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796"/>
      </w:tblGrid>
      <w:tr>
        <w:trPr/>
        <w:tc>
          <w:tcPr>
            <w:tcW w:w="7797" w:type="dxa"/>
            <w:tcBorders/>
            <w:shd w:fill="FFFFFF" w:val="clear"/>
            <w:vAlign w:val="center"/>
          </w:tcPr>
          <w:p>
            <w:pPr>
              <w:pStyle w:val="Normal"/>
              <w:ind w:right="459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ая работа № 5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ление дробе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</w:p>
        </w:tc>
        <w:tc>
          <w:tcPr>
            <w:tcW w:w="7796" w:type="dxa"/>
            <w:tcBorders/>
            <w:shd w:fill="FFFFFF" w:val="clear"/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ая работа № 5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ление дробе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</w:p>
        </w:tc>
      </w:tr>
      <w:tr>
        <w:trPr>
          <w:trHeight w:val="8747" w:hRule="exac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spacing w:before="12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right="459" w:hanging="284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780" w:leader="none"/>
              </w:tabs>
              <w:ind w:left="284" w:right="459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)    :   ;</w:t>
              <w:tab/>
              <w:t xml:space="preserve">в)  4   :  2  ; </w:t>
              <w:tab/>
              <w:t>д)    :  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</w:tabs>
              <w:ind w:left="284" w:right="459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)    :   ;</w:t>
              <w:tab/>
              <w:t>г)  32  :  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right="459" w:hanging="284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>За    кг конфет заплатили 15 руб. Сколько стоит 1 кг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right="459" w:hanging="284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 xml:space="preserve">Решите уравнения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+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145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8,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right="459" w:hanging="28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 xml:space="preserve">За два дня было вспахано 240 га. Во второй день вспахали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ого, что было вспахано в первый день. Сколько гектаров земли было вспахано в каждый из этих дней?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right="459" w:hanging="28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 xml:space="preserve">Представьте в виде дроби выражение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66725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02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right="459" w:hanging="28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right="459" w:hanging="28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right="459" w:hanging="28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right="459" w:hanging="28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right="459" w:hanging="28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right="459" w:hanging="28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right="459" w:hanging="28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pacing w:before="12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980" w:leader="none"/>
                <w:tab w:val="left" w:pos="3780" w:leader="none"/>
              </w:tabs>
              <w:ind w:left="459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)    :   ;</w:t>
              <w:tab/>
              <w:t>в)  7   :  3 ;</w:t>
              <w:tab/>
              <w:t>д)   : 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</w:tabs>
              <w:ind w:left="459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)    :   ;</w:t>
              <w:tab/>
              <w:t>г)  48  : 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>За    кг печенья заплатили 6 руб. Сколько стоит 1 кг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 xml:space="preserve">Решите уравнения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+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7,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 xml:space="preserve">В два железнодорожных вагона погрузили 117 т зерна, причем зерно второго вагона составляет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зерна первого вагона. Сколько тонн зерна погрузили в каждый из этих вагонов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120"/>
              <w:ind w:left="459" w:hanging="28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 xml:space="preserve">Представьте в виде дроби выражение: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19100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</w:tr>
      <w:tr>
        <w:trPr/>
        <w:tc>
          <w:tcPr>
            <w:tcW w:w="7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ая работа № 5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ление дробе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</w:p>
        </w:tc>
        <w:tc>
          <w:tcPr>
            <w:tcW w:w="7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59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ая работа № 5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ление дробе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</w:p>
        </w:tc>
      </w:tr>
      <w:tr>
        <w:trPr>
          <w:trHeight w:val="7329" w:hRule="exac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spacing w:before="12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right="459" w:hanging="284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780" w:leader="none"/>
              </w:tabs>
              <w:ind w:left="284" w:right="459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)    :   ;</w:t>
              <w:tab/>
              <w:t>в)  4   :  1  ;</w:t>
              <w:tab/>
              <w:t>д)    :  7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</w:tabs>
              <w:ind w:left="284" w:right="459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)    :   ;</w:t>
              <w:tab/>
              <w:t>г)  75  :  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right="459" w:hanging="284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>За  кг пастилы заплатили 28 руб. Сколько стоит 1 кг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right="459" w:hanging="284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 xml:space="preserve">Решите уравнения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145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 1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right="459" w:hanging="284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 xml:space="preserve">За два часа самолет пролетел 1020 км. За первый час он пролете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3350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ого пути, который он пролетел во второй час. Сколько километров пролетел самолет  в каждый из этих двух часов?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right="459" w:hanging="28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 xml:space="preserve">Представьте в виде дроби выражение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1910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pacing w:before="12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780" w:leader="none"/>
              </w:tabs>
              <w:spacing w:before="6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)    :   ;</w:t>
              <w:tab/>
              <w:t>в)  6   :  1  ;</w:t>
              <w:tab/>
              <w:t>д)    :  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</w:tabs>
              <w:spacing w:before="6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)    :   ;</w:t>
              <w:tab/>
              <w:t>г)  55  :  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>За    кг сушек заплатили 9 руб. Сколько стоит 1 кг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459" w:hanging="28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 xml:space="preserve">Решите уравнения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6,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 xml:space="preserve">В двух автостанциях 32 т бензина. Количество бензина первой цистерны составляло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личества бензина второй цистерны. Сколько тонн в каждой из этих двух автоцистернах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120"/>
              <w:ind w:left="459" w:hanging="28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  <w:tab/>
              <w:t xml:space="preserve">Представьте в виде дроби выражение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66725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30:00Z</dcterms:created>
  <dc:creator>Алексей</dc:creator>
  <dc:description/>
  <dc:language>en-US</dc:language>
  <cp:lastModifiedBy>Алексей</cp:lastModifiedBy>
  <cp:lastPrinted>2013-12-09T00:19:00Z</cp:lastPrinted>
  <dcterms:modified xsi:type="dcterms:W3CDTF">2013-12-08T20:21:00Z</dcterms:modified>
  <cp:revision>1</cp:revision>
  <dc:subject/>
  <dc:title/>
</cp:coreProperties>
</file>