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з законодательной базы перехода в новый статус образовательных организац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лительное время в нашей стране поднимался вопрос об изменении формы учреждения. Необходимо было разработать механизмы, которые позволили бы быть более самостоятельными, включиться в деятельность на рынке образовательных услуг, активно использовать свои конкурентные преимуществ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оября 2006 года Президент Российской Федерации подписал Федеральный закон № 174 – ФЗ «Об автономных учреждениях», где предусматривалась возможность создания нового типа учреждения – автономного учреждения. По своему статусу автономное учреждение существенно отличалось от классического учреждения. Одновременно с законом № 174-ФЗ был принят Федеральный закон от 03.11.06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Данный закон скорректировал положения закона РФ «Об образовании», Гражданского, Налогового и Бюджетного кодексов РФ и иных законодательных акт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дно ли появление автономных учреждений обществу, образовательной системе, как это скажется на управлении образовательным учреждением, финансировании, процессе обучения, работниках и обучающихся?</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дает следующее определение автономного учреждения (п.1 ст.2):</w:t>
      </w:r>
    </w:p>
    <w:p>
      <w:pPr>
        <w:pStyle w:val="Style15"/>
        <w:spacing w:lineRule="auto" w:line="360" w:before="0" w:after="0"/>
        <w:ind w:left="0" w:firstLine="709"/>
        <w:contextualSpacing/>
        <w:jc w:val="both"/>
        <w:rPr/>
      </w:pPr>
      <w:r>
        <w:rPr>
          <w:rFonts w:cs="Times New Roman" w:ascii="Times New Roman" w:hAnsi="Times New Roman"/>
          <w:sz w:val="28"/>
          <w:szCs w:val="28"/>
        </w:rPr>
        <w:t xml:space="preserve">«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w:t>
      </w:r>
      <w:r>
        <w:rPr>
          <w:rFonts w:cs="Times New Roman" w:ascii="Times New Roman" w:hAnsi="Times New Roman"/>
          <w:b/>
          <w:sz w:val="28"/>
          <w:szCs w:val="28"/>
        </w:rPr>
        <w:t xml:space="preserve">образования, </w:t>
      </w:r>
      <w:r>
        <w:rPr>
          <w:rFonts w:cs="Times New Roman" w:ascii="Times New Roman" w:hAnsi="Times New Roman"/>
          <w:sz w:val="28"/>
          <w:szCs w:val="28"/>
        </w:rPr>
        <w:t>здравоохранения, культуры, социальной защиты, занятости населения, физической культуры и спорт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введения автономного учреждения была в увеличении свободы образовательных учреждений в распоряжении собственностью и средствами, но за это органы власти уменьшают свою ответственность за результаты деятельности автономного учреждения, то есть снималась субсидиарная ответственность государства.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лаве 2 «Создание автономного учреждения» в п.4 ст.5 говорится, что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кону № 174-ФЗ предложение о создании автономного учреждения подготавливается исполнительным органом государственной власти или органом местного самоуправления. «Имущество,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еализации в автономных образовательных организациях принципов государственно-общественного управления, единоначалия и самоуправления законодатель наряду с обязательным для всех автономных учреждений наблюдательным советом дает возможность создания органов самоуправления. </w:t>
      </w:r>
    </w:p>
    <w:p>
      <w:pPr>
        <w:pStyle w:val="Normal"/>
        <w:spacing w:lineRule="auto" w:line="360" w:before="0" w:after="0"/>
        <w:ind w:firstLine="709"/>
        <w:jc w:val="both"/>
        <w:rPr/>
      </w:pPr>
      <w:r>
        <w:rPr>
          <w:rFonts w:cs="Times New Roman" w:ascii="Times New Roman" w:hAnsi="Times New Roman"/>
          <w:sz w:val="28"/>
          <w:szCs w:val="28"/>
        </w:rPr>
        <w:t>Поскольку  действие Закона № 174-ФЗ распространяется не только на образовательные учреждения, но и на учреждения здравоохранения, культуры и спорта он не касается вопросов государственно-общественного управления. Согласно Федеральному Закону от 29 декабря 2012 года № 273-ФЗ «Об образовании в Российской Федерации» (п.4 ст.26)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2 ст.4 Закона № 174-ФЗ государственное  (муниципальное) задание для автономных образовательных учреждений формируется и утверждается учредителем в соответствии с предусмотренной его уставом основной деятельностью. Уменьшение субсидирования для автономных учреждений возможны только при уменьшении государственного задания. Кроме выполнения государственного (муниципального) задания, автономные учреждения могут оказывать платные услуги.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2 года вступил в силу Федеральный закон № 83-ФЗ. Это закон о совершенствовании правового положения государственных (муниципальных) учреждений, в соответствии с которым предусмотрено три типа таких учреждений: казенное, бюджетное и автономное. Образовательные учреждения с 1 июля 2012 года определились со своим новым статусом и перешли на новую систему финансирования – в соответствии с государственным заказом.</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на этапе подготовки закона эксперты видели главную опасность в том, что учреждения, поставленные в жесткие рыночные условия, начнут наращивать объемы платных услуг в ущерб бесплат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 83-ФЗ создает условия для оптимизации федеральными органами исполнительной власти работы подведомственных им учреждений. Его положения направлены на решение следующих задач:</w:t>
        <w:br/>
        <w:t>– создание предпосылок для повышения качества государственных и муниципальных услуг;</w:t>
        <w:br/>
        <w:t>– внедрение элементов рыночных отношений в их деятельность;</w:t>
        <w:br/>
        <w:t>– переориентация внимания учреждений с обоснования потребности в бюджетных ресурсах и дальнейшего их освоения на максимальный учет интересов потребителей услуг;</w:t>
        <w:br/>
        <w:t>– ускорение реструктуризации бюджетного сектора и формирование условий для более полной практической реализации подходов, заложенных в федеральном законодательстве об автономных учреждениях;</w:t>
        <w:br/>
        <w:t>– развитие материальной базы за счет более активного привлечения средств из внебюджетных источников финансирования;</w:t>
        <w:br/>
        <w:t>– привлечение и удержание в бюджетной сфере высококвалифицированных кадров;</w:t>
        <w:br/>
        <w:t>– создание механизмов для переложения части ответственности за отраслевое развитие на руководителей государственных и муниципальных учреждени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 83-ФЗ дает образовательным организациям право становиться автономными, то есть получить больше самостоятельности в распоряжении теми средствами, которые выделяет государство, и на законных основаниях получать внебюджетный доход. Автономная организация, в отличие от бюджетной, может вести свою финансово-хозяйственную деятельность за пределами казначейской системы, открыв расчетный счет в кредитном учреждении (банке).</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83-ФЗ стал ключевым инструментом реализации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целях Закона, следует выделить следующие:</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государственных (муниципальных) услуг.</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государственных и муниципальных учреждени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и принципов бюджетной политики является повышение эффективности бюджетных расходов, формирование новых типов учреждений: казенных, бюджетных и автономных. Основными целями совершенствования правового статуса учреждений являются следующие:</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финансово-хозяйственной самостоятельности и экономической мобильности;</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кадровых, материально-технических и финансовых ресурс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и расширение источников финансирования текущей деятельности учреждени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истемы четкого разграничения функций и полномочий между заказчиком, производителем и потребителями услуг;</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ие ответственности за конечные результаты деятельности учреждении, повышение результативности и прозрачности финансирования бюджетного сектор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ли внебюджетных доходов учреждений.</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новых организационно-правовых форм, в которых могут создаваться и функционировать государственные и муниципальные учреждения,  является одним из механизмов модернизации социальной сферы.</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27:00Z</dcterms:created>
  <dc:creator>Женя</dc:creator>
  <dc:description/>
  <cp:keywords/>
  <dc:language>en-US</dc:language>
  <cp:lastModifiedBy>Женя</cp:lastModifiedBy>
  <dcterms:modified xsi:type="dcterms:W3CDTF">2013-04-21T06:11:00Z</dcterms:modified>
  <cp:revision>3</cp:revision>
  <dc:subject/>
  <dc:title/>
</cp:coreProperties>
</file>