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оставительный анализ признаков разных типов образователь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муниципальные учреждения могут быть автономными, бюджетными или казенны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"казенное учреждение" раскрыва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от 31.07.1998 № 145-ФЗ: это государственное (муниципальное) учреждение, осуществляющее оказание государственных, (муниципальных) услуг, выполнение работ и (или) исполнение государственных (муниципальных) функций в целях обеспечения реализации полномочий государственных органов (органов местного самоуправления). Деятельность казенного учреждения финансируется за счет средств соответствующего бюджета на основании бюджетной сме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отличие правового статуса казенного учреждения от статуса автономного и бюджетного учреждений заключается в том, что казенное учреждение максимально ограничено в проявлении какой-либо инициативы, однако взамен получает гарантированное финансирование своей деятельности из бюджета (по бюджетной смете). Для данного типа сохраняются: смета с вытекающим отсюда контролем, субсидиарная (дополнительная) ответственность учредителя по его долгам, привычное финансирование деятельности учреждения как организации со статусом юридического лица по предусмотренным сметой статьям расходов. Вместе с те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можности казенного учреждения по распоряжению имуще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нежными средствами ограничены, отсутствуют стимулы ве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осящую доход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учать дох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емые казенные учреждения во многом действуют по тем же правилам, по которым работали ранее бюджетные учреждения, однако будут еще более ограничены в прав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зен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сударственное (муниципальное) учреждение, оказывающее государственные (муниципальные) услуги, выполняющее работы и (или) исполняющее государственные (муниципальные) функции в целях обеспечения реализации полномочий органов власти или органов местного самоуправления, финансовое обеспечение деятельности которого осуществляется за счет средств бюджета на основании бюджетной сметы. Особенности правового положения учреждений такого типа прописаны в новой редакции статьи 161 Бюджетного кодекс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зен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следующие характерные призна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е обеспечение — на основе бюджетной сметы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ет от имени публично-правов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осуществлять приносящую доход деятельность определяется уставом казенного учреждения, но все полученные доходы подлежат зачислению в соответствующий бюдж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вые счета по-прежнему открываются только в органах Федерального казначейства (финансовых органа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упки товаров, работ и услуг осуществляются в соответствии с Законом от 21 июля 2005 г. № 94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ухгалтерский учет — по бюджетному плану с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казенного учреждения совпадает с закрепленным в законодательстве статусом бюджетного учреждения, действовавшим до 1 января 2011 года, с дополнительным ограничением в виде требования о зачислении доходов от платных услуг в бюдж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юджет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некоммерческая организация, созданная РФ, субъектом РФ или муниципальным образованием для выполнения работ или оказания услуг в целях обеспечения реализации предусмотренных законодательством России полномочий в социальной сфере соответственно органов государственной власти (государственных органов) или органов местного самоуправления. Правовое положение бюджетного учреждения определено в новой редакции Федерального закона от 12.01.1996 № 7-ФЗ «О некоммерческих организациях» – его дополнили статьей 9.2 «Бюджетное учрежде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ведет свою деятельность в соответствии с предметом и целями, определенными в соответствии с федеральными законами, иными нормативными правовыми актами, муниципальными правовыми актами и уставом согласно государственным (муниципальным) заданиям. Исчерпывающий перечень видов деятельности, которые бюджетные учреждения вправе осуществлять в соответствии с целями, для которых оно создано, закрепляется в его уста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(муниципальные) задания для бюджетного учреждения в соответствии с основными видами деятельности, предусмотренными его учредительными документами,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ерх установленного государственного (муниципального) задания, а также в случаях, определенных федеральными законами, в пределах установленного государственного (муниципального) задания выполнять работы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ывать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носящиеся к его основной деятельности, предусмотренной учредительным документом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ам и юридическим лицам за пл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вправе вести иные виды деятельности, не являющиеся основными, лишь постольку, поскольку это служит достижению целей, ради которых оно создано. При этом такие виды деятельности должны быть указаны в его учредительных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я государственного (муниципального) задания бюджетным учреждением осуществляется в виде субсидий из соответствующего бюджета бюджетной системы Российской Федерации. При этом учитываются расходы на содержание недвижимого и особо ценного движимого имущества, закрепленного за бюджетным учреждением или приобретенного им за счет средств, выделенных ему учредителем на приобретение такого имущества, расходы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ения объема и условий предоставления субсидий из федерального бюджета и бюджетов государственных внебюджетных фондов, бюджетов субъектов РФ и бюджетов территориальных государственных внебюджетных фондов, местных бюджетов устанавливается соответственно Правительством РФ, высшим исполнительным органом государственной власти субъекта РФ, местной администраци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дачи в аренду с согласия учредителя недвижимого или особо ценного движимого имущества, закрепленного за бюджетным учреждением учредителем или приобретенного за счет выделенных им средств, финансовое обеспечение такого имущества учредителем не осуществл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учреждения проводят операции с поступающими им в соответствии с законодательством РФ средствами через лицевые счета, открываемые в территориальном органе Федерального казначейства или финансовом органе субъекта РФ (муниципального образования) в порядке, установленном законодательством РФ (за исключением случаев, установленных федеральным закон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ном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коммерческая организация, созданная Российской Федерацией, субъектом Российской Федерации или муниципальным образованием для выполн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0" w:name="l28"/>
      <w:bookmarkEnd w:id="0"/>
      <w:r>
        <w:rPr>
          <w:rFonts w:cs="Times New Roman" w:ascii="Times New Roman" w:hAnsi="Times New Roman"/>
          <w:sz w:val="28"/>
          <w:szCs w:val="28"/>
        </w:rPr>
        <w:t>работ, оказания услуг в целях осуществления предусмотренных законодательством Российской Федерации полномочий органов государственной власти, полномочий органов местного само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l29"/>
      <w:bookmarkEnd w:id="1"/>
      <w:r>
        <w:rPr>
          <w:rFonts w:cs="Times New Roman" w:ascii="Times New Roman" w:hAnsi="Times New Roman"/>
          <w:sz w:val="28"/>
          <w:szCs w:val="28"/>
        </w:rPr>
        <w:t>в сфере науки, образования, здравоохранения, культуры, социальной защиты, занятости населения, физической культуры и спорта, а также в иных сферах в случаях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ые учреждения осуществляют свою деятельность согласно Федеральному закону от 03.11.2006 № 174-ФЗ «Об автономных учреждениях», а бухучет и бухгалтерская отчетность ведут, руководствуясь приказами Минфина России от 29.07.1998 № 34н, от 31.10.2000 № 94н, от 22.07.2003 № 67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втономное учреждение отвечает по своим обязательствам всем</w:t>
      </w:r>
      <w:r>
        <w:rPr>
          <w:rStyle w:val="Appleconvertedspace"/>
          <w:sz w:val="28"/>
          <w:szCs w:val="28"/>
        </w:rPr>
        <w:t> </w:t>
      </w:r>
      <w:bookmarkStart w:id="2" w:name="l30"/>
      <w:bookmarkEnd w:id="2"/>
      <w:r>
        <w:rPr>
          <w:sz w:val="28"/>
          <w:szCs w:val="28"/>
        </w:rPr>
        <w:t>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автономным учреждением собственником этого имущества или приобретенных автономным учреждением за счет</w:t>
      </w:r>
      <w:r>
        <w:rPr>
          <w:rStyle w:val="Appleconvertedspace"/>
          <w:sz w:val="28"/>
          <w:szCs w:val="28"/>
        </w:rPr>
        <w:t> </w:t>
      </w:r>
      <w:bookmarkStart w:id="3" w:name="l31"/>
      <w:bookmarkEnd w:id="3"/>
      <w:r>
        <w:rPr>
          <w:sz w:val="28"/>
          <w:szCs w:val="28"/>
        </w:rPr>
        <w:t>выделенных таким собственником средств. Собственник имущества автономного учреждения не несет ответственности по обязательствам автономного учрежд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    </w:t>
      </w:r>
      <w:r>
        <w:rPr>
          <w:sz w:val="28"/>
          <w:szCs w:val="28"/>
        </w:rPr>
        <w:t>Автономное учреждение вправе осуществлять приносящую доходы</w:t>
      </w:r>
      <w:r>
        <w:rPr>
          <w:rStyle w:val="Appleconvertedspace"/>
          <w:sz w:val="28"/>
          <w:szCs w:val="28"/>
        </w:rPr>
        <w:t> </w:t>
      </w:r>
      <w:bookmarkStart w:id="4" w:name="l32"/>
      <w:bookmarkEnd w:id="4"/>
      <w:r>
        <w:rPr>
          <w:sz w:val="28"/>
          <w:szCs w:val="28"/>
        </w:rPr>
        <w:t>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. Доходы, полученные от указанной деятельности, и имущество, приобретенное за счет этих</w:t>
      </w:r>
      <w:r>
        <w:rPr>
          <w:rStyle w:val="Appleconvertedspace"/>
          <w:sz w:val="28"/>
          <w:szCs w:val="28"/>
        </w:rPr>
        <w:t> </w:t>
      </w:r>
      <w:bookmarkStart w:id="5" w:name="l33"/>
      <w:bookmarkEnd w:id="5"/>
      <w:r>
        <w:rPr>
          <w:sz w:val="28"/>
          <w:szCs w:val="28"/>
        </w:rPr>
        <w:t>доходов, поступают в самостоятельное распоряжение автономного учреждения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    Заключение гражданско-правовых договоров осуществляется автономным учреждением от собственного име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Требования, установленные для размещения заказов для</w:t>
      </w:r>
      <w:r>
        <w:rPr>
          <w:rStyle w:val="Appleconvertedspace"/>
          <w:sz w:val="28"/>
          <w:szCs w:val="28"/>
        </w:rPr>
        <w:t> </w:t>
      </w:r>
      <w:bookmarkStart w:id="6" w:name="l34"/>
      <w:bookmarkEnd w:id="6"/>
      <w:r>
        <w:rPr>
          <w:sz w:val="28"/>
          <w:szCs w:val="28"/>
        </w:rPr>
        <w:t>государственных (муниципальных) нужд, не распространяются на автономные учреждения при заключении ими договоров на поставки товаров, выполнение работ и оказание усл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Автономные учреждения вправе открывать счета в кредитных</w:t>
      </w:r>
      <w:r>
        <w:rPr>
          <w:rStyle w:val="Appleconvertedspace"/>
          <w:sz w:val="28"/>
          <w:szCs w:val="28"/>
        </w:rPr>
        <w:t> </w:t>
      </w:r>
      <w:bookmarkStart w:id="7" w:name="l35"/>
      <w:bookmarkEnd w:id="7"/>
      <w:r>
        <w:rPr>
          <w:sz w:val="28"/>
          <w:szCs w:val="28"/>
        </w:rPr>
        <w:t>организациях или лицевые счета соответствен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ах Федерального казначейства, финансовых органах субъектов Российской Федерации и муниципальных образова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Открытие лицевых счетов автономным учреждениям в</w:t>
      </w:r>
      <w:r>
        <w:rPr>
          <w:rStyle w:val="Appleconvertedspace"/>
          <w:sz w:val="28"/>
          <w:szCs w:val="28"/>
        </w:rPr>
        <w:t> </w:t>
      </w:r>
      <w:bookmarkStart w:id="8" w:name="l36"/>
      <w:bookmarkEnd w:id="8"/>
      <w:r>
        <w:rPr>
          <w:sz w:val="28"/>
          <w:szCs w:val="28"/>
        </w:rPr>
        <w:t>территориальных органах Федерального казначейства и ведение этих счетов осуществляются в порядке, установленном Федеральным казначейством, на основании соглашений, заключенных учредителями</w:t>
      </w:r>
      <w:r>
        <w:rPr>
          <w:rStyle w:val="Appleconvertedspace"/>
          <w:sz w:val="28"/>
          <w:szCs w:val="28"/>
        </w:rPr>
        <w:t> </w:t>
      </w:r>
      <w:bookmarkStart w:id="9" w:name="l37"/>
      <w:bookmarkEnd w:id="9"/>
      <w:r>
        <w:rPr>
          <w:sz w:val="28"/>
          <w:szCs w:val="28"/>
        </w:rPr>
        <w:t>автономных учреждений с территориальными органами Федерального казначейств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юджетные и казенные учреждения распространяется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на автономные –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уществует несколько типов государственных и муниципальных учреждений: казенное, бюджетное и автономное. Решение о создании или ликвидации учреждения, его реорганизации и выборе типа (исключение составляет перевод учреждения в автономное, что невозможно сделать без согласия самого учреждения) принимает Учред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о 2011 года школа могла выбрать статус из двух типов: бюджетного или автономного, то сейчас общеобразовательное учреждение может быть или казенным, или бюджетным, или автономным. </w:t>
      </w:r>
      <w:r>
        <w:rPr>
          <w:rFonts w:cs="Times New Roman" w:ascii="Times New Roman" w:hAnsi="Times New Roman"/>
          <w:sz w:val="28"/>
          <w:szCs w:val="28"/>
        </w:rPr>
        <w:t>Статус казенного и бюджетного учреждения  можно получить автоматически, с минимальными организационными затратами. Получение статуса автономного учреждения требует прохождения длительной и сложной процедуры смены типа учреждения, закрепленной в Федеральном законе «Об автономных учрежде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9444%23143/MCFRLINK?cfu=default" TargetMode="External"/><Relationship Id="rId3" Type="http://schemas.openxmlformats.org/officeDocument/2006/relationships/hyperlink" Target="http://resource.e-mcfr.ru/resource/scion/citation/pit/MCFR12412464/MCFRLINK?cfu=default" TargetMode="External"/><Relationship Id="rId4" Type="http://schemas.openxmlformats.org/officeDocument/2006/relationships/hyperlink" Target="http://resource.e-mcfr.ru/resource/scion/citation/pit/MCFR12412516/MCFRLINK?cfu=defau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35:00Z</dcterms:created>
  <dc:creator>Женя</dc:creator>
  <dc:description/>
  <cp:keywords/>
  <dc:language>en-US</dc:language>
  <cp:lastModifiedBy>Женя</cp:lastModifiedBy>
  <dcterms:modified xsi:type="dcterms:W3CDTF">2013-04-21T07:38:00Z</dcterms:modified>
  <cp:revision>3</cp:revision>
  <dc:subject/>
  <dc:title/>
</cp:coreProperties>
</file>