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ебодаева Галина Никитична</w:t>
      </w:r>
    </w:p>
    <w:p>
      <w:pPr>
        <w:pStyle w:val="2"/>
        <w:spacing w:lineRule="auto" w:line="360"/>
        <w:jc w:val="right"/>
        <w:rPr/>
      </w:pPr>
      <w:r>
        <w:rPr>
          <w:i/>
          <w:sz w:val="28"/>
          <w:szCs w:val="28"/>
        </w:rPr>
        <w:t>МБОШИ Аскизский лицей-интернат, село Аскиз Аскизского района, Республики Хакасия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игровых технологий на уроках математики в лице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образовательной школе в развитии логического мышления ни одна дисциплина не может составить конкуренцию математике. Эта тема тем более актуальна в таком общеобразовательном учреждении, как Аскизский лицей, который является единственным находящимся в сельской местности  учреждением с повышенным уровнем сложности преподавания отдельных предметов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ственная нагрузка, которая увеличивается от урока к уроку, от года к году, заставляет задуматься над тем, как поддержать у учащихся интерес к такому сложному предмету, как математика. Ежегодно в каждом классе наблюдается три категории обучающих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которые проявляют повышенный интерес к предмет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которые особенного интереса к предмету не проявляют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которые считают математику скучным предмет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дифференциация становится поводом для индивидуализации обучения математике, одной из форм которой является внеурочная работа, помогающая решать следующ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дачи внеклассной работы по математи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математического мышления, углубление теоретических знаний и развитие практических навыков учащихся с математическими способ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озникновению интереса у большинства уче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учащихся в свободное от учебы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ы проведения внеклассной работы по математике с учащимис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сьма разнообразны. Функционируют 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кружки, ведутся элективные курсы, математические марафоны, математическая олимпиада, математическая игра и др. Также дети охотно участвуют в различных всероссийских и международных конкурсах (Кенгуру и др.), дистанционных олимпиадах (Олимпус), математических чемпионатах, конференциях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скизском лицее-интернате математическая игра используется в качестве самостоятельной технологии для освоения темы и как элемент более обширной техн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бучается много детей, считающих родным языком хакасский. Данная специфика контингента обучающихся (большей ее части) приводит к использованию во внеклассной работе современных образовательных технологий, в том числе игровых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игры дети учатся, ведь математическая игра сильно отличается от обычного урока, именно поэтому большинство учащихся выказывает интерес и желание поучаствовать в иг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ь математической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витие устойчивого познавательного интереса у учащихся через разнообразие математических за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ческая игра помогает соединять игровые и познавательные мотивы, и в игровой деятельности постепенно происходит переход от игровых мотивов к учебным. Игра помогает закреплять и расширять знания, умения и навыки (универсальные учебные действия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игры обязательн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дусматрив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для слабых учащихся и более сложные варианты для сильных учеников. Для совсем слабых учащихся разрабатываются игры, где не нужно думать, а нужна лишь смекалка и догадливость. Именно таким способом большее количество учащихся привлекается к посещению внеклассных занятий по математике и тем самым происходит содействие развитию у них познавательного интере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заметить, что только грамотно продуманное применение игровой технологии активизирует познавательный интерес учащихся, развивает их творческие способности, стимулирует умственную деятельность, побуждает  к исследователь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</w:t>
      </w:r>
    </w:p>
    <w:p>
      <w:pPr>
        <w:pStyle w:val="Style16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валенко В.Г. Дидактические игры на уроках математики. Москва, 1990 г.</w:t>
      </w:r>
    </w:p>
    <w:p>
      <w:pPr>
        <w:pStyle w:val="Style16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2. Оникул П.Р. Игры по математике: Учебное пособие. - СПб., 1999 г.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0:00Z</dcterms:created>
  <dc:creator>User</dc:creator>
  <dc:description/>
  <cp:keywords/>
  <dc:language>en-US</dc:language>
  <cp:lastModifiedBy>User</cp:lastModifiedBy>
  <dcterms:modified xsi:type="dcterms:W3CDTF">2015-01-11T12:22:00Z</dcterms:modified>
  <cp:revision>11</cp:revision>
  <dc:subject/>
  <dc:title/>
</cp:coreProperties>
</file>