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4"/>
        </w:rPr>
        <w:t>ВНУТРИШКОЛЬНЫЙ              КОНТРОЛЬ        И           РУКОВОДСТВО на 2013-2014 уч.год.</w:t>
      </w:r>
    </w:p>
    <w:p>
      <w:pPr>
        <w:pStyle w:val="Normal"/>
        <w:ind w:left="720" w:hanging="0"/>
        <w:jc w:val="center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>В течение года</w:t>
      </w:r>
    </w:p>
    <w:p>
      <w:pPr>
        <w:pStyle w:val="Normal"/>
        <w:ind w:left="720"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едметно- обобщающий контроль</w:t>
      </w:r>
    </w:p>
    <w:p>
      <w:pPr>
        <w:pStyle w:val="Normal"/>
        <w:ind w:left="72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420"/>
        <w:gridCol w:w="2700"/>
        <w:gridCol w:w="2160"/>
        <w:gridCol w:w="1989"/>
      </w:tblGrid>
      <w:tr>
        <w:trPr/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просы, поставленные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на  контро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Цель  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 контрол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Где      подводят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итог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за состоянием работы с педагогическими кадрами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современных технологий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чество препода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 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проса на уроках и наполняемость оц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качеств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 1-11 клас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е 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т посещаемости занятий учащими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упреждение неусп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 1-11 клас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е 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СЕНТЯБРЬ</w:t>
      </w:r>
    </w:p>
    <w:p>
      <w:pPr>
        <w:pStyle w:val="Normal"/>
        <w:jc w:val="left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47"/>
        <w:gridCol w:w="1993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  <w:u w:val="single"/>
              </w:rPr>
              <w:t xml:space="preserve">ФРОНТАЛЬНЫЙ  КОНТРОЛЬ </w:t>
            </w:r>
            <w:r>
              <w:rPr>
                <w:i/>
                <w:szCs w:val="24"/>
                <w:u w:val="single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варительный фронтальный контрол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Готовность школы к реализации учебно-воспитательного процесс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Готовность  школы  к работе: материально-техническая база, обеспечение кадрами, комплектование классов, ГПД, утверждение режима  школы, состояние школьной документац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ояние школьно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 УВР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невники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е программ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лфавитная книга. Личные дела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кружковой работы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образования, планы кабине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ьяков ГП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дина И.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ркина И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совет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инар кл. руково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соответствием УВП нормам СанПиН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учебного процесса в соответствии с нормами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к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.кабине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ассных руководителей по комплектованию 10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хранение контингента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ОКТЯБРЬ</w:t>
      </w:r>
    </w:p>
    <w:p>
      <w:pPr>
        <w:pStyle w:val="Normal"/>
        <w:jc w:val="left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89"/>
        <w:gridCol w:w="3129"/>
        <w:gridCol w:w="2094"/>
        <w:gridCol w:w="193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</w:rPr>
              <w:t>КЛАССНО - ОБОБЩАЮЩИЙ  КОНТРОЛ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лияние преемственности на успешное протек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адаптационного пери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ереходе на среднюю и старш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пень обу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емственност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обучен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 в1-х, 5-х,10-х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классные мероприя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ия в 1-х,5-х, 10-х  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ьяков ГП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Текущий контрол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ключевых компетенций учащихся в рамках часов школьн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качеств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.кур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.- груп.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ведением школь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порядка оформления кл.жур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ассных руководителей по организации досуга учащихся в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У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итания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рокиражный журна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йд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426"/>
        <w:gridCol w:w="2699"/>
        <w:gridCol w:w="8"/>
        <w:gridCol w:w="2162"/>
        <w:gridCol w:w="1978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ОНТАЛЬНЫЙ  КОНТРОЛЬ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кущий фронтальный контроль. Эффективность оборазовательного процесса в 1 полугодии .</w:t>
            </w:r>
            <w:r>
              <w:rPr>
                <w:rStyle w:val="Appleconvertedspace"/>
                <w:rFonts w:cs="Helvetica" w:ascii="Helvetica" w:hAnsi="Helvetica"/>
                <w:sz w:val="20"/>
              </w:rPr>
              <w:t> </w:t>
            </w:r>
            <w:r>
              <w:rPr>
                <w:szCs w:val="24"/>
              </w:rPr>
              <w:t>Предварительная проверка выполнения программ. Состояние преподавания  учебны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ов, качество знаний уч-ся.</w:t>
            </w:r>
          </w:p>
          <w:p>
            <w:pPr>
              <w:pStyle w:val="Normal"/>
              <w:ind w:left="72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лана УВ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рректировка на 2 полугодие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чтения 2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р. работы по рус. яз. и мат-ке в 4-х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числит. навы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-ся 2-10 к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тради по математ. и рус.языку в переводных  классах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 журналы, дневники. Планы У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 руководител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ьяков ГП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Предметно-обобщающий контрол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истемы дополнительного образования, оптимальное использование часов школьного компоне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Учебного плана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 кружков, Эл.курсов, игз и т.д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е программ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ещаемост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ивност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Классно- обобщающий контрол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филактика правонарушений, детского травматиз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жиз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ча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ы посещения на дом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седание Совета профилактики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ФРОНТАЛЬНЫЙ  КОНТРОЛЬ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кущий фронтальный контроль. Эффективность оборазовательного процесса в 1 полугодии. Предварительная проверка выполнения программ. Состояние преподавания  учебны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метов, качество знаний уч-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лана УВР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овк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 полугодие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чтения 2-4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е работы по рус. язык и математике в 4-х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числит. навы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-ся 2-10 кл. Тетрад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математ. и рус.языку в переводных  классах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 журналы, дневники. Планы У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ьяков ГП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органов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закона «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ы дет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воспитан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учение социально- психологического клим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нев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</w:rPr>
              <w:t>КЛАССНО-- ОБОБЩАЮЩИЙ  КОНТРОЛ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эффективности реализации ФГОС в 1-3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емственност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обучении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и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тради по всем предметам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 журнал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нев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 завуч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ЕМАТИЧЕСКИЙ  КОНТРОЛ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стема поиска и поддержки талантливых дете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 также их сопровождение в течение всего периода становления личност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блема  школ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час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лимпиад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кл. мероприяти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ке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еративное   совеща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уровня психологического комфорта в ученическом коллекти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условий усп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кет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убарева Л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 завуч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ТЕКУЩИЙ КОНТРОЛ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классных руководителей с родительской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взаимодействия педколлектива с родительской обще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ы родит.собрани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родит.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ие нравственности, гражданской позиции, патриотизма во внекласс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Устава школ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ча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«Я- гражд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hanging="0"/>
              <w:jc w:val="center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ФРОНТАЛЬНЫЙ  КОНТРОЛЬ 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и обучения детей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зако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"Об образован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е программы,  классны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ТЕКУЩИЙ КОНТРОЛЬ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 ходом  работы по реализации Программы развит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дернизация образ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лены метод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совет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ение классными руководителями школь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формление школьной 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невни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В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пка кл.ру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уго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ломат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АПРЕЛЬ</w:t>
      </w:r>
    </w:p>
    <w:p>
      <w:pPr>
        <w:pStyle w:val="Normal"/>
        <w:jc w:val="left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</w:rPr>
              <w:t xml:space="preserve">ФРОНТАЛЬНЫЙ  КОНТРОЛЬ </w:t>
            </w:r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ый фронтальный контроль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ршение уч. года: итоги работы школы за год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рка  реализации намеченного в плане работы путём проведения контрольных работ и контрольных  срезов в выпускных  класс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ивность работ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. работы по рус. языку и математике - в 4,9,11 кл., истории, биологии, обж, географии, литературе, химии в 9,11 классах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тради по всем предметам в 4, 9, 11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чтения уч-ся 1-4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. Дневники. Личные 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Р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участием классных руководителей во внешкольной воспитатель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етентность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чер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сти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028"/>
        <w:gridCol w:w="432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</w:rPr>
              <w:t>Фронтальный контроль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ый фронтальный контроль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ршение уч. года: итоги работы школы за год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рка  реализации намеченного в плане работы путём проведения контрольных работ и контрольных  срезов в выпускных  класс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ивность работ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. работы по рус. языку и математике - в 4,9,11 кл., истории, биологии, обж, географии, литературе, химии в 9,11 классах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тради по всем предметам в 4, 9, 11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чтения уч-ся 1-4 к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. Дневники. Личные 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РМО.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предпрофильной подготовки и профильного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летнего лагеря труда и отдыха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абота классных руководителей по комплектованию 1-х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хранение контингента уч-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ы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блока дополните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рганизацией пит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щебло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кл.руководител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портфолио учащихся классными руководител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имулирование успеш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фолио уч-с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фолио кл.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 кл.рук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4140"/>
        <w:gridCol w:w="2160"/>
        <w:gridCol w:w="198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ходом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замен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оформлением бланков государствен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«Закона об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ттес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руководители 9-х,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прохождением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хождение программного материал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омост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чные дел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 журнал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устройство выпускнико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ование работы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ьяков ГП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ведением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порядка оформления государствен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работой детской оздоровитель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жизни и здоровья детей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норм СанПиН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7:00Z</dcterms:created>
  <dc:creator>Надежда</dc:creator>
  <dc:description/>
  <cp:keywords/>
  <dc:language>en-US</dc:language>
  <cp:lastModifiedBy>Надежда</cp:lastModifiedBy>
  <cp:lastPrinted>2012-06-18T12:47:00Z</cp:lastPrinted>
  <dcterms:modified xsi:type="dcterms:W3CDTF">2013-05-16T06:37:00Z</dcterms:modified>
  <cp:revision>2</cp:revision>
  <dc:subject/>
  <dc:title>ВНУТРИШКОЛЬНЫЙ              КОНТРОЛЬ        И           РУКОВОДСТВО на 2011-2012 уч</dc:title>
</cp:coreProperties>
</file>