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ТЕМАТИКА    ЗАСЕДАНИЙ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МЕТОДИЧЕСКОГО  СОВЕТА  НА 2013 - 2014 УЧЕБНЫЙ 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40"/>
        <w:gridCol w:w="2637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.п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М е р о п р и я т и 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СЕНТЯБРЬ.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методической работы за 2012-2013 учебный год и</w:t>
            </w:r>
          </w:p>
          <w:p>
            <w:pPr>
              <w:pStyle w:val="Normal"/>
              <w:ind w:hanging="0"/>
              <w:rPr/>
            </w:pPr>
            <w:r>
              <w:rPr/>
              <w:t>задачи на 2013 - 2014 учебный год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етрова Н.В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работы МО и задачи на  новый учебный год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уководители РМО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планов работы кабинет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тверждение рабочих программ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планов самообразова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плана проведения предметных недел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ределение обязанностей между членами методсовет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ь методсовет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работы зав.кабинетами по обеспечению безопасности образовательного процесса и план работы на 2013-2014 уч.г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.кабинетами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ходе паспортизации  учебных кабинетов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 МВ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ияние преемственности на успешное протекание адаптационного периода</w:t>
            </w:r>
          </w:p>
          <w:p>
            <w:pPr>
              <w:pStyle w:val="Normal"/>
              <w:ind w:hanging="0"/>
              <w:rPr/>
            </w:pPr>
            <w:r>
              <w:rPr/>
              <w:t>при переходе на среднюю и старшую   ступень обуче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ind w:hanging="0"/>
              <w:rPr/>
            </w:pPr>
            <w:r>
              <w:rPr/>
              <w:t>1-х, 5-х, 10-х  классов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 проведении предметных недель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.РМО</w:t>
            </w:r>
          </w:p>
        </w:tc>
      </w:tr>
      <w:tr>
        <w:trPr>
          <w:cantSplit w:val="true"/>
        </w:trPr>
        <w:tc>
          <w:tcPr>
            <w:tcW w:w="10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педагогического мастерства через участие в конкурсном движении.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а Н.В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Итоги мониторинга здоровья обучающихс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л.руководители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рмы и методы индивидуальной работы с учащимися на уроке и во внеурочное время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работы зав.кабинетами по обеспечению безопасности образовательного процесса за 1 полугодие  и корректировка плана работы на 2 полугодие  2013-2014 уч.г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.кабинетами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и контроля за ходом предпрофильной подготовки учащихс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Члены м\с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ль методической службы в управлении качеством образования при подготовке учащихся к ЕГЭ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Петрова Н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9:00Z</dcterms:created>
  <dc:creator>Надежда</dc:creator>
  <dc:description/>
  <cp:keywords/>
  <dc:language>en-US</dc:language>
  <cp:lastModifiedBy>Надежда</cp:lastModifiedBy>
  <cp:lastPrinted>2011-09-15T12:21:00Z</cp:lastPrinted>
  <dcterms:modified xsi:type="dcterms:W3CDTF">2013-05-16T06:39:00Z</dcterms:modified>
  <cp:revision>2</cp:revision>
  <dc:subject/>
  <dc:title>                                         ТЕМАТИКА    ЗАСЕДАНИЙ</dc:title>
</cp:coreProperties>
</file>