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wmf" ContentType="image/x-wmf"/>
  <Override PartName="/word/media/image5.png" ContentType="image/png"/>
  <Override PartName="/word/media/image1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ах традиционно праздники, посвящённые птицам, проводятся весной.  Предлагаю один из возможных вариантов праздника - игры, КВН  для учащихся 6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месяц до состязания идёт подготовка. Каждая команда должна  придумать название, приветствие, нарисовать эмблему,     сделать  скворечник или синичник, придумать рекламу, нарисовать  плакат на тему: «Берегите птиц!» Изучить силуэты птиц, гнёзда различных пернатых.  (Картинки вывешены в кабинете биолог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классе прошёл предварительный тур,  выбраны команды. Каждая команда должна   найти интересный рассказ о птице, самой обычной или ре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раздника за правильные ответы  вручали медальки в виде силуэта птицы, в конце праздника команде победителей  наградили медалями -  «Знатоки птиц». Участнику, набравшему самое большое количество медалек-птиц, также вручили знак побе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голоса птиц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тицы населяют все уголки нашей планеты. Они встречаются и высоко в горах, и в ледяной приполярной пустыне, и в безводных песках, и над безбрежными просторами океана.  Эти необыкновенно удивительные создания окружают нас  с детства, мы стараемся весной услышать пение соловья, звучные трели зяблика, пытаемся приучить их, подружиться с ними. Мы учимся у них рано вставать, с  громким "будильником - петухом", мы часто их не замечаем,  спешим и оставляем их беспомощными  в городской суете, отнимая  у певчих всё большие и большие пространства, оставляя их без привычно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пернатые для человека значат   много, возможно, поэтому и сложил народ множество песен, примет, поговорок, пословиц, связанных с пт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,</w:t>
      </w:r>
      <w:r>
        <w:rPr>
          <w:sz w:val="28"/>
          <w:szCs w:val="28"/>
        </w:rPr>
        <w:t xml:space="preserve"> обращаясь к командам, предлагает по очереди договорить вторую часть русских пословиц, командам предварительно дают первую часть пословиц, на каждую пословицу 5 секунд на обдумывание, оценивается не только правильный ответ, но и оригинальный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Метил  в тетерю, (а угодил в с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Счастье - вольная птица, (где захотела, там и с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Где ворона ни летала, (а ястребу в когти поп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Соловья за (песни корм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 Далеко кулику (до Петрова дня).</w:t>
      </w:r>
    </w:p>
    <w:p>
      <w:pPr>
        <w:sectPr>
          <w:type w:val="nextPage"/>
          <w:pgSz w:w="11906" w:h="16838"/>
          <w:pgMar w:left="374" w:right="312" w:gutter="0" w:header="0" w:top="18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Жеребьёвка. </w:t>
      </w:r>
      <w:r>
        <w:rPr>
          <w:sz w:val="28"/>
          <w:szCs w:val="28"/>
        </w:rPr>
        <w:t>Капитаны по очереди говорят скороговорки, кто правильнее и быстрее скажет, та команда будет выступать под №1</w:t>
      </w:r>
    </w:p>
    <w:p>
      <w:pPr>
        <w:sectPr>
          <w:type w:val="nextPage"/>
          <w:pgSz w:w="11906" w:h="16838"/>
          <w:pgMar w:left="7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9" w:hanging="374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</w:t>
      </w:r>
    </w:p>
    <w:p>
      <w:pPr>
        <w:pStyle w:val="Normal"/>
        <w:ind w:left="1309" w:hanging="374"/>
        <w:jc w:val="both"/>
        <w:rPr>
          <w:sz w:val="28"/>
          <w:szCs w:val="28"/>
        </w:rPr>
      </w:pPr>
      <w:r>
        <w:rPr>
          <w:sz w:val="28"/>
          <w:szCs w:val="28"/>
        </w:rPr>
        <w:t>1. На воротах – сорока,</w:t>
      </w:r>
    </w:p>
    <w:p>
      <w:pPr>
        <w:pStyle w:val="Normal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боре – ворона,</w:t>
      </w:r>
    </w:p>
    <w:p>
      <w:pPr>
        <w:pStyle w:val="Normal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е воробей</w:t>
      </w:r>
    </w:p>
    <w:p>
      <w:pPr>
        <w:pStyle w:val="Normal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ёт конопель.</w:t>
      </w:r>
    </w:p>
    <w:p>
      <w:pPr>
        <w:pStyle w:val="Normal"/>
        <w:ind w:left="935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309" w:hanging="374"/>
        <w:jc w:val="both"/>
        <w:rPr>
          <w:sz w:val="28"/>
          <w:szCs w:val="28"/>
        </w:rPr>
      </w:pPr>
      <w:r>
        <w:rPr>
          <w:sz w:val="28"/>
          <w:szCs w:val="28"/>
        </w:rPr>
        <w:t>Хитрую сороку</w:t>
      </w:r>
    </w:p>
    <w:p>
      <w:pPr>
        <w:pStyle w:val="Normal"/>
        <w:ind w:left="1309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ймать  - морока,</w:t>
      </w:r>
    </w:p>
    <w:p>
      <w:pPr>
        <w:pStyle w:val="Normal"/>
        <w:ind w:left="1309" w:hanging="374"/>
        <w:jc w:val="both"/>
        <w:rPr>
          <w:sz w:val="28"/>
          <w:szCs w:val="28"/>
        </w:rPr>
      </w:pPr>
      <w:r>
        <w:rPr>
          <w:sz w:val="28"/>
          <w:szCs w:val="28"/>
        </w:rPr>
        <w:t>А сорок сорок –</w:t>
      </w:r>
    </w:p>
    <w:p>
      <w:pPr>
        <w:pStyle w:val="Normal"/>
        <w:ind w:left="1309" w:hanging="374"/>
        <w:jc w:val="both"/>
        <w:rPr>
          <w:sz w:val="28"/>
          <w:szCs w:val="28"/>
        </w:rPr>
      </w:pPr>
      <w:r>
        <w:rPr>
          <w:sz w:val="28"/>
          <w:szCs w:val="28"/>
        </w:rPr>
        <w:t>Сорок морок.</w:t>
      </w:r>
    </w:p>
    <w:p>
      <w:pPr>
        <w:sectPr>
          <w:type w:val="continuous"/>
          <w:pgSz w:w="11906" w:h="16838"/>
          <w:pgMar w:left="72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ставление команд, рассказ 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тицах</w:t>
      </w:r>
      <w:r>
        <w:rPr>
          <w:sz w:val="28"/>
          <w:szCs w:val="28"/>
        </w:rPr>
        <w:t xml:space="preserve"> (домашнее задание). Возможные вари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Самцы </w:t>
      </w:r>
      <w:r>
        <w:rPr>
          <w:b/>
          <w:sz w:val="28"/>
          <w:szCs w:val="28"/>
        </w:rPr>
        <w:t>птицы-беседочника</w:t>
      </w:r>
      <w:r>
        <w:rPr>
          <w:sz w:val="28"/>
          <w:szCs w:val="28"/>
        </w:rPr>
        <w:t>, обитающей в Австралии и Новой Гвинее, строят и украшают особые беседки, чтобы привлечь самок. Обычно чем тусклее птица, тем богаче и изысканней украшена её беседка. Некоторые птицы подбирают раковины улиток и побелевшие от времени кости, а также всё, что окрашено в синий цвет: цветы, перья, ягоды. При привлечении самки самец начинает танцевать. Самка осматривает его  и построенную им беседку, и они спариваются, после чего самка строит своё собственное гнездо и в нём выводит птен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у одной из таких беседок было найдено свыше 500 косточек и 300 раковин моллюско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Птица-печник</w:t>
      </w:r>
      <w:r>
        <w:rPr>
          <w:sz w:val="28"/>
          <w:szCs w:val="28"/>
        </w:rPr>
        <w:t xml:space="preserve"> обязана своим названием гнёздам, многие из которых напоминают глинобитные печи. Один из видов этих птиц строит удивительные 3-метровые "блочные дома" с несколькими входами. Красно-коричневый печник строит прочные гнёзда, часто располагая их на верхушках столбов. внутри гнезда длинный входной туннель и отдельная камера для высиживания яиц. вес гнезда может достигать 9кг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обмениваются  информацией:  Правда ли это?</w:t>
      </w:r>
    </w:p>
    <w:p>
      <w:pPr>
        <w:pStyle w:val="Normal"/>
        <w:jc w:val="both"/>
        <w:rPr/>
      </w:pPr>
      <w:r>
        <w:rPr>
          <w:sz w:val="28"/>
          <w:szCs w:val="28"/>
        </w:rPr>
        <w:t>1. Синие дронго помогают китайским рыбакам. (</w:t>
      </w: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Существует несколько видов дронго, но среди них нет синих. Некоторые китайские рыбаки используют бакланов на поводке в качестве приманки для рыб)</w:t>
      </w:r>
    </w:p>
    <w:p>
      <w:pPr>
        <w:pStyle w:val="Normal"/>
        <w:jc w:val="both"/>
        <w:rPr/>
      </w:pPr>
      <w:r>
        <w:rPr>
          <w:sz w:val="28"/>
          <w:szCs w:val="28"/>
        </w:rPr>
        <w:t>2. Орёл-гарпия любит завтракать обезьянами. (</w:t>
      </w:r>
      <w:r>
        <w:rPr>
          <w:b/>
          <w:sz w:val="28"/>
          <w:szCs w:val="28"/>
        </w:rPr>
        <w:t>Правда.</w:t>
      </w:r>
      <w:r>
        <w:rPr>
          <w:sz w:val="28"/>
          <w:szCs w:val="28"/>
        </w:rPr>
        <w:t xml:space="preserve"> Гарпия -  настоящий царь хищников в лесах Южной Америки. На своих коротких, широких крыльях он свободно  летает между ветвями деревьев и охотится на обезьян, которые всегда были его основной пищей)</w:t>
      </w:r>
    </w:p>
    <w:p>
      <w:pPr>
        <w:pStyle w:val="Normal"/>
        <w:jc w:val="both"/>
        <w:rPr/>
      </w:pPr>
      <w:r>
        <w:rPr>
          <w:sz w:val="28"/>
          <w:szCs w:val="28"/>
        </w:rPr>
        <w:t>3. Во время ухаживания пеликаны угощают друг друга рыбой. (</w:t>
      </w: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В период ухаживания и брачных игр самцы многих видов приносят своим самкам пищу. Пеликаны же не делают э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ле купания скворцы вытирают перья об овец. (</w:t>
      </w:r>
      <w:r>
        <w:rPr>
          <w:b/>
          <w:sz w:val="28"/>
          <w:szCs w:val="28"/>
        </w:rPr>
        <w:t>Правда.</w:t>
      </w:r>
      <w:r>
        <w:rPr>
          <w:sz w:val="28"/>
          <w:szCs w:val="28"/>
        </w:rPr>
        <w:t xml:space="preserve"> Скворцы обычно просушивают перья, встряхиваясь и размахивая крыльями, а вот шотландские скворцы были замечены на овцах, о шкуры которых они вытирались, словно о полотенц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минка</w:t>
      </w:r>
      <w:r>
        <w:rPr>
          <w:sz w:val="28"/>
          <w:szCs w:val="28"/>
        </w:rPr>
        <w:t>. Вопросы о птицах, на обдумывание каждого ответа – 10секунд, всего 11 вопросов каждой команде, за правильный ответ – 1 бал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ОПРОСЫ ДЛЯ 1 КОМАН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поют ночью (соловь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, которая в раздражённом или испуганном состоянии кричит как «кошка» (иволг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а с голубой шапочкой на голове (лазорев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мелких наших птиц, гнездится в зарослях крапивы и других растений (крапив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голубь (голиц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й барабанщик (дяте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которая большую часть перелётного пути проходит пешком (коросте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которую называют ямщиком (пополз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птенцы которой шипят из дупла словно змеи (вертишей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сивая птица с хохолком на голове. Питается ягодами рябины и другими растениями (свирис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Птица  с длинной шеей и длинными ногами (цапл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ОПРОСЫ ДЛЯ 2 КОМ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тица, ночующая зимой в снегу (тетере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Красногрудая птица, кормящаяся зимой плодами рябины, ясеня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неги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Птица, не высиживающая свои яйца (куку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Птица Антарктиды (пингв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 Крупная нелетающая птица (стра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   Птица, которая словно спрашивает: «Чьи вы?» (чиби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   Птица, о которой говорят, что она хвалит своё болото (кул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  Птица, добывающая пищу подо льдом (оляп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   Птица, поющая хвостом (бека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 Крупная длинноногая птица (журав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  Он приносит детей  (а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187" w:hanging="34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то вперёд соберёт птицу,</w:t>
      </w:r>
      <w:r>
        <w:rPr>
          <w:sz w:val="28"/>
          <w:szCs w:val="28"/>
        </w:rPr>
        <w:t xml:space="preserve"> по одному человеку от команды, собрать за 1 мин  разрезанную картинку дятла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2255520" cy="15017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2120900" cy="15360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187" w:hanging="34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стальным членам команд предлагается привести приметы и поверья, в которых упоминаются птицы (домашнее задание), за каждое правильное высказывание -  по 1 баллу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шка кукует на сухом дереве - к морозу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лесу пасёт и встретит ворона - тому наткнуться на волка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Сыч хозяина выживает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а близ дома кричит - к новорождённому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а скачет на доме больного - к выздоровлению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торой кровлей голуби - та не горит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й пролёт птиц говорит о предстоящей дружной весне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ёт стай на большой высоте - о предстоящем обильном половодье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ий прилёт журавлей - о дружной спорой весне, жаворонков о тёплой весне.</w:t>
      </w:r>
    </w:p>
    <w:p>
      <w:pPr>
        <w:pStyle w:val="Normal"/>
        <w:ind w:lef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вьют гнёзда на солнечной стороне - к холодному л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Угадай птиц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етят, летят косым угл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жак звенит и плачет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 чём звенит, о чём, о ч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то плач осенний значит? </w:t>
      </w:r>
      <w:r>
        <w:rPr>
          <w:i/>
          <w:sz w:val="28"/>
          <w:szCs w:val="28"/>
        </w:rPr>
        <w:t>А. Бл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ти круглый год в птичьем мире идёт передвижение. Зимой в наших краях можно встретить  некоторых птиц, одни из них - настоящие осёдлые, другие - кочующие. На плакатах представлены некоторые  зимующие птицы Тульской области, по 10шт. на команду, назвать их (письменно) за 4ми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1371600" cy="1099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160020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1257300" cy="880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089660</wp:posOffset>
            </wp:positionV>
            <wp:extent cx="1209040" cy="1097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19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чётка                                   Королёк                 Крапивник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1143000" cy="1120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41275</wp:posOffset>
            </wp:positionV>
            <wp:extent cx="983615" cy="9442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55575</wp:posOffset>
            </wp:positionV>
            <wp:extent cx="1109345" cy="9074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всян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хлатая с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ползень                Большая синица                Мос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1143000" cy="1019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017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                      Лазоревк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это время задание для зрителей</w:t>
      </w:r>
      <w:r>
        <w:rPr>
          <w:sz w:val="28"/>
          <w:szCs w:val="28"/>
        </w:rPr>
        <w:t xml:space="preserve">. Угадай пропущенную птицу. </w:t>
      </w:r>
    </w:p>
    <w:p>
      <w:pPr>
        <w:sectPr>
          <w:type w:val="nextPage"/>
          <w:pgSz w:w="11906" w:h="16838"/>
          <w:pgMar w:left="720" w:right="6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 кустом  в лесу постой-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и за рыжей………….</w:t>
      </w:r>
      <w:r>
        <w:rPr>
          <w:i/>
          <w:sz w:val="28"/>
          <w:szCs w:val="28"/>
        </w:rPr>
        <w:t>(сойкой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 взъерошила ря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ья с искрой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тит на крыльях круг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удей отведать смуг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тит жёлудь, спрячет в мо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запрятала – забуде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. Берес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ышу я: звенит…   </w:t>
      </w:r>
      <w:r>
        <w:rPr>
          <w:i/>
          <w:sz w:val="28"/>
          <w:szCs w:val="28"/>
        </w:rPr>
        <w:t>(синица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ь желтеющих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ленькая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ца осенних д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.Барто)</w:t>
      </w:r>
    </w:p>
    <w:p>
      <w:pPr>
        <w:pStyle w:val="Normal"/>
        <w:jc w:val="both"/>
        <w:rPr/>
      </w:pPr>
      <w:r>
        <w:rPr>
          <w:sz w:val="28"/>
          <w:szCs w:val="28"/>
        </w:rPr>
        <w:t>Это</w:t>
      </w:r>
      <w:r>
        <w:rPr>
          <w:i/>
          <w:sz w:val="28"/>
          <w:szCs w:val="28"/>
        </w:rPr>
        <w:t xml:space="preserve">…(клёст)  </w:t>
      </w:r>
      <w:r>
        <w:rPr>
          <w:sz w:val="28"/>
          <w:szCs w:val="28"/>
        </w:rPr>
        <w:t>висит на ши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, вниз головой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ком красненьком пальти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в широкий и к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ёт, клюёт зер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ишках зёрнышек по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А.Бар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с верами прилетели</w:t>
      </w:r>
    </w:p>
    <w:p>
      <w:pPr>
        <w:pStyle w:val="Normal"/>
        <w:jc w:val="both"/>
        <w:rPr/>
      </w:pPr>
      <w:r>
        <w:rPr>
          <w:sz w:val="28"/>
          <w:szCs w:val="28"/>
        </w:rPr>
        <w:t>Стаи ярких….</w:t>
      </w:r>
      <w:r>
        <w:rPr>
          <w:i/>
          <w:sz w:val="28"/>
          <w:szCs w:val="28"/>
        </w:rPr>
        <w:t>(свирис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и</w:t>
      </w:r>
      <w:r>
        <w:rPr>
          <w:i/>
          <w:sz w:val="28"/>
          <w:szCs w:val="28"/>
        </w:rPr>
        <w:t>…(свирис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севера за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етель, как старый мель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ит сосны, белит ельник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ягод </w:t>
      </w:r>
      <w:r>
        <w:rPr>
          <w:i/>
          <w:sz w:val="28"/>
          <w:szCs w:val="28"/>
        </w:rPr>
        <w:t>…(свирис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ил можжевельн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стихло… Я из лесу слы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ыба плеснулась в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инят железную кры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м селе вдал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лишь… </w:t>
      </w:r>
      <w:r>
        <w:rPr>
          <w:i/>
          <w:sz w:val="28"/>
          <w:szCs w:val="28"/>
        </w:rPr>
        <w:t>(сорока)</w:t>
      </w:r>
      <w:r>
        <w:rPr>
          <w:sz w:val="28"/>
          <w:szCs w:val="28"/>
        </w:rPr>
        <w:t xml:space="preserve"> стреко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равится ей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, прославится хо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бесптичьи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.Есенин)</w:t>
      </w:r>
    </w:p>
    <w:p>
      <w:pPr>
        <w:sectPr>
          <w:type w:val="nextPage"/>
          <w:pgSz w:w="11906" w:h="16838"/>
          <w:pgMar w:left="720" w:right="850" w:gutter="0" w:header="0" w:top="53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тицы освоили для жизни разнообразные природные зоны. Всего современных птиц насчитывается около 9 тысяч видов.  А много ли птиц знают наши капитаны? Кто дальше пройдёт (на каждый шаг – название птиц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502920</wp:posOffset>
            </wp:positionV>
            <wp:extent cx="2730500" cy="17056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Ноги – голова</w:t>
      </w:r>
      <w:r>
        <w:rPr>
          <w:sz w:val="28"/>
          <w:szCs w:val="28"/>
        </w:rPr>
        <w:t>. Каждой команде даны карточки с нарисованными головами птиц, отдельно ногами тех же птиц. Необходимо узнать, чьей голове соответствуют ног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ица, дятел, утка, со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Обмен кроссвордами  </w:t>
      </w:r>
      <w:r>
        <w:rPr>
          <w:sz w:val="28"/>
          <w:szCs w:val="28"/>
        </w:rPr>
        <w:t>по  5 вопросов в каждом кроссвор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 команды работают, ведущий даёт познавательную информацию о птицах и задаёт вопросы зрителя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сштабам истребления насекомых на первое место следует поставить самых мелких и многочисленных птиц - представителей отряда воробьиных. больше всего у нас зябликов, обыкновенных скворцов, пеночек, мухоловок, славок, камышевок, поползней, пищух, соловьёв, зарянок, синиц, дроздов нескольких видов . Вопрос. 1. Какие виды дроздов вы знаете (рябинник, белобровик, певчий, чёрный).              2. Какие синицы обитают в наших лесах (большая, московка, лазоревка, хохлатая, гаи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е полезные птицы старого леса, да и не только старого, это - дятлы, которых у нас водится 7 ви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 Назовите все 7 видов дятлов (самый крупный - чёрный дятел, или желна; зелёный дятел, немного меньше; ещё меньше - большой пёстрый; белоспинный, и седой дятлы; самые мелкие - малый пёстрый и вертишей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Какая птица поедает волосатых гусениц, которых другие птицы не едят? (Кукушк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в наших лесах птица, которая запасает в конце лета жёлуди, носит их в клюве по всему лесу, прячет на земле, зарывает возле деревьев либо под трухлявыми пнями. Часть этих запасов птица найдёт зимой, но большинство "кладовых останется необнаруженным. На следующую весну кое-где появятся всходы молодых дубков. Это имеет огромное  значение для распространения дуба, тяжёлые плоды которого не могут быть перенесены на большие расстояния без помощи животных-зоох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  Назовите птицу. (Сойк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ценима польза дневных и ночных хищных птиц. Например, мелкий рыжеватый сокол пустельга спасает за сезон до 3 тонн зерна, уничтожая 150 сусликов, каждый из которых съедает не менее 10 кг зерна. По вечерам над реками часто летают и ловят насекомых другие мелкие соколы - кобчики. Над лесными полянами парят с протяжным "мяуканьем" коричневая в светлых пестринах хищная птица - канюк, называемый в народе мыше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Назовите самую крупную современную летающую птицу (Кондор)  Размах крыльев кондора достигает 5 м, обитает он в американских Кордильерах и питается падал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ие плака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представлений.«Голуб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на ладонь с маленькой птичкой.</w:t>
      </w:r>
    </w:p>
    <w:p>
      <w:pPr>
        <w:sectPr>
          <w:type w:val="continuous"/>
          <w:pgSz w:w="11906" w:h="16838"/>
          <w:pgMar w:left="720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жный трепетный ком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улетать не хо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ворилась нежи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никла го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итрая син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и капли не бо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верху лапками леж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рдечко то дрож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 птичью жизнь в от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частье на план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сквозь холод и ого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ставим им ладо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лакате два голу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дёшь среди дет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любит голуб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лучшее занятье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ть на голубят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вистеть, поднять их ввы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видеть: вот взви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ужились, понес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ь – это птица дет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 мира. А п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мите голуб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оркует по соседству.</w:t>
      </w:r>
    </w:p>
    <w:p>
      <w:pPr>
        <w:sectPr>
          <w:type w:val="continuous"/>
          <w:pgSz w:w="11906" w:h="16838"/>
          <w:pgMar w:left="72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амохина В.П., учитель русского языка и литературы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ругой вариант: «Друзья птиц»</w:t>
      </w:r>
      <w:r>
        <w:rPr>
          <w:sz w:val="28"/>
          <w:szCs w:val="28"/>
        </w:rPr>
        <w:t xml:space="preserve"> -   нарисовали ноги идущего человека и маленькую птичку в траве. Они выразили тревогу за спокойствие птиц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«Птицы леса»</w:t>
      </w:r>
      <w:r>
        <w:rPr>
          <w:sz w:val="28"/>
          <w:szCs w:val="28"/>
        </w:rPr>
        <w:t xml:space="preserve"> -   изобразили на плакате дерево – многоквартирный  дом и знак запрещающий рубить это дер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нкурс</w:t>
      </w:r>
      <w:r>
        <w:rPr>
          <w:sz w:val="28"/>
          <w:szCs w:val="28"/>
        </w:rPr>
        <w:t>: «Угадай птиц по полёт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катах силуэты птиц без названий – необходимо узнать птиц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 -  канюк; 2 - ястреб-тетеревятник; 3- ястреб-перепелятник; 4- чёрный коршун; 5- пустельга; 6, 7 - чеглок; 8 - ушастая сова; 9 - гусь, 10 - цапля; 11- журав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9560" cy="30581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11" t="15144" r="9065" b="1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закрытыми глазами необходимо втроём  дорисовать птицу.</w:t>
      </w:r>
    </w:p>
    <w:p>
      <w:pPr>
        <w:pStyle w:val="Normal"/>
        <w:ind w:left="-374" w:right="-39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Неумелый художник"нарисовал птиц, необходимо ему помочь и дорисовать: глаза, клюв, крылья, ноги.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ind w:left="-374" w:right="-392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4458970" cy="25038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то где живёт?</w:t>
      </w:r>
      <w:r>
        <w:rPr>
          <w:sz w:val="28"/>
          <w:szCs w:val="28"/>
        </w:rPr>
        <w:t xml:space="preserve"> Узнать, чьи гнёзда нарисован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блюдая за птицами, мы замечаем, что их активность закономерно меняется от сезона к сезону.  Зимой птицы практически бесполы, их активность сильно понижена и направлена исключительно на добывание пищи. Самцы и самки зачастую не отличаются друг от друга до начала весны. Только перед сезоном размножения приобретают яркую окраску, свойственную их полу.  Удлиняется день, и уровень активности продолжает повышаться. Биологическое значение гнезда птиц очень велико. Яйца, а затем и птенцы размещаются в нём очень компактно, что создаёт наиболее благоприятные условия для их развития. Разнообразие в размещении и конструкции гнёзд огромно. Кто же живёт в этих гнёздах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00300" cy="15043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285875" cy="19405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Гнезда пеночки-веснички;          малиновки-пересмешк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288353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длиннохвостой синицы;                                      1 - зяблика; 2- щегла;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-сорокопута-жулана; 3- крапивника                           3-   малой мухоловк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15870" cy="34397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3. Какая команда быстрее найдёт зашифрованное слово –  СКВОРЕЧНИ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любительница желудей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маленькие в мире птич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может назвать лягуш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синиц, название  которой связано со столиц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ца юркий плут, воришка, забияка, драчун, сплетник и первейший нахал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ь всех водяных или водоплавающих  птиц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за пахарем ходит, а под зиму с криком уход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пернатых ходит с мешком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оте плачет, а из болота не идёт. </w:t>
      </w:r>
    </w:p>
    <w:p>
      <w:pPr>
        <w:pStyle w:val="Normal"/>
        <w:ind w:left="360" w:hanging="0"/>
        <w:jc w:val="both"/>
        <w:rPr/>
      </w:pPr>
      <w:r>
        <w:rPr/>
        <w:t>10. Птица с широким ртом, по краям  которого имеются щетинки.</w:t>
      </w:r>
    </w:p>
    <w:tbl>
      <w:tblPr>
        <w:tblW w:w="10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5"/>
        <w:gridCol w:w="1032"/>
        <w:gridCol w:w="1034"/>
        <w:gridCol w:w="1031"/>
        <w:gridCol w:w="1033"/>
        <w:gridCol w:w="1032"/>
        <w:gridCol w:w="1032"/>
        <w:gridCol w:w="965"/>
        <w:gridCol w:w="96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8.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</w:rPr>
              <w:t xml:space="preserve"> Л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9.</w:t>
            </w: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К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О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1.С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.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О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Ч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.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4Конкурс. Ведущий. </w:t>
      </w:r>
      <w:r>
        <w:rPr>
          <w:i/>
          <w:sz w:val="28"/>
          <w:szCs w:val="28"/>
        </w:rPr>
        <w:t>В руки синицу - скучная сказка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 небо синицу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А. Вознесенски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ыпусти птицу из "клетки". Кто быстрее вырежет птицу из бумаг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13995</wp:posOffset>
            </wp:positionV>
            <wp:extent cx="2539365" cy="20326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альки-"Птичка"</w:t>
      </w:r>
    </w:p>
    <w:p>
      <w:pPr>
        <w:sectPr>
          <w:type w:val="continuous"/>
          <w:pgSz w:w="11906" w:h="16838"/>
          <w:pgMar w:left="72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Большинство птиц средней полосы - настоящие перелётные. Из европейской части птицы улетают в Африку, в тропическую Азию. Сроки прилёта и отлёта различных видов птиц имеют не только познавательный интерес, но и некоторый практический. Особенно это касается времени прилёта. от хода весны зависят сроки полевых работ, а во многом и судьба урожая.  Прилетели грачи - огородникам пора ремонтировать парники, готовить семена; появились жаворонки - доставай ульи; через сорок дней  после прилёта скворцов начинали сеять гречиху, а с появлением чибисов отбирали  семена репы для посева; прилёт жаворонков означал начало очищения полей от снега, появление многочисленных проталин; после прилёта стрижей полагалось сеять лён. Кукушка закуковала - жди потепление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все с нетерпением ждём весны. Первыми прилетают грачи - в середине марта, за ними скворцы, зяблики - в конце марта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биологической защиты полезных растений от разного рода вредителей необходимо привлекать птиц. Установлено, что число птиц в лесу, поле, парке зависит от наличия мест, удобных для постройки гнёзд. Особенно это касается птиц-дуплогнездников, то есть таких, которых гнездятся в дуплах деревьев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прос.</w:t>
      </w:r>
      <w:r>
        <w:rPr>
          <w:sz w:val="28"/>
          <w:szCs w:val="28"/>
        </w:rPr>
        <w:t xml:space="preserve"> Какие птицы относятся к дуплогнездовикам (все дятлы, синицы, мухоловки, поползень, горихвостка, скворец, стриж, большая часть сов).(За каждый правильный ответ - 1 балл)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Жилой фонд" этих птиц - дупла или искусственные домики. большую часть естественных дупел выдалбливают дятлы...  Создание жилищ для птиц разных конструкций: скворечников, синичников, дуплянок - помогает привлечь птиц и увеличить заселённость птицами парков, садов, лесов во много ра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овка песен, в которых упоминаются пт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3799840" cy="36531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3653280"/>
                        </a:xfrm>
                        <a:prstGeom prst="donut">
                          <a:avLst>
                            <a:gd name="adj" fmla="val 12685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fuchsia" stroked="t" o:allowincell="f" style="position:absolute;margin-left:-45pt;margin-top:10.15pt;width:299.15pt;height:287.6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ле праздника происходит развешивание  сквореч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34290</wp:posOffset>
                </wp:positionV>
                <wp:extent cx="3437890" cy="3895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илова, К.В. Позвоночные животные, изучение их в школе: Птицы. Кн. для учителя. _ М.: Просвещение, 198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шаков, А.П. Биология. Занимательные факты и тесты. - СПб.: "Паритет", 2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ая работа    по биологии (Текст): пособие для учителей/ А.И.  Никишов, З.А. Мокеева, Е.В.Орловская, А.М.  Семенова. – 2-еизд. перераб. – М.: Просвещение, 198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йны живой природы. Перевод с англ. А.М. Голова ( Текст):научно-популярная литература. Для младшего и среднего школьного возраста. - М.:"РОСМЭН", 200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6.7pt;mso-wrap-distance-left:9.05pt;mso-wrap-distance-right:9.05pt;mso-wrap-distance-top:0pt;mso-wrap-distance-bottom:0pt;margin-top: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илова, К.В. Позвоночные животные, изучение их в школе: Птицы. Кн. для учителя. _ М.: Просвещение, 198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льшаков, А.П. Биология. Занимательные факты и тесты. - СПб.: "Паритет", 200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ая работа    по биологии (Текст): пособие для учителей/ А.И.  Никишов, З.А. Мокеева, Е.В.Орловская, А.М.  Семенова. – 2-еизд. перераб. – М.: Просвещение, 198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йны живой природы. Перевод с англ. А.М. Голова ( Текст):научно-популярная литература. Для младшего и среднего школьного возраста. - М.:"РОСМЭН", 2000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52700" cy="24904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06980</wp:posOffset>
                </wp:positionV>
                <wp:extent cx="1723390" cy="5803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наток пт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7.4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наток пт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0:00Z</dcterms:created>
  <dc:creator>дом</dc:creator>
  <dc:description/>
  <cp:keywords/>
  <dc:language>en-US</dc:language>
  <cp:lastModifiedBy>дом</cp:lastModifiedBy>
  <dcterms:modified xsi:type="dcterms:W3CDTF">2013-11-27T10:52:00Z</dcterms:modified>
  <cp:revision>2</cp:revision>
  <dc:subject/>
  <dc:title/>
</cp:coreProperties>
</file>