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Конспект урока по математике 5 класс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 теме: «Объём прямоугольного параллелепипеда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ла и провела: Артеменко Н.Г.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к математики в 5 классе</w:t>
      </w:r>
    </w:p>
    <w:p>
      <w:pPr>
        <w:pStyle w:val="Normal"/>
        <w:spacing w:lineRule="auto" w:line="240" w:before="24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Объем прямоугольного параллелепипеда</w:t>
      </w:r>
    </w:p>
    <w:p>
      <w:pPr>
        <w:pStyle w:val="Normal"/>
        <w:spacing w:lineRule="auto" w:line="240" w:before="24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у учащихся представление об объёме фигуры, научить устанавливать связи между единицами измерения объём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851" w:hanging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: сформировать понятия объема, вывести формулу для нахождения объема прямоугольного параллелепипеда, дать понятие единиц измерения объем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851" w:hanging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 развитие пространственного мышления, развитие практического мышления, развитие навыка самостоятельности в работ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851" w:hanging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: воспитание интереса к изучению геомет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>: модели геометрических фигур (плоские и пространственные)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хническое оснащение</w:t>
      </w:r>
      <w:r>
        <w:rPr>
          <w:rFonts w:eastAsia="Times New Roman" w:cs="Times New Roman" w:ascii="Times New Roman" w:hAnsi="Times New Roman"/>
          <w:sz w:val="24"/>
          <w:szCs w:val="24"/>
        </w:rPr>
        <w:t>: мультимедийная установка, экран, компьютер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Организационный момент.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Сообщение темы урока, цели и задач уро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на уроке мы поговорим об объемах, узнаем как находить объем прямоугольного параллелепипеда, какие единицы измерения объемов есть, где можно применить полученные зна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ись на эк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оугольный параллелепип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прямоугольного параллелепипе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ицы измерения объе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олученных знани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Актуализация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же такое объ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акой величиной, как объём вы часто встречаетесь в повседневной жизни: объём топливного бака, объём бассейна, объем классной комнаты. Что же мы знаем о прямоугольном параллелепипеде? И что нового узнаем-выясним сегодня на уроке?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Объясне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н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математики вы знакомились с разными геометрическими  фигу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геометрические фигуры вы знаете?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чащиеся демонстрируют модели фигур: треугольники, квадрат, четырехугольник, шар, прямоугольный параллелепипед, ку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элементы прямоугольного параллелепипе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лько граней имеет прямоугольный параллелепипе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ую форму они имею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лько вершин имеет прямоугольный параллелепипе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ребер имеет прямоугольный параллелепипед? Назовите ширину, длину, высоту. (Учащиеся отвечают на поставленные вопрос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умеем измерять длину отрезка, площадь прямоугольника, квадрат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м образом можно решить следующую задачу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ассейн прямоугольной формы заполняется водой. Сколько воды заливается в бассейн глубиной 2м, если его длина 50м, а ширина 20м?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чащиеся пытаются решить данную проблему и приходят к выводу, что есть еще одна единица измерения - величина с помощью которой можно измерить объемы)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Любая пространственная фигура  занимает часть пространства, т.е. имеет объем. Для измерения объемов вводиться единицы измерения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того,  чтобы решить поставленную задачу, необходимо найти формулу объема прямоугольного параллелепипеда.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 прямоугольного параллелепипеда равен произведению его длины, ширины и высоты.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апись в тетрадь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емся к задаче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объем воды заливается в бассейн?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=50·20·2 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кой формулой сегодня познакомились? Для чего нужна данная формула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вод делают учащиеся)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Закрепление знаний.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 объём прямоуг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параллелепип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15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6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а прямоугольного параллелепипеда равна 15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йд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ллелепипе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парте у каждого таблица: требуется  заполнить таблицу, используя формулу объема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Работы фронтально проверяется, оценивается учащимися, сдаются учит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Закрепляем через выполнение заданий из учебника..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Подведение итог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какой формулой мы сегодня познакомились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читаем эту формул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 образом можно вычислить объем  прямоугольного параллелепипеда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единицы измерения вы знаете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де можно использовать полученные знания?</w:t>
      </w:r>
    </w:p>
    <w:p>
      <w:pPr>
        <w:pStyle w:val="Normal"/>
        <w:spacing w:lineRule="auto" w:line="240" w:before="24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Домашнее задание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. 23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№</w:t>
      </w:r>
      <w:r>
        <w:rPr>
          <w:rFonts w:eastAsia="Times New Roman" w:cs="Times New Roman" w:ascii="Times New Roman" w:hAnsi="Times New Roman"/>
          <w:sz w:val="24"/>
          <w:szCs w:val="24"/>
        </w:rPr>
        <w:t>623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№</w:t>
      </w:r>
      <w:r>
        <w:rPr>
          <w:rFonts w:eastAsia="Times New Roman" w:cs="Times New Roman" w:ascii="Times New Roman" w:hAnsi="Times New Roman"/>
          <w:sz w:val="24"/>
          <w:szCs w:val="24"/>
        </w:rPr>
        <w:t>644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1-4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: заполнить таблицу, используя формулу объема прямоугольного параллелепипе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4"/>
        <w:gridCol w:w="1563"/>
        <w:gridCol w:w="1649"/>
        <w:gridCol w:w="3620"/>
      </w:tblGrid>
      <w:tr>
        <w:trPr>
          <w:trHeight w:val="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,неверно выполнено задание</w:t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: заполнить таблицу, используя формулу объема прямоугольного параллелепипе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4"/>
        <w:gridCol w:w="1563"/>
        <w:gridCol w:w="1649"/>
        <w:gridCol w:w="3620"/>
      </w:tblGrid>
      <w:tr>
        <w:trPr>
          <w:trHeight w:val="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,неверно выполнено задание</w:t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: заполнить таблицу, используя формулу объема прямоугольного параллелепипе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4"/>
        <w:gridCol w:w="1563"/>
        <w:gridCol w:w="1649"/>
        <w:gridCol w:w="3620"/>
      </w:tblGrid>
      <w:tr>
        <w:trPr>
          <w:trHeight w:val="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,неверно выполнено задание</w:t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: заполнить таблицу, используя формулу объема прямоугольного параллелепипе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4"/>
        <w:gridCol w:w="1563"/>
        <w:gridCol w:w="1649"/>
        <w:gridCol w:w="3620"/>
      </w:tblGrid>
      <w:tr>
        <w:trPr>
          <w:trHeight w:val="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,неверно выполнено задание</w:t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: заполнить таблицу, используя формулу объема прямоугольного параллелепипе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4"/>
        <w:gridCol w:w="1563"/>
        <w:gridCol w:w="1649"/>
        <w:gridCol w:w="3620"/>
      </w:tblGrid>
      <w:tr>
        <w:trPr>
          <w:trHeight w:val="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,неверно выполнено задание</w:t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1040" w:hanging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szCs w:val="28"/>
        <w:w w:val="100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9:00Z</dcterms:created>
  <dc:creator>Oksana</dc:creator>
  <dc:description/>
  <cp:keywords/>
  <dc:language>en-US</dc:language>
  <cp:lastModifiedBy>Наталья</cp:lastModifiedBy>
  <cp:lastPrinted>2015-01-13T08:37:00Z</cp:lastPrinted>
  <dcterms:modified xsi:type="dcterms:W3CDTF">2015-01-13T12:17:00Z</dcterms:modified>
  <cp:revision>3</cp:revision>
  <dc:subject/>
  <dc:title/>
</cp:coreProperties>
</file>