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Утверждено»                                                                                                      Принято </w:t>
      </w:r>
    </w:p>
    <w:p>
      <w:pPr>
        <w:pStyle w:val="Normal"/>
        <w:rPr/>
      </w:pPr>
      <w:r>
        <w:rPr/>
        <w:t>Директор                                                                                                      МО классных руководителей</w:t>
      </w:r>
    </w:p>
    <w:p>
      <w:pPr>
        <w:pStyle w:val="Normal"/>
        <w:rPr/>
      </w:pPr>
      <w:r>
        <w:rPr/>
        <w:t>__________  ________________                                                                            Протокол № ______</w:t>
      </w:r>
    </w:p>
    <w:p>
      <w:pPr>
        <w:pStyle w:val="Normal"/>
        <w:rPr/>
      </w:pPr>
      <w:r>
        <w:rPr/>
        <w:t>«_____»_______ 2012 г                                                                                    «____» ______ 2012 г</w:t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spacing w:lineRule="exact" w:line="192" w:before="197" w:after="0"/>
        <w:ind w:righ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192" w:before="197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ЕМАТИЧЕСКИЙ ПЛАН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й учебы для классных руководителей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на 20____  –  20_____ уч.год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230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7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16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ема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92" w:before="5" w:after="0"/>
              <w:ind w:righ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основы духовно-нравственного и гражданско-патриотического воспита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92" w:before="5" w:after="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exact" w:line="192" w:before="5" w:after="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одержания воспитательной работы с детьми в современной социокультурной ситуации. Коллективные и групповые формы работы с учащимися. Коллектив как фактор развития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92" w:before="5" w:after="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exact" w:line="192" w:before="5" w:after="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78" w:before="254" w:after="0"/>
              <w:ind w:right="163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ие  модели жизнедеятельности учащихся в свобод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92" w:before="5" w:after="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exact" w:line="192" w:before="5" w:after="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173" w:before="72" w:after="0"/>
              <w:ind w:right="97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exact" w:line="173" w:before="72" w:after="0"/>
              <w:ind w:right="97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оспитательной работы в классе. Изучение состояния и эффективности воспитательной работы. Диагностика уровня воспитанности учащихся. Критерии и показатели качества воспит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92" w:before="5" w:after="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exact" w:line="192" w:before="5" w:after="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exact" w:line="192" w:before="5" w:after="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173" w:before="77" w:after="0"/>
              <w:ind w:right="1632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exact" w:line="173" w:before="77" w:after="0"/>
              <w:ind w:right="1632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классного руководителя. Содержание деятельности классного руководителя. Планирование работы классного руководителя. Современные воспитательные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92" w:before="5" w:after="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exact" w:line="192" w:before="5" w:after="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173" w:before="77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exact" w:line="173" w:before="77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итательного процесса с детьми</w:t>
            </w:r>
          </w:p>
          <w:p>
            <w:pPr>
              <w:pStyle w:val="Normal"/>
              <w:rPr/>
            </w:pPr>
            <w:r>
              <w:rPr/>
              <w:t>с девиантным поведением. Индивидуальные формы</w:t>
            </w:r>
          </w:p>
          <w:p>
            <w:pPr>
              <w:pStyle w:val="Normal"/>
              <w:rPr/>
            </w:pPr>
            <w:r>
              <w:rPr/>
              <w:t>работы. Правовая культура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92" w:before="5" w:after="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exact" w:line="192" w:before="5" w:after="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178" w:before="106" w:after="0"/>
              <w:ind w:right="97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exact" w:line="178" w:before="106" w:after="0"/>
              <w:ind w:right="97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классного руководителя с родителями. </w:t>
            </w:r>
          </w:p>
          <w:p>
            <w:pPr>
              <w:pStyle w:val="Normal"/>
              <w:rPr/>
            </w:pPr>
            <w:r>
              <w:rPr/>
              <w:t>Традиции и новые формы работы с родителями в современной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92" w:before="5" w:after="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exact" w:line="192" w:before="5" w:after="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exact" w:line="192" w:before="5" w:after="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173" w:before="72" w:after="0"/>
              <w:ind w:right="97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exact" w:line="173" w:before="72" w:after="0"/>
              <w:ind w:right="97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 формирования личности учащегося. Психологические средства. воздействия на лич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92" w:before="5" w:after="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exact" w:line="192" w:before="5" w:after="0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</w:tbl>
    <w:p>
      <w:pPr>
        <w:pStyle w:val="Normal1"/>
        <w:shd w:fill="FFFFFF" w:val="clear"/>
        <w:spacing w:lineRule="exact" w:line="192" w:before="5" w:after="0"/>
        <w:ind w:left="610" w:right="365" w:hanging="182"/>
        <w:rPr/>
      </w:pPr>
      <w:r>
        <w:rPr/>
      </w:r>
    </w:p>
    <w:p>
      <w:pPr>
        <w:pStyle w:val="Normal1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00965</wp:posOffset>
                </wp:positionV>
                <wp:extent cx="167640" cy="21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lineRule="exact" w:line="168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6.55pt;mso-wrap-distance-left:1.9pt;mso-wrap-distance-right:1.9pt;mso-wrap-distance-top:2.9pt;mso-wrap-distance-bottom:2.9pt;margin-top:7.9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spacing w:lineRule="exact" w:line="168"/>
                        <w:ind w:left="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7:18:00Z</dcterms:created>
  <dc:creator>Филипченко</dc:creator>
  <dc:description/>
  <cp:keywords/>
  <dc:language>en-US</dc:language>
  <cp:lastModifiedBy>Customer</cp:lastModifiedBy>
  <dcterms:modified xsi:type="dcterms:W3CDTF">2013-05-26T08:49:00Z</dcterms:modified>
  <cp:revision>11</cp:revision>
  <dc:subject/>
  <dc:title>ТЕМАТИЧЕСКИЙ ПЛАН</dc:title>
</cp:coreProperties>
</file>