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кружка «Умелые руки» в 9 специальных коррекционных классах 8 вида МСКОУ «СКОШ№2». Разработаны учителем технологии Г.С. Адам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лоун-марионетка».                                                                    (Слайд1-2)</w:t>
      </w:r>
    </w:p>
    <w:p>
      <w:pPr>
        <w:pStyle w:val="Normal"/>
        <w:jc w:val="both"/>
        <w:rPr/>
      </w:pPr>
      <w:r>
        <w:rPr/>
        <w:t>«Ребенок по своей природе пытливый исследователь, открыватель мира. Так пусть перед ним открывается чудесный мир в живых красках, ярких и трепетных звуках в сказке, в игре, в собственном творчестве, в красоте, воодушевляющей его сердце, в стремлении добро людям. Через сказку, фантазию, игру, через неповторимое детское творчество – верная дорога к сердцу ребенка».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В.А. Сухомлинский.  </w:t>
      </w:r>
      <w:r>
        <w:rPr>
          <w:b/>
          <w:i/>
        </w:rPr>
        <w:t>(Слайд 3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540" w:hanging="0"/>
        <w:rPr/>
      </w:pPr>
      <w:r>
        <w:rPr/>
        <w:t>Обучить выполнять задание по образцу; сформировать знания по выполнению игрушек; научить самостоятельно, оценивать результаты работ:</w:t>
      </w:r>
    </w:p>
    <w:p>
      <w:pPr>
        <w:pStyle w:val="Normal"/>
        <w:ind w:left="540" w:hanging="0"/>
        <w:rPr/>
      </w:pPr>
      <w:r>
        <w:rPr/>
        <w:t>Воспитывать интерес к культуре и искусству; совершенствовать эстетический взгляды.</w:t>
      </w:r>
    </w:p>
    <w:p>
      <w:pPr>
        <w:pStyle w:val="Normal"/>
        <w:ind w:left="540" w:hanging="0"/>
        <w:rPr/>
      </w:pPr>
      <w:r>
        <w:rPr/>
        <w:t>Развивать творческие способности личности; сенсорные, моторные навыки учащихся.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>Адаптировать особых детей в современное общество</w:t>
      </w:r>
      <w:r>
        <w:rPr>
          <w:b/>
          <w:i/>
        </w:rPr>
        <w:t xml:space="preserve">.                                            (Слайд4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40" w:hanging="0"/>
        <w:jc w:val="both"/>
        <w:rPr/>
      </w:pPr>
      <w:r>
        <w:rPr/>
        <w:t xml:space="preserve">Повысить познавательную активность учащихся </w:t>
      </w:r>
    </w:p>
    <w:p>
      <w:pPr>
        <w:pStyle w:val="Normal"/>
        <w:ind w:left="540" w:hanging="0"/>
        <w:jc w:val="both"/>
        <w:rPr/>
      </w:pPr>
      <w:r>
        <w:rPr/>
        <w:t xml:space="preserve">Воспитывать положительные качества личности ученика (трудолюбия, настойчивости, умения работать в коллективе, уважения к людям) </w:t>
      </w:r>
    </w:p>
    <w:p>
      <w:pPr>
        <w:pStyle w:val="Normal"/>
        <w:ind w:left="540" w:hanging="0"/>
        <w:jc w:val="both"/>
        <w:rPr/>
      </w:pPr>
      <w:r>
        <w:rPr/>
        <w:t xml:space="preserve">Развивать самостоятельность в труде.                                                                    </w:t>
      </w:r>
      <w:r>
        <w:rPr>
          <w:b/>
          <w:i/>
        </w:rPr>
        <w:t>(Слайд 5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мастерством люди не родятся, а добытым мастерством гордятся».</w:t>
      </w:r>
    </w:p>
    <w:p>
      <w:pPr>
        <w:pStyle w:val="Normal"/>
        <w:jc w:val="right"/>
        <w:rPr/>
      </w:pPr>
      <w:r>
        <w:rPr/>
        <w:t>Русская мудрость</w:t>
      </w:r>
      <w:r>
        <w:rPr>
          <w:b/>
          <w:i/>
        </w:rPr>
        <w:t>.  (Слайд 8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1</w:t>
      </w:r>
    </w:p>
    <w:p>
      <w:pPr>
        <w:pStyle w:val="Normal"/>
        <w:jc w:val="both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 нам приехал цир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ind w:left="540" w:hanging="0"/>
        <w:jc w:val="both"/>
        <w:rPr/>
      </w:pPr>
      <w:r>
        <w:rPr/>
        <w:t xml:space="preserve">Расширить кругозор детей: их представление о цирке, клоунаде, клоунах. </w:t>
      </w:r>
    </w:p>
    <w:p>
      <w:pPr>
        <w:pStyle w:val="Normal"/>
        <w:ind w:left="540" w:hanging="0"/>
        <w:jc w:val="both"/>
        <w:rPr/>
      </w:pPr>
      <w:r>
        <w:rPr/>
        <w:t xml:space="preserve">Воспитывать интерес к культуре и   искусству. </w:t>
      </w:r>
    </w:p>
    <w:p>
      <w:pPr>
        <w:pStyle w:val="Normal"/>
        <w:ind w:left="540" w:hanging="0"/>
        <w:jc w:val="both"/>
        <w:rPr/>
      </w:pPr>
      <w:r>
        <w:rPr/>
        <w:t>Развивать художественный вкус и фантази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ind w:left="540" w:hanging="0"/>
        <w:rPr/>
      </w:pPr>
      <w:r>
        <w:rPr/>
        <w:t>Литература, русский язык, математика, истор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для учителя: </w:t>
      </w:r>
    </w:p>
    <w:p>
      <w:pPr>
        <w:pStyle w:val="Normal"/>
        <w:ind w:left="540" w:hanging="0"/>
        <w:rPr/>
      </w:pPr>
      <w:r>
        <w:rPr/>
        <w:t>Мультимедиа комплекс</w:t>
      </w:r>
    </w:p>
    <w:p>
      <w:pPr>
        <w:pStyle w:val="Normal"/>
        <w:ind w:left="540" w:hanging="0"/>
        <w:rPr/>
      </w:pPr>
      <w:r>
        <w:rPr/>
        <w:t xml:space="preserve">Диск с материалами для урока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 для учащихся:</w:t>
      </w:r>
    </w:p>
    <w:p>
      <w:pPr>
        <w:pStyle w:val="Normal"/>
        <w:ind w:left="540" w:hanging="0"/>
        <w:rPr/>
      </w:pPr>
      <w:r>
        <w:rPr/>
        <w:t xml:space="preserve">Образец куклы – «Клоун-марионетка».  Журналы с изображением клоунов, альбомы, карандаши, краски, фломастеры.                                                                             </w:t>
      </w:r>
      <w:r>
        <w:rPr>
          <w:b/>
          <w:i/>
        </w:rPr>
        <w:t>(Слайд 9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занятия: </w:t>
      </w:r>
    </w:p>
    <w:p>
      <w:pPr>
        <w:pStyle w:val="Normal"/>
        <w:ind w:left="540" w:hanging="0"/>
        <w:rPr/>
      </w:pPr>
      <w:r>
        <w:rPr/>
        <w:t>- Беседа о  цирке и клоунах.</w:t>
      </w:r>
    </w:p>
    <w:p>
      <w:pPr>
        <w:pStyle w:val="Normal"/>
        <w:ind w:left="540" w:hanging="0"/>
        <w:rPr/>
      </w:pPr>
      <w:r>
        <w:rPr/>
        <w:t xml:space="preserve">- Биография Ю.В. Никулина </w:t>
      </w:r>
    </w:p>
    <w:p>
      <w:pPr>
        <w:pStyle w:val="Normal"/>
        <w:ind w:left="540" w:hanging="0"/>
        <w:rPr/>
      </w:pPr>
      <w:r>
        <w:rPr/>
        <w:t>- Анализ образца куклы «Клоун-марионетка»</w:t>
      </w:r>
    </w:p>
    <w:p>
      <w:pPr>
        <w:pStyle w:val="Normal"/>
        <w:ind w:left="540" w:hanging="0"/>
        <w:rPr/>
      </w:pPr>
      <w:r>
        <w:rPr/>
        <w:t xml:space="preserve">- Практическая работа                                                                                           </w:t>
      </w:r>
      <w:r>
        <w:rPr>
          <w:b/>
          <w:i/>
        </w:rPr>
        <w:t>(Слайд10</w:t>
      </w:r>
      <w:r>
        <w:rPr/>
        <w:t>)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ловарные слова:  Цирк, арена, манеж                                                                             </w:t>
      </w:r>
      <w:r>
        <w:rPr/>
        <w:t>(слайд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22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ind w:left="720" w:hanging="0"/>
        <w:rPr/>
      </w:pPr>
      <w:r>
        <w:rPr/>
        <w:t>Проверка готовности учащихся к уроку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 xml:space="preserve"> </w:t>
      </w:r>
      <w:r>
        <w:rPr/>
        <w:t>/Слова  учителя/.   Тема  урока: «К нам приехал цирк».</w:t>
      </w:r>
    </w:p>
    <w:p>
      <w:pPr>
        <w:pStyle w:val="Normal"/>
        <w:jc w:val="both"/>
        <w:rPr/>
      </w:pPr>
      <w:r>
        <w:rPr/>
        <w:t>Сегодня мы будем говорить о цирке, а конкретно о клоунах в цирке. Самый большой и известный цирк в России – это цирк в городе Москве на Цветном бульваре. Долгое время руководителем этого цирка был очень известный клоун Ю.В. Никулин        (слайд с12 по 17)</w:t>
      </w:r>
    </w:p>
    <w:p>
      <w:pPr>
        <w:pStyle w:val="Normal"/>
        <w:jc w:val="both"/>
        <w:rPr/>
      </w:pPr>
      <w:r>
        <w:rPr/>
        <w:t>- Ребята! А как вы думаете? Русская мудрость «С мастерством люди не родятся, а добытым мастерством гордятся» может относиться к такому человеку как Ю.В. Никулин?</w:t>
      </w:r>
    </w:p>
    <w:p>
      <w:pPr>
        <w:pStyle w:val="Normal"/>
        <w:jc w:val="both"/>
        <w:rPr/>
      </w:pPr>
      <w:r>
        <w:rPr/>
        <w:t xml:space="preserve">- А по чему, вы так думаете? </w:t>
      </w:r>
    </w:p>
    <w:p>
      <w:pPr>
        <w:pStyle w:val="Normal"/>
        <w:jc w:val="both"/>
        <w:rPr/>
      </w:pPr>
      <w:r>
        <w:rPr/>
        <w:t>Да, конечно Ю.В. Никулин был таким же ребенком, как и вы. Ходил в школу, делал уроки, бегал по улицам, любил животных, а вот мастерство к нему пришло, потому что,   он любил учиться, трудиться и всегда добивался поставленной цели. Поэтому в зрелом возрасте он гордился своим цирком и своей работой клоуна. Неподдельная человеческая теплота, умение расцвечивать жизнь, тонкое чувство юмора снискали ему подлинно народную любовь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3.   Физкультминутка                                                                                               </w:t>
      </w:r>
      <w:r>
        <w:rPr>
          <w:b/>
          <w:i/>
        </w:rPr>
        <w:t>(Слайд18</w:t>
      </w:r>
      <w:r>
        <w:rPr>
          <w:i/>
        </w:rPr>
        <w:t>)</w:t>
      </w:r>
    </w:p>
    <w:p>
      <w:pPr>
        <w:pStyle w:val="Normal"/>
        <w:ind w:left="540" w:hanging="0"/>
        <w:jc w:val="both"/>
        <w:rPr/>
      </w:pPr>
      <w:r>
        <w:rPr/>
        <w:t xml:space="preserve">- Ребята! А вы любите цирк? </w:t>
      </w:r>
    </w:p>
    <w:p>
      <w:pPr>
        <w:pStyle w:val="Normal"/>
        <w:ind w:left="540" w:hanging="0"/>
        <w:jc w:val="both"/>
        <w:rPr/>
      </w:pPr>
      <w:r>
        <w:rPr/>
        <w:t>- А кто из вас был в цирке?</w:t>
      </w:r>
    </w:p>
    <w:p>
      <w:pPr>
        <w:pStyle w:val="Normal"/>
        <w:ind w:left="540" w:hanging="0"/>
        <w:jc w:val="both"/>
        <w:rPr/>
      </w:pPr>
      <w:r>
        <w:rPr/>
        <w:t xml:space="preserve">- А кого вы видели в цирке? 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 xml:space="preserve">Учитель показывает детям образцы клоунов из папье-маше.  </w:t>
      </w:r>
    </w:p>
    <w:p>
      <w:pPr>
        <w:pStyle w:val="Normal"/>
        <w:ind w:left="540" w:hanging="0"/>
        <w:jc w:val="both"/>
        <w:rPr/>
      </w:pPr>
      <w:r>
        <w:rPr/>
        <w:t xml:space="preserve">- Ребята перед вами две куклы-марионетки </w:t>
      </w:r>
    </w:p>
    <w:p>
      <w:pPr>
        <w:pStyle w:val="Normal"/>
        <w:ind w:left="540" w:hanging="0"/>
        <w:jc w:val="both"/>
        <w:rPr/>
      </w:pPr>
      <w:r>
        <w:rPr/>
        <w:t>- Как вы думаете кто это?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Посмотрите на этих клоунов и скажите: </w:t>
      </w:r>
    </w:p>
    <w:p>
      <w:pPr>
        <w:pStyle w:val="Normal"/>
        <w:ind w:left="540" w:hanging="0"/>
        <w:jc w:val="both"/>
        <w:rPr/>
      </w:pPr>
      <w:r>
        <w:rPr/>
        <w:t>- Что у них общего</w:t>
      </w:r>
      <w:r>
        <w:rPr>
          <w:b/>
          <w:i/>
        </w:rPr>
        <w:t>?                                                                                              (Слайд 19)</w:t>
      </w:r>
    </w:p>
    <w:p>
      <w:pPr>
        <w:pStyle w:val="Normal"/>
        <w:ind w:left="540" w:hanging="0"/>
        <w:jc w:val="both"/>
        <w:rPr/>
      </w:pPr>
      <w:r>
        <w:rPr/>
        <w:t>- А в чем различия? (грим клоунов, радость у одного и печаль у другого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>- Дайте характеристику рыжему клоуну</w:t>
      </w:r>
      <w:r>
        <w:rPr>
          <w:b/>
          <w:i/>
        </w:rPr>
        <w:t>?                                                            (Сдайд20)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 xml:space="preserve">- Дайте характеристику белому клоуну?                                                              </w:t>
      </w:r>
      <w:r>
        <w:rPr>
          <w:b/>
          <w:i/>
        </w:rPr>
        <w:t>(Слайд21)</w:t>
      </w:r>
    </w:p>
    <w:p>
      <w:pPr>
        <w:pStyle w:val="Normal"/>
        <w:ind w:left="540" w:hanging="0"/>
        <w:jc w:val="both"/>
        <w:rPr/>
      </w:pPr>
      <w:r>
        <w:rPr/>
        <w:t>Вывод: Рыжий -  весельчак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Белый – печальный</w:t>
      </w:r>
    </w:p>
    <w:p>
      <w:pPr>
        <w:pStyle w:val="Normal"/>
        <w:ind w:left="360" w:hanging="0"/>
        <w:jc w:val="both"/>
        <w:rPr/>
      </w:pPr>
      <w:r>
        <w:rPr>
          <w:b/>
        </w:rPr>
        <w:t>4.    Интеллектуальная игра</w:t>
      </w:r>
      <w:r>
        <w:rPr/>
        <w:t xml:space="preserve">: « Кто дальше уйдет»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дание: В этой игре вам необходимо придумать длинные слова на тему «Цирк».</w:t>
      </w:r>
    </w:p>
    <w:p>
      <w:pPr>
        <w:pStyle w:val="Normal"/>
        <w:jc w:val="both"/>
        <w:rPr/>
      </w:pPr>
      <w:r>
        <w:rPr/>
        <w:t>Кто подберет самое длинное слово, тот и выиграл.</w:t>
      </w:r>
    </w:p>
    <w:p>
      <w:pPr>
        <w:pStyle w:val="Normal"/>
        <w:jc w:val="both"/>
        <w:rPr/>
      </w:pPr>
      <w:r>
        <w:rPr/>
        <w:t>Арена (5), афиша (5), жонглер (7), дрессировщик (12), представление (13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рактическая работа: </w:t>
      </w:r>
    </w:p>
    <w:p>
      <w:pPr>
        <w:pStyle w:val="Normal"/>
        <w:ind w:left="840" w:hanging="0"/>
        <w:jc w:val="both"/>
        <w:rPr/>
      </w:pPr>
      <w:r>
        <w:rPr/>
        <w:t>Учитель предлагает всем учащимся нарисовать своего клоуна и расписать его кому как нравится. Зарисовка игрушек в альбоме дает возможность учащимся лучше представить общий вид игрушки, пропорции, помогает понять конструкцию, расположение деталей. Развивает фантазию в художественном оформлении грима и костюмов клоунов (использование журналов, детских книжек с иллюстрациями).</w:t>
      </w:r>
    </w:p>
    <w:p>
      <w:pPr>
        <w:pStyle w:val="Normal"/>
        <w:ind w:left="840" w:hanging="0"/>
        <w:jc w:val="both"/>
        <w:rPr/>
      </w:pPr>
      <w:r>
        <w:rPr/>
        <w:t>Учитель объясняет, как лучше расположить рисунки на листе, с чего начать, как пользоваться карандашом красками, кистью. Помогает учащимся найти правильные пропорции. Обращает внимание на роспись лица, прическу, головной убор, обувь.</w:t>
      </w:r>
    </w:p>
    <w:p>
      <w:pPr>
        <w:pStyle w:val="Normal"/>
        <w:ind w:left="840" w:hanging="0"/>
        <w:jc w:val="both"/>
        <w:rPr/>
      </w:pPr>
      <w:r>
        <w:rPr/>
        <w:t xml:space="preserve">Перед началом работы необходимо повторить правила при работе с колющимися предметами (карандаши, кисти, фломастеры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6.     Итоги занятия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 xml:space="preserve">Выполненные работы крепятся на доске магнитом. Оцениваются работы, выделяются лучшие, которые в дальнейшем используются для изготовления  кукол-марионеток.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 xml:space="preserve">/Слова учителя/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- Ребята! Вам понравилось сегодняшнее занятие?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- Спасибо за интересное занятие, за вашу плодотворную работ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8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нятия № 2-3</w:t>
        <w:tab/>
        <w:t xml:space="preserve">                                       </w:t>
      </w:r>
      <w:r>
        <w:rPr>
          <w:b/>
          <w:i/>
          <w:sz w:val="28"/>
          <w:szCs w:val="28"/>
        </w:rPr>
        <w:t>« Душу вложишь все сможешь »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Русская мудрость</w:t>
      </w:r>
      <w:r>
        <w:rPr/>
        <w:t xml:space="preserve"> </w:t>
      </w:r>
      <w:r>
        <w:rPr>
          <w:b/>
          <w:i/>
        </w:rPr>
        <w:t>(Слайд22)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 Изготовление головы клоуна »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/>
        <w:t xml:space="preserve">   </w:t>
      </w:r>
      <w:r>
        <w:rPr/>
        <w:t>Научить выполнять работы в технике папье-маше.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Воспитывать внимательность 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/>
        <w:t xml:space="preserve">   </w:t>
      </w:r>
      <w:r>
        <w:rPr/>
        <w:t>Развивать эстетический вкус, пространственное мышление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>
          <w:b/>
        </w:rPr>
        <w:t xml:space="preserve">   </w:t>
      </w:r>
      <w:r>
        <w:rPr/>
        <w:t>Развитие речи, чтение, ПТО (профессионально трудовая подготовка)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Мультимедиа комплекс </w:t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jc w:val="both"/>
        <w:rPr/>
      </w:pPr>
      <w:r>
        <w:rPr/>
        <w:t xml:space="preserve">   </w:t>
      </w:r>
      <w:r>
        <w:rPr/>
        <w:t>Диск с материалами для урок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рудование и материалы для учащихся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</w:rPr>
      </w:pPr>
      <w:r>
        <w:rPr/>
        <w:t xml:space="preserve">Образец куклы ( Клоун-марионетка, картон 4х5см, клейкая лента, газеты, клей       ПВА, вода, краски, 6м ниток, 20 см х\б тесьмы, шлифовальная шкурка, лак мебельный (бесцветный).                                                                                                   </w:t>
      </w:r>
      <w:r>
        <w:rPr>
          <w:b/>
          <w:i/>
        </w:rPr>
        <w:t>(Слайд 23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занятия:</w:t>
      </w:r>
    </w:p>
    <w:p>
      <w:pPr>
        <w:pStyle w:val="Normal"/>
        <w:tabs>
          <w:tab w:val="clear" w:pos="708"/>
          <w:tab w:val="left" w:pos="1140" w:leader="none"/>
        </w:tabs>
        <w:ind w:firstLine="1080"/>
        <w:rPr/>
      </w:pPr>
      <w:r>
        <w:rPr/>
        <w:t>-Повторение пройденного материала.</w:t>
      </w:r>
    </w:p>
    <w:p>
      <w:pPr>
        <w:pStyle w:val="Normal"/>
        <w:tabs>
          <w:tab w:val="clear" w:pos="708"/>
          <w:tab w:val="left" w:pos="1140" w:leader="none"/>
        </w:tabs>
        <w:ind w:firstLine="1080"/>
        <w:rPr/>
      </w:pPr>
      <w:r>
        <w:rPr/>
        <w:t>-Папье-маше, техника выполнения:</w:t>
      </w:r>
    </w:p>
    <w:p>
      <w:pPr>
        <w:pStyle w:val="Normal"/>
        <w:tabs>
          <w:tab w:val="clear" w:pos="708"/>
          <w:tab w:val="left" w:pos="1140" w:leader="none"/>
        </w:tabs>
        <w:ind w:firstLine="1080"/>
        <w:rPr/>
      </w:pPr>
      <w:r>
        <w:rPr/>
        <w:t xml:space="preserve">         </w:t>
      </w:r>
      <w:r>
        <w:rPr/>
        <w:t xml:space="preserve">а) подготовка кле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firstLine="1080"/>
        <w:rPr>
          <w:b/>
          <w:b/>
          <w:i/>
          <w:i/>
        </w:rPr>
      </w:pPr>
      <w:r>
        <w:rPr/>
        <w:t xml:space="preserve">         </w:t>
      </w:r>
      <w:r>
        <w:rPr/>
        <w:t xml:space="preserve">б) подготовка бумаги                                                                      </w:t>
      </w:r>
      <w:r>
        <w:rPr>
          <w:b/>
          <w:i/>
        </w:rPr>
        <w:t xml:space="preserve">(Слайд 24)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firstLine="1080"/>
        <w:rPr/>
      </w:pPr>
      <w:r>
        <w:rPr/>
        <w:t>-Практическая работа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</w:t>
      </w:r>
      <w:r>
        <w:rPr/>
        <w:t>а) изготовление головы клоуна в технике папье-маш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</w:t>
      </w:r>
      <w:r>
        <w:rPr/>
        <w:t>б) оформление головы клоуна краскам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</w:t>
      </w:r>
      <w:r>
        <w:rPr/>
        <w:t>в) изготовление пари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Ход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Организационный мамонт:</w:t>
      </w:r>
    </w:p>
    <w:p>
      <w:pPr>
        <w:pStyle w:val="Normal"/>
        <w:tabs>
          <w:tab w:val="clear" w:pos="708"/>
          <w:tab w:val="left" w:pos="1050" w:leader="none"/>
        </w:tabs>
        <w:ind w:left="1050" w:hanging="0"/>
        <w:rPr/>
      </w:pPr>
      <w:r>
        <w:rPr/>
        <w:t>Подготовка учащихся и рабочих мест к занят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Повторение пройденного материала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</w:t>
      </w:r>
      <w:r>
        <w:rPr/>
        <w:t>Устный опрос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</w:t>
      </w:r>
      <w:r>
        <w:rPr/>
        <w:t>Вопросы для повторения: (с ответами)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>Вопрос, – Какие клоуны выступают в цирке?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>Ответ – Рыжие  и белые.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>Вопрос – Как называется сцена в цирке?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>Ответ – Арена или манеж.</w:t>
      </w:r>
    </w:p>
    <w:p>
      <w:pPr>
        <w:pStyle w:val="Normal"/>
        <w:tabs>
          <w:tab w:val="clear" w:pos="708"/>
          <w:tab w:val="left" w:pos="1050" w:leader="none"/>
        </w:tabs>
        <w:ind w:firstLine="1080"/>
        <w:rPr/>
      </w:pPr>
      <w:r>
        <w:rPr>
          <w:b/>
        </w:rPr>
        <w:t>3.     Изучение нового материала (часть первая)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/>
      </w:pPr>
      <w:r>
        <w:rPr/>
        <w:t xml:space="preserve">Техника папье-маше объяснения учителя с демонстрацией приемов выполнения работ </w:t>
      </w:r>
      <w:r>
        <w:rPr>
          <w:b/>
          <w:i/>
        </w:rPr>
        <w:t>(Слайд 25-28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Физкультминутка                                                                  </w:t>
      </w:r>
      <w:r>
        <w:rPr>
          <w:b/>
          <w:i/>
        </w:rPr>
        <w:t>(Слайд29)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работа. « Изготовление головы клоуна  в технике папье-маше»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>Соблюдение правил безопасной работы с клеем ПВА, ножницами. Соблюдение санитарно-гигиенических требований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>Учащиеся выполняют, практическую работу соблюдая  технологическую последовательность изготовления игрушки в технике папье-маше и правила техники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Целевой обход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</w:t>
      </w:r>
      <w:r>
        <w:rPr/>
        <w:t>Учитель, обходя класс, рабочие места учащихся, контролирует поэтапную работу учащихся, соблюдения технологии изготовления, техники безопасности, правильности положения рук, приемов выполнения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Изучение нового материала (часть вторая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- Оформление головы клоуна                                                                                         </w:t>
      </w:r>
      <w:r>
        <w:rPr>
          <w:b/>
          <w:i/>
        </w:rPr>
        <w:t>(Слайд30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>8.   Практическая работ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Правила техники безопасности при работе с колющимися предметами (кисти, фломастеры, карандаши)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В промежутках, когда сохнет краска, идет повторение пройденного материал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>
          <w:b/>
          <w:i/>
        </w:rPr>
        <w:t xml:space="preserve">Устный опрос: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ы для повторения: (с ответами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Какое сырье используется для изготовления игрушек в технике папье-маше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Старые газеты, клей ПВА или клейстер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Сколько слоев газеты следует наклеивать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Необходимо наклеивать 8-10 слоев бумаги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Что такое пряжа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Это нить, полученная при скручивании отдельных волокон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Вопрос – Что такое прядение?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Процесс получения пряж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9.   Физкультминутка                                                                                 </w:t>
      </w:r>
      <w:r>
        <w:rPr>
          <w:b/>
          <w:i/>
        </w:rPr>
        <w:t>(Слайд 31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0.  Практическая работ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«Изготовление парика»                                                                                                 </w:t>
      </w:r>
      <w:r>
        <w:rPr>
          <w:b/>
          <w:i/>
        </w:rPr>
        <w:t>(Слайд 32)</w:t>
      </w:r>
      <w:r>
        <w:rPr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Отдохнем и поиграем. «Повтори скороговорку»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Учащиеся повторяют скороговорку по цепочки                                                         </w:t>
      </w:r>
      <w:r>
        <w:rPr>
          <w:b/>
          <w:i/>
        </w:rPr>
        <w:t>(Слайд 33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/Слова учителя/  Девизом нашего сегодняшнего урока была русская мудрость «Душу вложишь все сможешь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Как вы считаете, о чем эта мудрость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одходит ли она к нашему занятию?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2. Итоги занятия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ценить работу учащихся показать лучшие работы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нятие №4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Маленькое дело лучше большого безделья»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/>
        <w:t xml:space="preserve">Русская мудрость </w:t>
      </w:r>
      <w:r>
        <w:rPr>
          <w:b/>
          <w:i/>
        </w:rPr>
        <w:t xml:space="preserve">(Слайд 34)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Тема:  «</w:t>
      </w:r>
      <w:r>
        <w:rPr>
          <w:b/>
          <w:i/>
          <w:sz w:val="28"/>
          <w:szCs w:val="28"/>
        </w:rPr>
        <w:t>Изготовление рук и ног клоуна»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Цель: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</w:t>
      </w:r>
      <w:r>
        <w:rPr/>
        <w:t>Закрепить знания по технологии изготовления изделий из соленого тес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Приучать к безопасным и качественным приемам работы, рациональной организации                         рабочего мес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>Развитие речи, чтени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/>
        <w:t>Мультимедиа комплекс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Диск с материалами для урок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Оборудование и материалы для учащихся: 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>Образец куклы «Клоун-марионетка». Журналы с изображением клоуна. Пшеничная     мука, соль, вода, краски, кисти, мебельный лак (бесцветный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>План занятия</w:t>
      </w:r>
      <w:r>
        <w:rPr>
          <w:b/>
          <w:i/>
        </w:rPr>
        <w:t>:                                                                                                              (Слайд 35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Повторение пройденного материал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 xml:space="preserve">а) рецепт приготовления соленого текста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Технология изготовления: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а) рук клоун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б) ног клоун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Оформление рук и ног клоун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50" w:leader="none"/>
        </w:tabs>
        <w:ind w:left="1080" w:hanging="360"/>
        <w:jc w:val="both"/>
        <w:rPr/>
      </w:pPr>
      <w:r>
        <w:rPr>
          <w:b/>
        </w:rPr>
        <w:t xml:space="preserve"> </w:t>
      </w:r>
      <w:r>
        <w:rPr>
          <w:b/>
        </w:rPr>
        <w:t>Организация занятия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Проверка готовности учащихся к у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Повторение пройденного материал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стный опрос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ы для повторения: (с ответами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Какие продукты используются для приготовления соленого теста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Мука пшеничная, соль, вод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u w:val="single"/>
        </w:rPr>
      </w:pPr>
      <w:r>
        <w:rPr/>
        <w:t>Вопрос – Какую соль используют для теста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Соль мелкого помол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Что необходимо сделать, чтобы тесто было эластичным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положить в полиэтиленовый пак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Изучение нового материала: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Объяснение учителя с демонстрацией слайдов                                                         </w:t>
      </w:r>
      <w:r>
        <w:rPr>
          <w:b/>
          <w:i/>
        </w:rPr>
        <w:t>(Слайд 36-37)</w:t>
      </w:r>
    </w:p>
    <w:p>
      <w:pPr>
        <w:pStyle w:val="Normal"/>
        <w:tabs>
          <w:tab w:val="clear" w:pos="708"/>
          <w:tab w:val="left" w:pos="1050" w:leader="none"/>
        </w:tabs>
        <w:ind w:left="360" w:firstLine="360"/>
        <w:jc w:val="both"/>
        <w:rPr>
          <w:b/>
          <w:b/>
          <w:i/>
          <w:i/>
        </w:rPr>
      </w:pPr>
      <w:r>
        <w:rPr>
          <w:b/>
        </w:rPr>
        <w:t xml:space="preserve">4.   Физкультминутка       </w:t>
      </w:r>
      <w:r>
        <w:rPr>
          <w:b/>
          <w:i/>
        </w:rPr>
        <w:t xml:space="preserve">                                                                              (Слайд 38,39)</w:t>
      </w:r>
    </w:p>
    <w:p>
      <w:pPr>
        <w:pStyle w:val="Normal"/>
        <w:tabs>
          <w:tab w:val="clear" w:pos="708"/>
          <w:tab w:val="left" w:pos="1050" w:leader="none"/>
        </w:tabs>
        <w:ind w:left="360" w:firstLine="360"/>
        <w:jc w:val="both"/>
        <w:rPr/>
      </w:pPr>
      <w:r>
        <w:rPr>
          <w:b/>
        </w:rPr>
        <w:t>5.   Практическая работа</w:t>
      </w:r>
      <w:r>
        <w:rPr>
          <w:b/>
          <w:u w:val="single"/>
        </w:rPr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</w:t>
      </w:r>
      <w:r>
        <w:rPr/>
        <w:t>Техника безопасности при работе с колющимися и режущимися предметами (стеки, нож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Соблюдение санитарно-гигиенических требований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чащиеся выполняют практическую работу соблюдая технологическую последовательность изготовления игрушки, правил техники безопасности и санитарно-гигиенические треб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ind w:left="840" w:hanging="120"/>
        <w:jc w:val="both"/>
        <w:rPr>
          <w:b/>
          <w:b/>
        </w:rPr>
      </w:pPr>
      <w:r>
        <w:rPr>
          <w:b/>
        </w:rPr>
        <w:t>Целевой обход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читель, обходя рабочие места учащихся, контролирует поэтапную работу, оказывает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ind w:left="840" w:hanging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и занят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/слова учителя/  - О чем говорит русская мудрость? «Маленькое дело, лучше большого безделья»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</w:t>
      </w:r>
      <w:r>
        <w:rPr/>
        <w:t xml:space="preserve">- Вам понравилось сегодняшнее занятие?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</w:t>
      </w:r>
      <w:r>
        <w:rPr/>
        <w:t>- Что нового узнали на уроке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Работа детей убирается на просушку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Занятие №5                                              </w:t>
      </w:r>
      <w:r>
        <w:rPr>
          <w:b/>
          <w:i/>
          <w:sz w:val="28"/>
          <w:szCs w:val="28"/>
        </w:rPr>
        <w:t>«Как скроишь, так и шить станешь»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/>
        <w:t xml:space="preserve">Русская мудрость </w:t>
      </w:r>
      <w:r>
        <w:rPr>
          <w:b/>
          <w:i/>
        </w:rPr>
        <w:t>(Слайд40</w:t>
      </w:r>
      <w:r>
        <w:rPr/>
        <w:t>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«Изготовление выкройки, раскрой костюма клоу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Закрепить знания учащихся полученные на уроках ПТО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Воспитывать эстетический вкус, внимательность, навыки культуры труд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Развивать логическое мышление, координацию движение рук, конструкторские умения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</w:t>
      </w:r>
      <w:r>
        <w:rPr/>
        <w:t>ПТО, математик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Оборудование для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</w:t>
      </w:r>
      <w:r>
        <w:rPr/>
        <w:t>Мультимедиа комплекс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Диск с материалами для урок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Оборудование и материалы для учащихся: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Образец куклы «Клоун-марионетк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Журналы с изображениями костюмов клоуна. Ткань, иглы, ножницы, портновский мел, сантиметровая лента, карандаш, бумага. Учебник Швейное дело 5-6 класс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План занятия:                                                                                                                  </w:t>
      </w:r>
      <w:r>
        <w:rPr>
          <w:b/>
          <w:i/>
        </w:rPr>
        <w:t>(Слайд 41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Повторение пройденного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Выбор костюма клоун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Изготовление выкройки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Раскрой костюма клоуна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Подготовка учащихся и рабочих мест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Повторение пройденного материал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стный опрос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ы для повторения: (с ответами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 - Какие правила необходимо соблюдать при работе с ножницами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твет – Хранить ножницы в определенном месте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Не держать ножницы острыми концами вверх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Передавать кольцами в перед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Как подготовить ткань к раскрою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Ответ -  Проверить качество ткани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 xml:space="preserve">Определить лицевую изнаночную стороны ткани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Определить направление рисунка, долевой нити ткани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 xml:space="preserve">Проутюжить ткань с увлажнением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Сложить ткань по долевой нити лицевой стороной внутрь, сгибом к себе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 – Как подготовить выкройку к раскрою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Ответ -   Подписать название деталей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</w:t>
      </w:r>
      <w:r>
        <w:rPr/>
        <w:t>Поставить размеры припусков ткани на обработку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 xml:space="preserve">Обозначить места сгибов ткани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 xml:space="preserve">Указать направление долевой нити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 xml:space="preserve">3.   Физкультминутка                                                                                        </w:t>
      </w:r>
      <w:r>
        <w:rPr>
          <w:b/>
          <w:i/>
        </w:rPr>
        <w:t>(Слайд 42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  Практическая работ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      </w:t>
      </w:r>
      <w:r>
        <w:rPr/>
        <w:t xml:space="preserve">План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одготовка выкройки к раскрою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одготовка ткани к раскрою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Раскрой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чащиеся выполняют практическую работу, соблюдая технологическую последовательность раскроя швейных изделий и правила Т.Б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</w:t>
      </w:r>
      <w:r>
        <w:rPr>
          <w:b/>
        </w:rPr>
        <w:t>5.   Целевой обход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 время выполнения практической работы учитель обходит рабочие места, контролирует соблюдение санитарно-гигиенических условий, технику безопасности, правильно ли организовано рабочие место.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6.   Упражнение для глаз                                                                            </w:t>
      </w:r>
      <w:r>
        <w:rPr>
          <w:b/>
          <w:i/>
        </w:rPr>
        <w:t>(Слайд 43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После выполнения работы учащиеся выполняют взаимно контроль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7.  Итоги занятия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Оценить работу учащихся, сделать необходимые замеч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 №6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Длинная нитка ленивая швея».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Русская мудрость </w:t>
      </w:r>
      <w:r>
        <w:rPr>
          <w:b/>
          <w:i/>
        </w:rPr>
        <w:t>(Слайд 44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Тема:       </w:t>
      </w:r>
      <w:r>
        <w:rPr>
          <w:b/>
          <w:sz w:val="28"/>
          <w:szCs w:val="28"/>
        </w:rPr>
        <w:t>«Пошив костюма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jc w:val="both"/>
        <w:rPr/>
      </w:pPr>
      <w:r>
        <w:rPr/>
        <w:t>Закрепить полученные знания и умения, учащихся на уроках ПТО при обработки       швейных изделий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jc w:val="both"/>
        <w:rPr/>
      </w:pPr>
      <w:r>
        <w:rPr/>
        <w:t>Воспитывать эстетический вкус, внимательность; прививать навыки культуры труда и аккуратности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jc w:val="both"/>
        <w:rPr/>
      </w:pPr>
      <w:r>
        <w:rPr/>
        <w:t xml:space="preserve">Развивать исполнительские и конструкторские умения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ПТО, развитее речи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Мультимедиа комплекс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Диск с материалами для занятия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Оборудование и материалы для учащихся: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Образец куклы «Клоун-марионетка». Детали кроя, нитки, игры, утюг, швейная машина, учебник Швейное дело 8 класс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Подготовка учащихся и рабочих мест к зан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стный опрос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ы для повтор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, – Какие правила техники безопасности необходимо соблюдать при шитье на швейной машине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, – Какие правила техники безопасности при работе с электроутюгом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, -  Что такое шов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, – Что определяет ширина шва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прос, – Какие виды швов вы знаете?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   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Физкультминутка                                                                                     </w:t>
      </w:r>
      <w:r>
        <w:rPr>
          <w:b/>
          <w:i/>
        </w:rPr>
        <w:t>(Слайд45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4.   Практическая работ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/</w:t>
      </w:r>
      <w:r>
        <w:rPr/>
        <w:t>слова учителя.</w:t>
      </w:r>
      <w:r>
        <w:rPr>
          <w:b/>
        </w:rPr>
        <w:t xml:space="preserve">/  </w:t>
      </w:r>
      <w:r>
        <w:rPr/>
        <w:t>О чем говорит народная мудрость «Длинная нитка, ленивая швея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чащиеся выполняют практическую работу, соблюдая техническую последовательность обработки швейного изделия, правила техники безопасности и санитарно гигиенические требов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</w:rPr>
        <w:t xml:space="preserve">5.  Упражнения для глаз                                                                                </w:t>
      </w:r>
      <w:r>
        <w:rPr>
          <w:b/>
          <w:i/>
        </w:rPr>
        <w:t>(Слайд46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6.  Целевой обход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 время выполнения практической работы учитель обходит рабочие места, контролирует соблюдение санитарно гигиенических требований и технику безопасности, правильно ли организовано рабочее место, правильную посадку за машиной во время работы. Правильные приемы в работе соблюдение технологических условий и технологической последовательности во время работы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7.   Отдохнем и поиграем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«Повтори скороговорку»  учащиеся повторяют скороговорки                                 </w:t>
      </w:r>
      <w:r>
        <w:rPr>
          <w:b/>
          <w:i/>
        </w:rPr>
        <w:t>(Слайд4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ind w:left="840" w:hanging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занятия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ыставка работ «Костюм клоуна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№7                                             </w:t>
      </w:r>
      <w:r>
        <w:rPr>
          <w:b/>
          <w:i/>
          <w:sz w:val="28"/>
          <w:szCs w:val="28"/>
        </w:rPr>
        <w:t xml:space="preserve">«Глаза боятся, а руки делают» 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/>
        <w:t xml:space="preserve">Русская мудрость </w:t>
      </w:r>
      <w:r>
        <w:rPr>
          <w:b/>
          <w:i/>
        </w:rPr>
        <w:t>(Слайд 48</w:t>
      </w:r>
      <w:r>
        <w:rPr/>
        <w:t>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    </w:t>
      </w:r>
      <w:r>
        <w:rPr>
          <w:b/>
          <w:i/>
          <w:sz w:val="28"/>
          <w:szCs w:val="28"/>
        </w:rPr>
        <w:t>«Дерни за веревочку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1050" w:leader="none"/>
        </w:tabs>
        <w:ind w:left="540" w:hanging="0"/>
        <w:jc w:val="both"/>
        <w:rPr/>
      </w:pPr>
      <w:r>
        <w:rPr/>
        <w:t>Ознакомить учащихся с профессией столяра и плотника, инструментами, материалами сформировать навыки по организации рабочего места, научить правильным приемом работы: прививать интерес к культуре и искусству совершенствовать эстетический вкус, развивать сенсорные и моторные навыки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Межпредметные связи: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Математика, литература, русский язык, ПТО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Оборудования для учител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Мультимедиа комплекс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Диск с материалами для урок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Оборудование и материалы для учащихс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/>
        <w:t>Образец куклы «Клоун-марионетк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/>
        <w:t>Молоток, ручная дрель, ножовка, гвозди, доска,  веревочка (5метров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>План занятия</w:t>
      </w:r>
      <w:r>
        <w:rPr>
          <w:b/>
          <w:i/>
        </w:rPr>
        <w:t>:                                                                                                                  ( Слайд49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Дерево и древесин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Профессии плотника и столяр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Техника безопасности при работе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а)  ножовкой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б)  молотком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в) ручной дрелью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Изготовление крестовины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Монтаж куклы «Клоун-марионетка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Словарные слова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Молоток, топор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Проверка готовности учащихся к работ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Изучение нового материал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/слова учителя./  Много разных деревьев в лесу: здесь и стройные смолистые сосны, и островерхие ели и белостволые березы и могучие развесистые дубы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Какими бы разнообразными не были деревья, все они имеют одинаковое строение. Каждое дерево состоит из трех частей: корень, ствол, крона. Все части дерева используются в промышленности: из ветвей получают щепу, лаки, смолу, шелк, кинопленку.  Из корней добывают скипидар, канифоль;  стволы используют для изготовления пиломатериалов, столбов, шпал, различных древесных конструкций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Техника безопасности                                                                                            </w:t>
      </w:r>
      <w:r>
        <w:rPr>
          <w:b/>
          <w:i/>
        </w:rPr>
        <w:t>(Слайд50-51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   Физкультминутка                                                                                   </w:t>
      </w:r>
      <w:r>
        <w:rPr>
          <w:b/>
          <w:i/>
        </w:rPr>
        <w:t>(Слайд 52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   Практическая работа 1                                                                           </w:t>
      </w:r>
      <w:r>
        <w:rPr>
          <w:b/>
          <w:i/>
        </w:rPr>
        <w:t>(Слайд 53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Учащиеся выполняют практическую, работу соблюдая технологическую последовательность изготовления крестовины, правила техники безопасности и санитарно-гигиенические требования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>
          <w:b/>
        </w:rPr>
        <w:t>5.    Целевой обход учителя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Во время выполнения практической работы учитель обходит рабочие места, контролирует соблюдение санитарно-гигиенических условий, технику безопасности,  правильно ли организовано рабочие место, правильные приемы в работ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6.    Упражнение для глаз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 xml:space="preserve">7.    Практическая работа 2                                                                       </w:t>
      </w:r>
      <w:r>
        <w:rPr>
          <w:b/>
          <w:i/>
        </w:rPr>
        <w:t>(Слайд54-55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Монтаж куклы «Клоун-марионетк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 xml:space="preserve">План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рикрепить голову к костюму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рикрепить руки и ноги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Закрепить веревочки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Окончательная обработка и игрушки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8.   Итоги занятия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Беседа: - Что нового узнали на уроке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</w:t>
      </w:r>
      <w:r>
        <w:rPr/>
        <w:t>- Понравились вам ваши работы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</w:t>
      </w:r>
      <w:r>
        <w:rPr/>
        <w:t>- Что удалось сделать?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</w:t>
      </w:r>
      <w:r>
        <w:rPr/>
        <w:t>- Что необходимо учесть на будущее?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/>
        <w:t xml:space="preserve">/слова учителя./   Вот и завершена наша работа. Игрушка готова. Лучшие игрушки- клоуны, примут участие в выставки «Мозаика детства».                      </w:t>
      </w:r>
      <w:r>
        <w:rPr>
          <w:b/>
          <w:i/>
        </w:rPr>
        <w:t>(Слайд56-58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«Сделал дело, гуляй смело»</w:t>
      </w:r>
    </w:p>
    <w:p>
      <w:pPr>
        <w:pStyle w:val="Normal"/>
        <w:tabs>
          <w:tab w:val="clear" w:pos="708"/>
          <w:tab w:val="left" w:pos="1050" w:leader="none"/>
        </w:tabs>
        <w:jc w:val="right"/>
        <w:rPr/>
      </w:pPr>
      <w:r>
        <w:rPr/>
        <w:t xml:space="preserve">Русская мудрость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84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6:00Z</dcterms:created>
  <dc:creator>Пользователь</dc:creator>
  <dc:description/>
  <cp:keywords/>
  <dc:language>en-US</dc:language>
  <cp:lastModifiedBy>Admin</cp:lastModifiedBy>
  <dcterms:modified xsi:type="dcterms:W3CDTF">2013-12-01T14:40:00Z</dcterms:modified>
  <cp:revision>9</cp:revision>
  <dc:subject/>
  <dc:title>ТЕМА: КЛОУН- МАРИОНЕТКА</dc:title>
</cp:coreProperties>
</file>