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равка о результатах проверки техники чт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Цель  проверки: </w:t>
      </w:r>
      <w:r>
        <w:rPr>
          <w:sz w:val="20"/>
          <w:szCs w:val="20"/>
        </w:rPr>
        <w:t>стартовый контрольный срез  уровня сформированности навыков чтения на начало 2012-2013 учебного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 контрол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ение вслух на скорость в течение 1 мину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 по содержанию текст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 проверки:</w:t>
      </w:r>
      <w:r>
        <w:rPr>
          <w:sz w:val="20"/>
          <w:szCs w:val="20"/>
        </w:rPr>
        <w:t xml:space="preserve"> 22.09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роверке  техники чтения приняли участие ……….. обучающихся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класс</w:t>
      </w:r>
      <w:r>
        <w:rPr>
          <w:sz w:val="20"/>
          <w:szCs w:val="20"/>
        </w:rPr>
        <w:t xml:space="preserve"> в проверке технике чтения приняли участие ………… обучающихся, был предложен текст Л.Толстого «Котё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анной группы обучающих норма по темпу чтения на оценку «5»  20- 25 слов в мину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п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иже нормы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орму читают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ыше нормы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способу чт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еглое чтение группами с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чтение по слогам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тение по слогам при этом замена, искажение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н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ли полные, правильные ответы на вопросы к текс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 смогли ответить на поставленные вопросы – 3 чел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разите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итали, свободно владея интонацией, соблюдая знаки препинания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ьность чтения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допускали ошибок при чтении –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 класс</w:t>
      </w:r>
      <w:r>
        <w:rPr>
          <w:sz w:val="20"/>
          <w:szCs w:val="20"/>
        </w:rPr>
        <w:t xml:space="preserve"> в проверке техники  чтения приняли участие ………обучающихся, был предложен текст К. Ушинскому «Осень»</w:t>
      </w:r>
    </w:p>
    <w:p>
      <w:pPr>
        <w:pStyle w:val="Normal"/>
        <w:rPr/>
      </w:pPr>
      <w:r>
        <w:rPr>
          <w:sz w:val="20"/>
          <w:szCs w:val="20"/>
        </w:rPr>
        <w:t>Для данной группы обучающих норма по темпу чтения на оценку «5»  35 – 40 слов в мину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п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иже нормы – </w:t>
      </w:r>
    </w:p>
    <w:p>
      <w:pPr>
        <w:pStyle w:val="Normal"/>
        <w:rPr/>
      </w:pPr>
      <w:r>
        <w:rPr>
          <w:sz w:val="20"/>
          <w:szCs w:val="20"/>
        </w:rPr>
        <w:t xml:space="preserve">-нормы 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 способу чт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еглое чтение группами с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лыми словами, но не бег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чтение по слог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чтение по слогам при этом замена, искажение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н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ли полные, правильные ответы на вопросы к тексту –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-не смогли ответить на поставленные вопросы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разите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читали, свободно владея интонацией, соблюдая знаки препинан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ьность чтения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-  допускали ошибок при чтении –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 класс</w:t>
      </w:r>
      <w:r>
        <w:rPr>
          <w:sz w:val="20"/>
          <w:szCs w:val="20"/>
        </w:rPr>
        <w:t xml:space="preserve"> в проверке технике чтения приняли участие 6 обучающихся, был предложен текст М.Пришвин «Золотой Луг». Для данной группы обучающих норма по темпу чтения на оценку «5»  45 – 50  слов в мину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п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же нормы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ше нормы 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пособ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еглое чтение группами с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целыми словами, но не бегло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н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ли полные, правильные ответы на вопросы к тексту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смогла ответить на поставленные вопросы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разите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читали, соблюдая знаки препинания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пускали ошибок при чтении –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 класс</w:t>
      </w:r>
      <w:r>
        <w:rPr>
          <w:sz w:val="20"/>
          <w:szCs w:val="20"/>
        </w:rPr>
        <w:t xml:space="preserve"> в проверке технике чтения приняли участие …………. обучающихся, был предложен текст К. Паустовского « Кот Ворюга»</w:t>
      </w:r>
    </w:p>
    <w:p>
      <w:pPr>
        <w:pStyle w:val="Normal"/>
        <w:rPr/>
      </w:pPr>
      <w:r>
        <w:rPr>
          <w:sz w:val="20"/>
          <w:szCs w:val="20"/>
        </w:rPr>
        <w:t>Для данной группы обучающих норма по темпу чтения на оценку «5» не ниже 55-60 слов в мину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п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ниже норм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ше  нормы 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пособ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еглое чтение группами с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лыми словами, но не бег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о слово по слогам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н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ли полные, правильные ответы на вопросы к текст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смогли ответить на вопросы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ьность чт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допустили ошибки при чтении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разите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читали, соблюдая знаки препинани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7класс</w:t>
      </w:r>
      <w:r>
        <w:rPr>
          <w:sz w:val="20"/>
          <w:szCs w:val="20"/>
        </w:rPr>
        <w:t xml:space="preserve"> в проверке техники чтения приняли участие ………..обучающихся, был предложен текст сказки «Кузнечик Денди»</w:t>
      </w:r>
    </w:p>
    <w:p>
      <w:pPr>
        <w:pStyle w:val="Normal"/>
        <w:rPr/>
      </w:pPr>
      <w:r>
        <w:rPr>
          <w:sz w:val="20"/>
          <w:szCs w:val="20"/>
        </w:rPr>
        <w:t>Для данной группы обучающих норма по темпу чтения на оценку «5» не ниже 65 - 70 слов в мину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п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иже нормы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норму читают 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ыше нормы 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пособ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беглое чтение группами слов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лыми словами, но не бегл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лыми словами, отдельно слово по слогам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н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ли полные, правильные ответы на вопросы к тексту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ли не полные ответы 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смогли ответить на вопросы –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допустили ошибки  при чтении –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 класс</w:t>
      </w:r>
      <w:r>
        <w:rPr>
          <w:sz w:val="20"/>
          <w:szCs w:val="20"/>
        </w:rPr>
        <w:t xml:space="preserve"> в проверке техники чтения приняли участие  ……обучающихся, был предложен текст М.М.Пришвина «Моя Родина»</w:t>
      </w:r>
    </w:p>
    <w:p>
      <w:pPr>
        <w:pStyle w:val="Normal"/>
        <w:rPr/>
      </w:pPr>
      <w:r>
        <w:rPr>
          <w:sz w:val="20"/>
          <w:szCs w:val="20"/>
        </w:rPr>
        <w:t>Для данной группы обучающих норма по темпу чтения на оценку «5» 75 – 80  слов в мину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п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иже нормы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ше нормы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пособу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беглое чтение  целыми словам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лыми словами, но не бегло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н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ли полные, правильные ответы на вопросы к текст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смогли ответить на вопросы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разительное чт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тали, свободно владея интонацией, соблюдая знаки препинания –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статочно выразительно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выразительное чтение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допустили ошибки при чтени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9 класс</w:t>
      </w:r>
      <w:r>
        <w:rPr>
          <w:sz w:val="20"/>
          <w:szCs w:val="20"/>
        </w:rPr>
        <w:t xml:space="preserve"> в проверке техники чтения приняли участие  …..обучающихся, был предложен текст</w:t>
      </w:r>
    </w:p>
    <w:p>
      <w:pPr>
        <w:pStyle w:val="Normal"/>
        <w:rPr/>
      </w:pPr>
      <w:r>
        <w:rPr>
          <w:sz w:val="20"/>
          <w:szCs w:val="20"/>
        </w:rPr>
        <w:t>Е.И.Носова «Трудный хлеб»</w:t>
      </w:r>
    </w:p>
    <w:p>
      <w:pPr>
        <w:pStyle w:val="Normal"/>
        <w:rPr/>
      </w:pPr>
      <w:r>
        <w:rPr>
          <w:sz w:val="20"/>
          <w:szCs w:val="20"/>
        </w:rPr>
        <w:t>Для данной группы обучающих норма по темпу чтения на оценку «5» 85-90 слов в минут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пу чтения:</w:t>
      </w:r>
    </w:p>
    <w:p>
      <w:pPr>
        <w:pStyle w:val="Normal"/>
        <w:rPr/>
      </w:pPr>
      <w:r>
        <w:rPr>
          <w:sz w:val="20"/>
          <w:szCs w:val="20"/>
        </w:rPr>
        <w:t xml:space="preserve">- ниже нормы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рма –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ше нормы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пособу чтения:</w:t>
      </w:r>
    </w:p>
    <w:p>
      <w:pPr>
        <w:pStyle w:val="Normal"/>
        <w:rPr/>
      </w:pPr>
      <w:r>
        <w:rPr>
          <w:sz w:val="20"/>
          <w:szCs w:val="20"/>
        </w:rPr>
        <w:t>-беглое чтение целыми слова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лыми словами, но не бегло –- целыми словами, отдельно слово по слогам -1 чел (РомаТ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знан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ли полные, правильные ответы к тексту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смогли ответить на вопросы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разите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итали, свободно владея интонацией, соблюдая знаки препинания.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статочно выразительно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ьность чт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допускали ошибки при чтении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/>
      </w:pPr>
      <w:r>
        <w:rPr>
          <w:color w:val="000000"/>
          <w:sz w:val="20"/>
          <w:szCs w:val="20"/>
        </w:rPr>
        <w:t>Анализ проверки техники чтения показал, что …… % обучающихся овладели процессом сознательного, правильного чтения, чтения целыми словами с соблюдением соответствующей интонации, тона, темпа и громкости реч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Однако….. %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учающихся читают ниже нормы и при этом допускают следующие ошибки: замена и искажение в словах и в окончаниях слов </w:t>
      </w:r>
      <w:r>
        <w:rPr>
          <w:sz w:val="20"/>
          <w:szCs w:val="20"/>
        </w:rPr>
        <w:t>(….. %),</w:t>
      </w:r>
      <w:r>
        <w:rPr>
          <w:color w:val="000000"/>
          <w:sz w:val="20"/>
          <w:szCs w:val="20"/>
        </w:rPr>
        <w:t xml:space="preserve"> нарушение чтение пар слов, сходных по буквенному составу (………%)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обую тревогу вызывают результаты проверки техники чтения в 3-4 классе комплекте. В 4 классе ниже нормы читают ….. человек, что составляет …..,%  а выше нормы …% . Допустили  следующие ошибки: пропуски конечного гласного звука, замена слов другими, несходными по буквенному составу, перестановка звуков, замена звуков (звонкие глухие, мягкие твёрдые), нарушение чтения пар слов сходных по буквенному составу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65"/>
        <w:ind w:firstLine="390"/>
        <w:jc w:val="both"/>
        <w:rPr/>
      </w:pPr>
      <w:r>
        <w:rPr/>
        <w:t>Если проанализировать технику чтения по классам, то результаты таковы:</w:t>
      </w:r>
    </w:p>
    <w:tbl>
      <w:tblPr>
        <w:tblW w:w="97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751"/>
        <w:gridCol w:w="2754"/>
        <w:gridCol w:w="2720"/>
      </w:tblGrid>
      <w:tr>
        <w:trPr>
          <w:trHeight w:val="8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читающих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</w:t>
              <w:br/>
              <w:t>ниже нор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читающих с показателем нор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читающих с показателями выше нормы</w:t>
            </w:r>
          </w:p>
        </w:tc>
      </w:tr>
      <w:tr>
        <w:trPr>
          <w:trHeight w:val="2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знакомить всех педагогов 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Все педагогам включать в ход урока задания направленные на формирование навыка </w:t>
      </w:r>
      <w:r>
        <w:rPr>
          <w:color w:val="000000"/>
          <w:sz w:val="20"/>
          <w:szCs w:val="20"/>
        </w:rPr>
        <w:t>сознательного, правильного чтения, целыми словами с соблюдением соответствующей интонации, тона, темпа и громкости реч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чителям ………………….. 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Учителям – предметникам на каждом уроке проводить «жужжащие» чтение в слух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0"/>
          <w:szCs w:val="20"/>
        </w:rPr>
        <w:t>5.Всем воспитателям, разработать систему заданий по развитию навыка чтения у воспитанни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директора по УВР      …………………………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39:00Z</dcterms:created>
  <dc:creator>Дом</dc:creator>
  <dc:description/>
  <cp:keywords/>
  <dc:language>en-US</dc:language>
  <cp:lastModifiedBy>User</cp:lastModifiedBy>
  <cp:lastPrinted>2012-11-19T10:23:00Z</cp:lastPrinted>
  <dcterms:modified xsi:type="dcterms:W3CDTF">2013-05-02T23:34:00Z</dcterms:modified>
  <cp:revision>51</cp:revision>
  <dc:subject/>
  <dc:title/>
</cp:coreProperties>
</file>