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«ЛОКТЕ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010"/>
        <w:gridCol w:w="3009"/>
      </w:tblGrid>
      <w:tr>
        <w:trPr/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методического объединения 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«___»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«    »              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hanging="10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ькова О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108"/>
              <w:jc w:val="both"/>
              <w:rPr/>
            </w:pPr>
            <w:r>
              <w:rPr>
                <w:rFonts w:cs="Times New Roman" w:ascii="Times New Roman" w:hAnsi="Times New Roman"/>
              </w:rPr>
              <w:t>«___»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ind w:hanging="10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учебного предм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Алгеб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азработана: Сафроновой Л.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ем матема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Локоть 2014-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before="6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 документа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 разработана на основе примерной    программы по математике. Составитель Т.А.Бурмистрова М.: Просвещение -2009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ая рабочая программа ориентирована на учащихся 7-9 классов и реализуется на основе следующих документов:</w:t>
      </w:r>
    </w:p>
    <w:p>
      <w:pPr>
        <w:pStyle w:val="Normal"/>
        <w:ind w:left="720" w:right="98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чеб. для 7 кл. общеобразоват. учреждений / Ю. Н. Макарычев, Н. Г. Миндюк, К. И. Нешков, С. Б. Суворова; Под ред. С. А. Теляковского. – 10-е изд. – М.: Просвещение, 2009. – 223 с.: ил.</w:t>
      </w:r>
    </w:p>
    <w:p>
      <w:pPr>
        <w:pStyle w:val="Normal"/>
        <w:ind w:left="720" w:right="98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 Уроки алгебры  в 7 классе: Книга для учителя / В.И. Жохов, Л.Б.       Крайнева. – М.: Просвещение-2008.</w:t>
      </w:r>
    </w:p>
    <w:p>
      <w:pPr>
        <w:pStyle w:val="Normal"/>
        <w:widowControl w:val="false"/>
        <w:spacing w:before="6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логическое мышление и речь – умени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 Российской Федерации на изучение математики на ступени основного общего образования отводится не менее 875 ч. Алгебра изучается в 7 классе 4 ч в неделю, всего 140 ч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рассчитана на 875 учебных часов. При этом в ней предусмотрен резерв свободного учебного времени в объеме 90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рабочей программе изменено соотношение часов на изучение тем, добавлены темы элементов статистики (подробнее расписано в Содержании тем учебного курса).</w:t>
      </w:r>
    </w:p>
    <w:p>
      <w:pPr>
        <w:pStyle w:val="Normal"/>
        <w:widowControl w:val="false"/>
        <w:spacing w:before="120" w:after="20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rFonts w:cs="Times New Roman" w:ascii="Times New Roman" w:hAnsi="Times New Roman"/>
          <w:i/>
          <w:sz w:val="28"/>
          <w:szCs w:val="28"/>
        </w:rPr>
        <w:t>умениями общеучеб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, разнообразными </w:t>
      </w:r>
      <w:r>
        <w:rPr>
          <w:rFonts w:cs="Times New Roman" w:ascii="Times New Roman" w:hAnsi="Times New Roman"/>
          <w:i/>
          <w:sz w:val="28"/>
          <w:szCs w:val="28"/>
        </w:rPr>
        <w:t>способами деятельности</w:t>
      </w:r>
      <w:r>
        <w:rPr>
          <w:rFonts w:cs="Times New Roman" w:ascii="Times New Roman" w:hAnsi="Times New Roman"/>
          <w:sz w:val="28"/>
          <w:szCs w:val="28"/>
        </w:rPr>
        <w:t>, приобретали опыт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spacing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>
          <w:rFonts w:cs="Times New Roman" w:ascii="Times New Roman" w:hAnsi="Times New Roman"/>
          <w:sz w:val="28"/>
          <w:szCs w:val="28"/>
        </w:rPr>
        <w:t>представлены отдельно по каждому из разделов содержания.</w:t>
      </w:r>
    </w:p>
    <w:p>
      <w:pPr>
        <w:pStyle w:val="TextBody"/>
        <w:rPr>
          <w:szCs w:val="28"/>
        </w:rPr>
      </w:pPr>
      <w:r>
        <w:rPr>
          <w:szCs w:val="28"/>
        </w:rPr>
        <w:t>Тематическое планировани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663"/>
        <w:gridCol w:w="1038"/>
        <w:gridCol w:w="1938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зде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х работ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, тождества, уравнен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натуральным показателе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окращенного умнож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линейных уравнен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0"/>
        <w:gridCol w:w="4680"/>
        <w:gridCol w:w="1140"/>
        <w:gridCol w:w="85"/>
        <w:gridCol w:w="2195"/>
      </w:tblGrid>
      <w:tr>
        <w:trPr/>
        <w:tc>
          <w:tcPr>
            <w:tcW w:w="93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КАЛЕНДАРНО-тематическое план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ого материала по алгебре в 7 класс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-во час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чая неделя</w:t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лава 1.    Выражения, тождества, уравн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26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я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я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я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№ 1</w:t>
            </w:r>
            <w:r>
              <w:rPr>
                <w:rFonts w:cs="Times New Roman" w:ascii="Times New Roman" w:hAnsi="Times New Roman"/>
                <w:b/>
                <w:i/>
              </w:rPr>
              <w:t xml:space="preserve"> «Преобразование выражений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с одной переменно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с одной переменно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с одной переменно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с одной переменно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с одной переменно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с одной переменно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с одной переменно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с одной переменно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2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с одной переменно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2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характеристик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2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характеристик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2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татистические характеристик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татистические характеристик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2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</w:rPr>
              <w:t>№2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 «Линейное уравнение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лава 2.      Функц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18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и их граф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и их граф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и их граф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и их граф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и их граф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и их граф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Функции и их граф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функ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ейная функц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/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ейная функц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ейная функц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функ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функ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1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функ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функ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1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функ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1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функ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1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</w:rPr>
              <w:t>№3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«Линейная функц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лава 3.    Степень с натуральным показателем (18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и её свойств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и её свойств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и её свойств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и её свойств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и её свойств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и её свойств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/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и её свойств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и её свойств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и её свойств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и её свойств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член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/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член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член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/1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член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член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1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член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1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член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/1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</w:rPr>
              <w:t>№ 4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«Степень с натуральным показателем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лава 4.       Многочлены (23 час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 разность многочлено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/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 разность многочлено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 разность многочлено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 разность многочлено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/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одночлена и многочлен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одночлена и многочлен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/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одночлена и многочлен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одночлена и многочлен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/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одночлена и многочлен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одночлена и многочлен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/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одночлена и многочлен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/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</w:rPr>
              <w:t>№ 5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«Действия с одночленами и многочленами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/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многочлен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/1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многочлено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/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многочлено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/1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многочлено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/1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многочлено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1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многочлено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/1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многочлено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/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многочлено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/2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многочлено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/2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многочлено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2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онтрольная работа № 6 «Действия с многочленами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Глава 5.       Формулы сокращенного умножения (23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час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/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 суммы и квадрат разност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/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 суммы и квадрат разност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/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 суммы и квадрат разност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/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 суммы и квадрат разност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 суммы и квадрат разност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/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 суммы и квадрат разност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/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ь квадратов. Сумма и разность квадратов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/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ь квадратов. Сумма и разность квадратов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/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ь квадратов. Сумма и разность квадратов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/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ь квадратов. Сумма и разность квадратов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/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ь квадратов. Сумма и разность квадратов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/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ь квадратов. Сумма и разность квадратов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/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онтрольная работа № 7 «Квадрат суммы и разности двух выражений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/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целых выражени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целых выражени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/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целых выражени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/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целых выражени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целых выражени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/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целых выражени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/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целых выражени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/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целых выражени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/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целых выражени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Контрольная работа №8 «Преобразование выражений»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лава6.   Системы линейных уравнений (17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/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уравнения с двумя переменными и их систем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/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уравнения с двумя переменными и их систем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/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уравнения с двумя переменными и их систем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/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уравнения с двумя переменными и их систем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/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уравнения с двумя переменными и их систем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/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уравнения с двумя переменными и их систем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/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линейных уравнени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/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линейных уравнени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/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линейных уравнени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/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линейных уравнени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/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линейных уравнени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/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линейных уравнени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/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линейных уравнени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/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линейных уравнени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/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линейных уравнени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/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линейных уравнени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/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онтрольная работа № 9 «Системы линейных уравнений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вое повторение курса алгебры  7 класса (15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/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. Выражения, тождества, уравнен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/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. Выражения, тождества, уравнения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/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. Функци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/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. Функци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/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. Степень с натуральным показателем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/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. Многочлен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/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. Многочлен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/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. Формулы сокращенного умножен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/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. Формулы сокращенного умножен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/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зачет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/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Итоговая контрольная работа № 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/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/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/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/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w w:val="150"/>
          <w:sz w:val="28"/>
          <w:szCs w:val="28"/>
        </w:rPr>
      </w:pPr>
      <w:r>
        <w:rPr>
          <w:rFonts w:cs="Times New Roman" w:ascii="Times New Roman" w:hAnsi="Times New Roman"/>
          <w:w w:val="150"/>
          <w:sz w:val="28"/>
          <w:szCs w:val="28"/>
        </w:rPr>
        <w:t>Учебно-методический комплект</w:t>
      </w:r>
    </w:p>
    <w:p>
      <w:pPr>
        <w:pStyle w:val="Normal"/>
        <w:ind w:firstLine="720"/>
        <w:rPr>
          <w:rFonts w:ascii="Times New Roman" w:hAnsi="Times New Roman" w:cs="Times New Roman"/>
          <w:w w:val="150"/>
          <w:sz w:val="28"/>
          <w:szCs w:val="28"/>
        </w:rPr>
      </w:pPr>
      <w:r>
        <w:rPr>
          <w:rFonts w:cs="Times New Roman" w:ascii="Times New Roman" w:hAnsi="Times New Roman"/>
          <w:w w:val="15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:</w:t>
      </w:r>
    </w:p>
    <w:p>
      <w:pPr>
        <w:pStyle w:val="Normal"/>
        <w:ind w:left="720" w:right="98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лгебра:</w:t>
      </w:r>
      <w:r>
        <w:rPr>
          <w:rFonts w:cs="Times New Roman" w:ascii="Times New Roman" w:hAnsi="Times New Roman"/>
          <w:sz w:val="28"/>
          <w:szCs w:val="28"/>
        </w:rPr>
        <w:t xml:space="preserve"> Учеб. для 7 кл. общеобразоват. учреждений / Ю. Н. Макарычев, Н. Г. Миндюк, К. И. Нешков, С. Б. Суворова; Под ред. С. А. Теляковского. – 10-е изд. – М.: Просвещение, 2009. – 223 с.: ил.</w:t>
      </w:r>
    </w:p>
    <w:p>
      <w:pPr>
        <w:pStyle w:val="Normal"/>
        <w:ind w:left="720" w:right="98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лгебра:</w:t>
      </w:r>
      <w:r>
        <w:rPr>
          <w:rFonts w:cs="Times New Roman" w:ascii="Times New Roman" w:hAnsi="Times New Roman"/>
          <w:sz w:val="28"/>
          <w:szCs w:val="28"/>
        </w:rPr>
        <w:t xml:space="preserve"> Учеб. для 8 кл. общеобразоват. учреждений / Ю. Н, Макарычев, Н. Г. Миндюк, К. И. Нешков, С. Б. Суворова; Под ред. С. А. Теляковского. – 9-е изд. – М.: Просвещение, 2009. – 238 с.: ил.</w:t>
      </w:r>
    </w:p>
    <w:p>
      <w:pPr>
        <w:pStyle w:val="Normal"/>
        <w:ind w:left="720" w:right="98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лгебра:</w:t>
      </w:r>
      <w:r>
        <w:rPr>
          <w:rFonts w:cs="Times New Roman" w:ascii="Times New Roman" w:hAnsi="Times New Roman"/>
          <w:sz w:val="28"/>
          <w:szCs w:val="28"/>
        </w:rPr>
        <w:t xml:space="preserve"> Учеб. для 9 кл. общеобразоват. учреждений / Ю. Н, Макарычев, Н. Г. Миндюк, К. И. Нешков, С. Б. Суворова; Под ред. С. А. Теляковского. – 8-е изд. – М.: Просвещение, 2009. – 270 с.: и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оки алгебры в 7 классе. / В.И. Жохов, Л.Б. Крайнева. Пособие для учителей. / М.: Вербум – М, 2006. – 96 с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ноуровневые дидактические материалы по алгебре. 7 класс. / Н.Г. Миндюк, М.Б. Миндюк. / М.: Генжер, 2004. – 95 с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31:00Z</dcterms:created>
  <dc:creator>лариса</dc:creator>
  <dc:description/>
  <cp:keywords/>
  <dc:language>en-US</dc:language>
  <cp:lastModifiedBy>лариса</cp:lastModifiedBy>
  <dcterms:modified xsi:type="dcterms:W3CDTF">2015-01-15T15:26:00Z</dcterms:modified>
  <cp:revision>1</cp:revision>
  <dc:subject/>
  <dc:title>МУНИЦИПАЛЬНОЕ КАЗЕННОЕ ОБЩЕОБРАЗОВАТЕЛЬНОЕ УЧРЕЖДЕНИЕ</dc:title>
</cp:coreProperties>
</file>