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 xml:space="preserve">СРЕДНЯЯ ОБЩЕОБРАЗОВАТЕЛЬНАЯ ШКОЛА № 40 </w:t>
      </w:r>
    </w:p>
    <w:p>
      <w:pPr>
        <w:pStyle w:val="Normal"/>
        <w:jc w:val="center"/>
        <w:rPr/>
      </w:pPr>
      <w:r>
        <w:rPr>
          <w:b/>
        </w:rPr>
        <w:t>С УГЛУБЛЁННЫМ ИЗУЧЕНИЕМ ОТДЕЛЬНЫХ ПРЕДМЕТОВ” г. ВОРКУ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А                                                                                      УТВЕРЖДЕНА</w:t>
      </w:r>
    </w:p>
    <w:p>
      <w:pPr>
        <w:pStyle w:val="Style20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на заседании методического совета    </w:t>
      </w:r>
      <w:r>
        <w:rPr/>
        <w:t xml:space="preserve">                                </w:t>
      </w:r>
      <w:r>
        <w:rPr>
          <w:b w:val="false"/>
          <w:sz w:val="24"/>
          <w:szCs w:val="24"/>
        </w:rPr>
        <w:t>приказом директора</w:t>
      </w:r>
    </w:p>
    <w:p>
      <w:pPr>
        <w:pStyle w:val="Style20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МОУ СОШ № 40 с УИОП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                                                                                                                </w:t>
      </w:r>
      <w:r>
        <w:rPr/>
        <w:t>г. Воркуты</w:t>
      </w:r>
    </w:p>
    <w:p>
      <w:pPr>
        <w:pStyle w:val="Normal"/>
        <w:rPr/>
      </w:pPr>
      <w:r>
        <w:rPr/>
        <w:t xml:space="preserve">Протокол от </w:t>
      </w:r>
      <w:r>
        <w:rPr>
          <w:bCs/>
        </w:rPr>
        <w:t>03.11.2012</w:t>
      </w:r>
      <w:r>
        <w:rPr/>
        <w:t xml:space="preserve"> </w:t>
      </w:r>
      <w:r>
        <w:rPr>
          <w:bCs/>
        </w:rPr>
        <w:t xml:space="preserve">№ 2                                                                     </w:t>
      </w:r>
      <w:r>
        <w:rPr/>
        <w:t>от 24 ноября 2012 года № 5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НФОРМ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40 с УИОП» г.ВОРКУ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КУ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нформатизации муниципального общеобразовательного учреждения «Средняя общеобразовательная школа №  40 с УИОП» г.Воркут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образовательном учреждени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го учрежд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40 с УИОП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. Ворку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 с почтовым индексом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9906 г. Воркута, ул. Ленина 34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иректор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т Марина Борис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82151) 3 25 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4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ler@yandex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сайт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моу-сош-40.рф/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school40-vork.ucoz.ru/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разработки 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РФ и РК «Об образовании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разовательная инициатива «Наша новая школ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азвития информационного общества в Российской федерации до 2015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еспублики Коми «Развитие образования» на 2013-2020 год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й системы общего и дополнительного образования муниципального образования городского округа «Воркута» «Воркутинское образование – 2» на 2012-2016 год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ОУ «СОШ №40 с УИОП» г.Воркут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Б. Герт – директор МОУ «СОШ № 40 с УИОП» г. Воркуты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Ардашева – зам. директора по УР МОУ «СОШ № 40 с УИОП» г.Воркуты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И. Кунский – ведущий инженер-программист МОУ «СОШ № 40 с УИОП» г.Ворку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школы, отражающей систему организации учебно-воспитательного процесса в условиях ИКТ насыщенной среды и обеспечение открытости и прозрачности деятельности образовательного учреждения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образования через повышение информационной культуры и профессиональной ИКТ-компетентности учителей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сти образовательного процесса, реализация современной системы образовательных приоритетов, формирование ИКТ-компетентности обучаю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вивать единое информационное пространство школы и интерактивные технологии для обеспечения доступности 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ть оптимальные условия для овладения и внедрения в образовательный процесс новых сетевых информационных технологий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вивать информационную культуру и повышать ИКТ- компетентность педагогов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ть условия самореализации и повышения ИКТ -компетентности обучающихс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современное единое информационно-образовательное пространство школы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ировать взаимодействие школы с информационным пространством города, страны, мир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6 гг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3 этапа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этап 2012-2013 гг.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второй этап 2013-2015 гг.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тий этап 2015-2016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40 с УИОП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. Ворку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тельного процесса за счет формирования ИКТ-компетентности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новление компьютерной техники школы в соответствии с современными требования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го пространства школ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технологий для непрерывного профессионального образования педагогов и оптимизации учебного процесс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формирования информационной культуры обучающихс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цесса дистанционного обуч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лектронных средств обучения и программно-методического обеспе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 контроль за реализацией программы осуществляется администрацией МОУ «СОШ №40 с УИОП» г. Воркуты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40 с УИОП» г. Воркуты, несет ответственность за ход и конечные результаты реализации программы, определяет формы и методы управления реализацией программы в цело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учебного года ОУ готовится развернутый анализ по итогам заявленного периода и предложением комплекса мероприятий по корректировке полученных результатов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ниципального и школьного бюджетов, внебюджетные средства, привлеченные средства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Default"/>
        <w:spacing w:lineRule="auto" w:line="276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 того, как будет устроена школьная действительность, </w:t>
      </w:r>
    </w:p>
    <w:p>
      <w:pPr>
        <w:pStyle w:val="Default"/>
        <w:spacing w:lineRule="auto" w:line="276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ой будет система отношений школы и общества,</w:t>
      </w:r>
    </w:p>
    <w:p>
      <w:pPr>
        <w:pStyle w:val="Default"/>
        <w:spacing w:lineRule="auto" w:line="276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асколько интеллектуальным и современным  мы сможем </w:t>
      </w:r>
    </w:p>
    <w:p>
      <w:pPr>
        <w:pStyle w:val="Default"/>
        <w:spacing w:lineRule="auto" w:line="276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делать общее образование, зависит благосостояние </w:t>
      </w:r>
    </w:p>
    <w:p>
      <w:pPr>
        <w:pStyle w:val="Default"/>
        <w:spacing w:lineRule="auto" w:line="276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ших детей, внуков, всех будущих поколений –</w:t>
      </w:r>
    </w:p>
    <w:p>
      <w:pPr>
        <w:pStyle w:val="Default"/>
        <w:spacing w:lineRule="auto" w:line="276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Национальная образовательная инициатива "Наша новая школа". </w:t>
      </w:r>
    </w:p>
    <w:p>
      <w:pPr>
        <w:pStyle w:val="Default"/>
        <w:spacing w:lineRule="auto" w:line="276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ализация национальной образовательной инициативы "Наша новая школа" невозможна без нового подхода к информатизации школы. Живя в мире высоких информационных технологий, само общество вовлекает всех в процесс информатизации. Возникает потребность в создании комфортной информационной среды, в которой каждый участник образовательного процесса будет работать, учиться, творить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нформатизация школы — это процесс изменения содержания, методов и организационных форм общеобразовательной подготовки обучающихся, которым предстоит жить и работать в условиях информационного общества. На наших глазах начинается переход от образования в условиях ограниченного доступа к информации, к образованию в условиях неограниченного доступа к информации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настоящее время информатизация образования ставит перед нами новые задачи, связанные с разработкой инновационных подходов к управлению информатизацией образовательного процесса в школе, которая приводит к совершенствованию всего образовательного процесса, способствует достижению новых качественных образовательных результатов. Современные тенденции информатизации образования характеризуются тем, что постепенно осуществляется переориентация и переход от изолированного использования компьютеров на отдельных учебных предметах и рабочих местах к созданию на их основе информационно-компьютерной среды образовательной и практической направленности. Можно сказать, что мы уже не переходим к информационному обществу, а живем в этом обществе и школа должна жить по его закона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е задачи современной школы - раскрытие способностей каждого обучающегося, воспитание порядочного и патриотичного человека, личности, готовой к жизни в высокотехнологичном, конкурентном мире. Реализовать эти задачи позволит Программа информатизации школы. Наша школа – это образовательное учреждение самой современной направленности, ориентированное на подготовку молодых людей, которым предстоит жить в информационном обществе. Тем не менее, на сегодняшний день возникла необходимость перехода на новый уровень информатизации, что связано со скоростью развития информационных технологий, с возросшими потребностями участников образовательного процесса (учеников, родителей, учителей), с запросами общества и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уровня информатизации школ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 момент разработки Программы можно привести следующие оценки состояния информатизации образовательн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спублика Ко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40 с УИОП» г.Ворк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06 г. Воркута, ул. Ленина 3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40-</w:t>
            </w:r>
            <w:r>
              <w:rPr>
                <w:sz w:val="28"/>
                <w:szCs w:val="28"/>
                <w:lang w:val="en-US"/>
              </w:rPr>
              <w:t>kle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40_</w:t>
            </w:r>
            <w:r>
              <w:rPr>
                <w:sz w:val="28"/>
                <w:szCs w:val="28"/>
                <w:lang w:val="en-US"/>
              </w:rPr>
              <w:t>kle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моу-сош-40.рф/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school40-vork.ucoz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57 (20</w:t>
            </w: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sz w:val="28"/>
                <w:szCs w:val="28"/>
              </w:rPr>
              <w:t>уч. год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ая оснащенность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(всего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используемых в учебном процесс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используемых в административных целя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(учебных помещений), оснащенных средствами вычислительной техн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ных класс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библиотек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носимых компьютеров (ноутбуков), используемых в учебном процесс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ой вычислительной сети (ЛВС) школ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подключенных к ЛВС школ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тер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Ф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канер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программные средств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 компьютерного тестирования учащихся (да/не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ронных версий справочников, энциклопедий, словарей и т.п. (да/не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ых программ автоматизации процессов обучения (электронное расписание, электронный журнал) (да/не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С дневн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в Интерн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упа в Интернет (да/не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К, имеющих доступ в Интерн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ключения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ная линия в компьютерном классе, модемное подключение 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Кадровое обеспечение Программы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ые пользователи П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щие пользователи П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владеющие навыками работы на П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щиеся школы изучают информатику и информационные технологии на уроках. Преподавание предмета "Информатика и ИКТ" ведется  со 2 по 11 клас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ями информатики и  наиболее активными учителями - предметниками ведется реализация отдельных направлений информатизации в своих предметных курсах. В школе разрабатываются и ведутся уроки и курсы по разным предметам с использованием ИК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ителями и обучающимися разрабатываются совместные проекты, дети и учителя участвуют в конкурсах, конференциях, семинарах и олимпиадах различного уровн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решение которой предполагается осуществлять в рамках реализации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ьные возможности информационных и коммуникационных технологий в школе остаются до конца нераскрытым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чины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ольших вложений времени, сил и творческого потенциала для создания электронных ресурсов и освоения, творческой переработки и использования в сценарии урока  имеющихся электронных ресурсов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Неготовность педагогов к использованию информационных и коммуникационных технологий в полном объеме. Отсутствие методических разработок, методов и способов системного использования ИКТ, отсутствие мотивации, системы материальной заинтересованности, организационные проблемы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Отсутствие достаточного количества компьютеров в учебных кабинета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качественных электронных пособий, интерактивных пособий для работы с интерактивной доской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работы информационно-управленческой системы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необходимого оборудования дистанционное обучение школьников  используется недостаточн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Интернета в учебном процессе требует создания новых электронных учебных материалов, перестройки содержания и организационных форм учебной деятельности, построение единой информационной сети и переподготовки учительских  кад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школы, отражающей систему организации учебно-воспитательного процесса в условиях ИКТ насыщенной среды и обеспечение открытости и прозрачности деятельности образовательного учрежд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овышение качества образования через повышение информационной культуры и профессиональной ИКТ- компетентности учителей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образовательного процесса, реализация современной системы образовательных приоритетов, формирование ИКТ-компетентности обучающихс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единое информационное пространство школы и интерактивные технологии для обеспечения доступности образовани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ть оптимальные условия для овладения и внедрения в образовательный процесс новых сетевых информационных технологий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развивать информационную культуру и повышать ИКТ - компетентность учителей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оздать условия самореализации и повышения ИКТ - компетентности обучающихся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овременное единое информационно-образовательное пространство школы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взаимодействие школы с информационным пространством города, страны, ми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по реализации программы участников образовательного процесс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администрации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Создание условий для повышения ИКТ - компетентности сотрудников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должности зам. директора по информатизации  образователь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одключение к сети интернет всех участников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Ведение электронного документооборо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Проведение семинаров по внедрению информационных технологий в образовательный процес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Развитие школьной медиате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Развитие  интернет-сайта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процесса дистанционного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учите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Осознание учителем интернет-технологии как части своей общей информационной культу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Использование информационных ресурсов в организации познавательной деятельности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информационных ресурсов в организации дистанционного обучения школь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Дистанционное образование, повышение квалифик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уроков на основе готовых программных продуктов  и разработка собственны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Формирование и широкое использование медиате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работе творческих групп по созданию и/или  обновлению страниц школьного сайта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. Диссеминация педагогического опы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ететные направления деятельности обучающего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Осознание обучающимся интернет-технологии как части своей общей информационной культу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Использование информационных ресурсов сети интернет и медиатеки в ходе само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Использование интерет-технологий в системе дополните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Использование компьютерных технологий для подготовки к урока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Прохождение тренировочного тестирования по программам ЕГЭ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работе творческих групп по созданию и/или  обновлению страниц школьного сайта.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 xml:space="preserve">7. Активизация учебной, исследовательской и проектной деятельности обучающихся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озможность дистанционного обучения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частие в on-line олимпиадах, конкурсах, конференциях, тестированиях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оритетные направления деятельности родите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 Получение информации через сайт школ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проводимых внеклассных и общешкольных мероприятиях и их результат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х, проводимых в классах и школе в дни канику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оящих классных и общешкольных родительских собраниях, конференциях, «Днях открытых дверей», заседаниях родительского комитета школ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е библиотечной, психологической, социальной служб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 Интернет-общение с руководством школы,  учителями и классными руководител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 Интернет-знакомство с нормативно-правовым обеспечением образователь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    Участие в работе творческих групп по созданию и/или  обновлению страниц школьного сай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ение финансирования на модернизацию имеющегося и приобретение дополнительного оборудован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новых информационных технологий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оретической и практической подготовки педагогов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истанционного обучен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о-образовательного пространства школы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создание условий для подготовки учителя к уроку через использование информационных ресурсов и технологий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всех участников образовательного процесса к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еализации программы</w:t>
      </w:r>
    </w:p>
    <w:p>
      <w:pPr>
        <w:pStyle w:val="Normal"/>
        <w:ind w:left="4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95"/>
        <w:gridCol w:w="1932"/>
        <w:gridCol w:w="127"/>
        <w:gridCol w:w="2113"/>
        <w:gridCol w:w="90"/>
        <w:gridCol w:w="238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 Научно–метод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кета документов нормативно-правового сопровождения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, зам. директора по У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У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единого информационного-образовательного пространства школ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2-2015г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иректор, зам. директора по УР, ведущий инженер-программис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У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а «Дистанционное обучение»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2012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иректор, зам. директора по УР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оектная группа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У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Проекта дистанционного обучен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иректор, зам. директора по УР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оектная группа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ные средства 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информационной безопасности шко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инженер-программис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У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проекта </w:t>
            </w:r>
            <w:r>
              <w:rPr>
                <w:sz w:val="28"/>
                <w:szCs w:val="28"/>
              </w:rPr>
              <w:t>«ИКТ -компетентный учитель»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иректор, зам. директора по УР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оектная группа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У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педагогов  с медиатекой школы, в том числе со вновь поступившими цифровыми образовательными ресурсами (ЦОР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библиотеко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У, привлеченные средства ОУ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педагогов с методическими рекомендациями по использованию ЦОР на учебных занятиях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, зам. директора по У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У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еминаров, посвященных проблемам и процессу информатизации в О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ажды в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НМ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У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нутришкольных курсов повышения квалификации в области ИКТ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, зам. директора по УР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НМ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У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проекта </w:t>
            </w:r>
            <w:r>
              <w:rPr>
                <w:sz w:val="28"/>
                <w:szCs w:val="28"/>
              </w:rPr>
              <w:t>«Сайт школы, Интернет»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2012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иректор, зам. директора по УР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проектная группа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У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держка сайта МОУ «СОШ № 40 с УИОП»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Р,ВР , творческая групп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У +привлеченные средства (услуги по размещению сайта в Интернете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проекта </w:t>
            </w:r>
            <w:r>
              <w:rPr>
                <w:sz w:val="28"/>
                <w:szCs w:val="28"/>
              </w:rPr>
              <w:t>«ИКТ -компетентный школьник»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2012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иректор, зам. директора по УР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проектная группа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У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Разработка проекта </w:t>
            </w:r>
            <w:r>
              <w:rPr>
                <w:sz w:val="28"/>
                <w:szCs w:val="28"/>
              </w:rPr>
              <w:t>«Материально-техническая база школ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2012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иректор, зам. директора по УР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проектная группа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У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я педагогического опы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, зам. директора по УР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НМР, учителя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У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роектов Программ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ажды в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У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 Кадров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должности зам. директора по информатизации  образовательного процесс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г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 ОУ 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 Обеспечение образовательного учреждения электронными учебными материалами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школы ЦОР нового поколения в рамках проекта информатизации образования в  РФ и</w:t>
            </w:r>
            <w:r>
              <w:rPr>
                <w:bCs/>
                <w:vanish/>
                <w:sz w:val="28"/>
                <w:szCs w:val="28"/>
              </w:rPr>
              <w:t xml:space="preserve">КРКРК     </w:t>
            </w:r>
            <w:r>
              <w:rPr>
                <w:bCs/>
                <w:sz w:val="28"/>
                <w:szCs w:val="28"/>
              </w:rPr>
              <w:t xml:space="preserve"> Р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гг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библиотекой, зам. директора по У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РФ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педагогами собственных ЦОР по предметам к используемым УМК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я-предметники, зам. директора по УР,ВР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 ОУ 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 Система консультативной, конкурсной и проектной исследовательской работы со школьниками с использованием  информационных технологий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ренировочных тестирований по программе ЕГ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У, привлеченные средства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оектов с использованием ИКТ обучающимися  по предмета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У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школьников в дистанционных предметных конкурсах и олимпиадах с помощью Интерне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, учитель информа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 ОУ, оплата Интернета 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ренировочных тестирований по программе ЕГ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У, привлеченные средства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 Организационно–техн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ной инвентаризации компьютерного,  мультимедийного оборудования на предмет оптимального использова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ажды в го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АХЧ, ведущий инженер-программист, учитель информа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У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предметных кабинетов в единую локальную сеть  и обеспечение выхода в Интерне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гг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инженер-программи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У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ботоспособности компьютеров школы (техническое и программное обеспечение, в том числе, Интернет, заправка картриджей для принтера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АХЧ, ведущий инженер-программи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У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ение компьютерного класса школы (техническое и программное обеспечени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, зам. директора по АХЧ, ведущий инженер-программи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У, средст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ные средства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бретение компьютеров (лингафонный кабинет)  для учителей  английского языка 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2г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АХ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У, привлеченные средства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автоматизированных рабочих мест (АРМ) учителей-предметников (компьютер + проектор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6гг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, зам. директора по АХ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РФ, привлеченные средств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2012 – 2016 гг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3 этап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   первый этап 2012-2013 гг. (организационный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второй этап 2013-2015 гг. (развитие и совершенствование процесса информатизации О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 третий этап 2015-2016 гг. (обобщение и систематизация опыт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 программы</w:t>
      </w:r>
    </w:p>
    <w:p>
      <w:pPr>
        <w:pStyle w:val="Style19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 Программы решаются в рамках пяти проектов.</w:t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>Проект № 1. «ИКТ- компетентный учитель»</w:t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>Проект № 2. «ИКТ- компетентный школьник»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т № 3. «Сайт школы, Интернет»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т № 4. «Материально-техническая база школы»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т № 5. «Дистанционное обуч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8"/>
          <w:szCs w:val="28"/>
        </w:rPr>
        <w:t>Проект № 1. «ИКТ- компетентный учитель»</w:t>
      </w:r>
    </w:p>
    <w:p>
      <w:pPr>
        <w:pStyle w:val="Normal"/>
        <w:shd w:fill="FFFFFF" w:val="clear"/>
        <w:spacing w:lineRule="auto" w:line="276"/>
        <w:ind w:left="900" w:hanging="900"/>
        <w:jc w:val="both"/>
        <w:rPr>
          <w:sz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Повышение ИКТ - компетентности учителей школы; </w:t>
      </w:r>
      <w:r>
        <w:rPr>
          <w:color w:val="000000"/>
          <w:sz w:val="28"/>
          <w:szCs w:val="28"/>
        </w:rPr>
        <w:t>повышение качества обученности учащихся школы через овладение учителями школы ИКТ-технологиями.</w:t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зработать систему повышения ИКТ - компетентности учителей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рганизовать повышение квалификации и профессиональной переподготовки педагогических кадров.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jc w:val="both"/>
        <w:textAlignment w:val="top"/>
        <w:rPr/>
      </w:pPr>
      <w:r>
        <w:rPr>
          <w:sz w:val="28"/>
          <w:szCs w:val="28"/>
        </w:rPr>
        <w:t>Создать условия для активного использования ИКТ - технологий педагогами в образовательном процессе, внеурочной деятельност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по оценке ИКТ и поиску путей их внедрения в учебно-воспитательный процесс школ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научно-исследовательской деятельности педагогов с применением ИК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Разработать рабочие программы по предметам с ИКТ – поддержко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истему дистанционного обучения по общеобразовательным и дополнительным дисциплинам, как одну из форм повышения уровня знаний и квалификации преподавателей.</w:t>
      </w:r>
    </w:p>
    <w:p>
      <w:pPr>
        <w:pStyle w:val="Default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Организовать диссеминацию педагогического опы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по проекту </w:t>
      </w:r>
      <w:r>
        <w:rPr>
          <w:b/>
          <w:sz w:val="28"/>
          <w:szCs w:val="28"/>
        </w:rPr>
        <w:t>«ИКТ - компетентный учитель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59"/>
        <w:gridCol w:w="1894"/>
        <w:gridCol w:w="30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учителей в области использования информационных технолог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 в г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апроса и готовности педагогического коллектива к освоению информационных и коммуникативных технолог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 по УР, ведущий инженер-программ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в области применения ИК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учителей через дистанционное обуч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сопровождение педагогов, осваивающих и внедряющих ИКТ для совершенствования методической деятельности и повышения профессиональной компетент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ведущий инженер-программист, зав. библиотекой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и ресурсов Интернета в классно-урочной и внеурочной дея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ых уроков с использованием ЦОР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еминаров, посвященных проблемам и процессу информатизации в О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ведущий инженер-программ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>Проведение семинаров  учителей-предметников по обмену опытом внедрения ЦОР в учебный проце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Зам. директора по НМР, </w:t>
            </w:r>
            <w:r>
              <w:rPr>
                <w:bCs/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чителями собственных ЦОР по предметам к используемым УМ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6г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Зам. директора по УР, ведущий инженер-программист</w:t>
            </w:r>
            <w:r>
              <w:rPr>
                <w:bCs/>
                <w:sz w:val="28"/>
                <w:szCs w:val="28"/>
              </w:rPr>
              <w:t>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передового педагогического опыта по использованию информационных технологий в образовательном процессе с использованием Интер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- 2016г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 директора по УР, </w:t>
            </w: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учителей в работе дистанционных курсов, семинаров, олимпиад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 по предметам с ИКТ - поддержко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НМР, </w:t>
            </w: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я педагогического опыт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г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 директора по УР, зам. директора по НМР, </w:t>
            </w: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Ожидаемые результаты проекта </w:t>
      </w:r>
      <w:r>
        <w:rPr>
          <w:b/>
          <w:sz w:val="28"/>
          <w:szCs w:val="28"/>
        </w:rPr>
        <w:t>«ИКТ- компетентный учитель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вышения ИКТ - компетентности учителей, проведение курсов повышения квалификации и профессиональной переподготовки педагогических, административных кадров в области новых информационных технолог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ИКТ- технологиями всеми учителями, применение ЦОРов на уроках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менение новых информационных и телекоммуникационных технологий в учебно-воспитательном процесс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рганизация работы элективных курсов и  факультативов по разным предметам с использованием ИКТ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бочих программ по предметам с ИКТ - поддержко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 Диссеминация педагогического опы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8"/>
          <w:szCs w:val="28"/>
        </w:rPr>
        <w:t>Проект № 2. «ИКТ- компетентный школьник»</w:t>
      </w:r>
    </w:p>
    <w:p>
      <w:pPr>
        <w:pStyle w:val="Style19"/>
        <w:spacing w:lineRule="auto" w:line="276"/>
        <w:jc w:val="both"/>
        <w:rPr/>
      </w:pPr>
      <w:r>
        <w:rPr>
          <w:b/>
        </w:rPr>
        <w:t xml:space="preserve">Цель. </w:t>
      </w:r>
      <w:r>
        <w:rPr/>
        <w:t xml:space="preserve"> </w:t>
      </w:r>
      <w:r>
        <w:rPr>
          <w:sz w:val="28"/>
          <w:szCs w:val="28"/>
        </w:rPr>
        <w:t>Подготовка обучающихся к жизни в условиях информационного общества и компьютеризированной среды обитания и производственной деятельности, предоставление обучающимся образовательных возможностей, адекватных современной социальной жизни.</w:t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 w:before="0" w:after="0"/>
        <w:jc w:val="both"/>
        <w:textAlignment w:val="top"/>
        <w:rPr/>
      </w:pPr>
      <w:r>
        <w:rPr>
          <w:sz w:val="28"/>
          <w:szCs w:val="28"/>
        </w:rPr>
        <w:t>Создать условия для качественного изменения содержания, методов и организационных форм обучени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Создать условия для формирования информационной культуры обучающихся, повышения их уровня общеобразовательной и профессиональной подготовки в области современных информационных технологий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активного использования ИКТ технологий обучающимися в образовательном процессе, внеурочной деятельности, дополнительном образовани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Развивать научно-исследовательскую деятельность обучающихся с применением ИКТ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рганизовать дистанционное обучение в образовательном учреждении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 w:before="0" w:after="0"/>
        <w:jc w:val="both"/>
        <w:textAlignment w:val="top"/>
        <w:rPr/>
      </w:pPr>
      <w:r>
        <w:rPr>
          <w:sz w:val="28"/>
          <w:szCs w:val="28"/>
        </w:rPr>
        <w:t>Обеспечить возможность доступа к образовательным информационным ресурсам обучающимс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Создать условия для  участия школьников в Интернет–проектах, олимпиадах, конкурсах, конференциях с использованием ИКТ.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по проекту «ИКТ- компетентный школьник»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9"/>
        <w:gridCol w:w="1844"/>
        <w:gridCol w:w="30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учащихся в области использования информ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Зам. директора по У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бодного доступа к медиатеке и образовательным ресурсам Интернета дл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г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учитель информатики, 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системы дистанционных учебных к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Р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ое обучение учащихся через участие школьников в эвристических олимпи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6г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</w:t>
            </w:r>
            <w:r>
              <w:rPr>
                <w:sz w:val="28"/>
                <w:szCs w:val="28"/>
              </w:rPr>
              <w:t xml:space="preserve"> з</w:t>
            </w:r>
            <w:r>
              <w:rPr>
                <w:color w:val="000000"/>
                <w:sz w:val="28"/>
                <w:szCs w:val="28"/>
              </w:rPr>
              <w:t>ам. дир</w:t>
            </w:r>
            <w:r>
              <w:rPr>
                <w:sz w:val="28"/>
                <w:szCs w:val="28"/>
              </w:rPr>
              <w:t xml:space="preserve">ектора </w:t>
            </w:r>
            <w:r>
              <w:rPr>
                <w:color w:val="000000"/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</w:rPr>
              <w:t>УР</w:t>
            </w:r>
            <w:r>
              <w:rPr>
                <w:color w:val="000000"/>
                <w:sz w:val="28"/>
                <w:szCs w:val="28"/>
              </w:rPr>
              <w:t>, уч</w:t>
            </w:r>
            <w:r>
              <w:rPr>
                <w:sz w:val="28"/>
                <w:szCs w:val="28"/>
              </w:rPr>
              <w:t>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конкурсов и олимпиад с применением ИК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–2016г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 по УР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аучной конференции школьников с презентацией своих мультимедийных прое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Style16"/>
        <w:shd w:fill="FFFFFF" w:val="clear"/>
        <w:spacing w:lineRule="auto" w:line="276" w:before="120" w:after="120"/>
        <w:jc w:val="center"/>
        <w:textAlignment w:val="top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Ожидаемые результаты проекта  </w:t>
      </w:r>
      <w:r>
        <w:rPr>
          <w:b/>
          <w:sz w:val="28"/>
          <w:szCs w:val="28"/>
        </w:rPr>
        <w:t xml:space="preserve">«ИКТ-компетентный школьник»                                                                      </w:t>
      </w:r>
      <w:r>
        <w:rPr>
          <w:b/>
          <w:iCs/>
          <w:sz w:val="28"/>
          <w:szCs w:val="28"/>
        </w:rPr>
        <w:t xml:space="preserve">                                                     </w:t>
      </w:r>
    </w:p>
    <w:p>
      <w:pPr>
        <w:pStyle w:val="Style16"/>
        <w:numPr>
          <w:ilvl w:val="1"/>
          <w:numId w:val="6"/>
        </w:numPr>
        <w:shd w:fill="FFFFFF" w:val="clear"/>
        <w:spacing w:lineRule="auto" w:line="276" w:before="0" w:after="0"/>
        <w:jc w:val="both"/>
        <w:textAlignment w:val="top"/>
        <w:rPr/>
      </w:pPr>
      <w:r>
        <w:rPr>
          <w:sz w:val="28"/>
          <w:szCs w:val="28"/>
        </w:rPr>
        <w:t xml:space="preserve">Сформирована информационная культура обучающихся, навыки работы с современными средствами обработки и передачи информации, освоение информационных технологий.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Активное использование ИКТ в научно-исследовательской деятельности обучающихся.</w:t>
      </w:r>
    </w:p>
    <w:p>
      <w:pPr>
        <w:pStyle w:val="Style16"/>
        <w:numPr>
          <w:ilvl w:val="1"/>
          <w:numId w:val="6"/>
        </w:numPr>
        <w:shd w:fill="FFFFFF" w:val="clear"/>
        <w:spacing w:lineRule="auto" w:line="27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рганизация дистанционного обучения в образовательном учреждении. </w:t>
      </w:r>
    </w:p>
    <w:p>
      <w:pPr>
        <w:pStyle w:val="Style16"/>
        <w:numPr>
          <w:ilvl w:val="1"/>
          <w:numId w:val="6"/>
        </w:numPr>
        <w:shd w:fill="FFFFFF" w:val="clear"/>
        <w:spacing w:lineRule="auto" w:line="276" w:before="0" w:after="0"/>
        <w:jc w:val="both"/>
        <w:textAlignment w:val="top"/>
        <w:rPr/>
      </w:pPr>
      <w:r>
        <w:rPr>
          <w:sz w:val="28"/>
          <w:szCs w:val="28"/>
        </w:rPr>
        <w:t>Предоставление доступа к образовательным информационным ресурсам обучающимся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ьников в Интернет–проектах, олимпиадах, конкурсах, конференциях по предмета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8"/>
          <w:szCs w:val="28"/>
        </w:rPr>
        <w:t>Проект № 3. «Сайт школы, Интернет»</w:t>
      </w:r>
    </w:p>
    <w:p>
      <w:pPr>
        <w:pStyle w:val="Normal"/>
        <w:shd w:fill="FFFFFF" w:val="clear"/>
        <w:spacing w:lineRule="auto" w:line="276"/>
        <w:ind w:left="900" w:hanging="900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Обеспечение открытости образовательного процесса, доступа к  сведениям об образовательном учреждении для обучающихся, родителей, общественности, наглядно и полно показать достижения и успехи школы.</w:t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Организовать информационную поддержку сайта обучающимися, педагогами, администрацией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Создать команду по работе с сайтом и его обновлению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sz w:val="28"/>
        </w:rPr>
      </w:pPr>
      <w:r>
        <w:rPr>
          <w:color w:val="000000"/>
          <w:sz w:val="28"/>
        </w:rPr>
        <w:t>Создать условия для работы в сети Интернет в школе в урочное и внеурочное врем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ширить информационное пространство школы с целью возможности получить образование в различных учебных заведениях. 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пустить в эксплуатацию класса свободного доступа к  сети Интернет.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по проекту «Сайт школ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9"/>
        <w:gridCol w:w="191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другими образовательными учреждениями в рамках се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 по УР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Публикация на школьном сайте теоретических материалов и практических результатов деятельности обучающихся и учителей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 xml:space="preserve">зам. директора  по УР, проектная групп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Организация свободного доступа к образовательным ресурсам Интернета для учителей  и обучающ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Р, учителя-предметники, зав. библиотекой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школьного сайта в Интернет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учащихся к сбору информации для наполнения сай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м. дир</w:t>
            </w:r>
            <w:r>
              <w:rPr>
                <w:sz w:val="28"/>
                <w:szCs w:val="28"/>
              </w:rPr>
              <w:t xml:space="preserve">ектора </w:t>
            </w:r>
            <w:r>
              <w:rPr>
                <w:color w:val="000000"/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</w:rPr>
              <w:t>УР, З</w:t>
            </w:r>
            <w:r>
              <w:rPr>
                <w:color w:val="000000"/>
                <w:sz w:val="28"/>
                <w:szCs w:val="28"/>
              </w:rPr>
              <w:t>ам. дир</w:t>
            </w:r>
            <w:r>
              <w:rPr>
                <w:sz w:val="28"/>
                <w:szCs w:val="28"/>
              </w:rPr>
              <w:t xml:space="preserve">ектора </w:t>
            </w:r>
            <w:r>
              <w:rPr>
                <w:color w:val="000000"/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</w:rPr>
              <w:t>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школьного сай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6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наполнению содержания школьного сай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Организовать доступ к учебным программам, курсам и методическим материалам, размещённым на школьном сервере, а также на образовательных серверах други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м. дир</w:t>
            </w:r>
            <w:r>
              <w:rPr>
                <w:sz w:val="28"/>
                <w:szCs w:val="28"/>
              </w:rPr>
              <w:t xml:space="preserve">ектора </w:t>
            </w:r>
            <w:r>
              <w:rPr>
                <w:color w:val="000000"/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</w:rPr>
              <w:t>УР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виртуальных играх и конкурс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 по УР, учителя-предметники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жидаемые результаты проекта </w:t>
      </w:r>
      <w:r>
        <w:rPr>
          <w:b/>
          <w:sz w:val="28"/>
          <w:szCs w:val="28"/>
        </w:rPr>
        <w:t>«Сайт школы»</w:t>
      </w:r>
    </w:p>
    <w:p>
      <w:pPr>
        <w:pStyle w:val="Style16"/>
        <w:numPr>
          <w:ilvl w:val="1"/>
          <w:numId w:val="14"/>
        </w:numPr>
        <w:shd w:fill="FFFFFF" w:val="clear"/>
        <w:spacing w:lineRule="auto" w:line="276" w:before="0" w:after="0"/>
        <w:jc w:val="both"/>
        <w:textAlignment w:val="top"/>
        <w:rPr/>
      </w:pPr>
      <w:r>
        <w:rPr>
          <w:sz w:val="28"/>
          <w:szCs w:val="28"/>
        </w:rPr>
        <w:t>Функционирование и поддержка школьного сайта в Интернете обучающимися, педагогами, администрацией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</w:rPr>
        <w:t>Привлечение внимания к школе общества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</w:rPr>
        <w:t>Формирование навыка работы в новом информационном пространств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8"/>
          <w:szCs w:val="28"/>
        </w:rPr>
        <w:t>Проект № 4. «Материально-техническая база школы»</w:t>
      </w:r>
    </w:p>
    <w:p>
      <w:pPr>
        <w:pStyle w:val="Normal"/>
        <w:spacing w:lineRule="auto" w:line="276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Совершенствование материально-техническую базу и наполнять информационное пространство школы учебным и методическим материалами</w:t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ункционирования единой локальной сети школы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0"/>
        <w:jc w:val="both"/>
        <w:textAlignment w:val="top"/>
        <w:rPr/>
      </w:pPr>
      <w:r>
        <w:rPr>
          <w:sz w:val="28"/>
          <w:szCs w:val="28"/>
        </w:rPr>
        <w:t xml:space="preserve">Обеспечить школу современными средствами информатизации.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0"/>
        <w:jc w:val="both"/>
        <w:textAlignment w:val="top"/>
        <w:rPr>
          <w:sz w:val="28"/>
        </w:rPr>
      </w:pPr>
      <w:r>
        <w:rPr>
          <w:sz w:val="28"/>
        </w:rPr>
        <w:t>Создавать материальную базу для обеспечения работы компьютерной техники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0"/>
        <w:jc w:val="both"/>
        <w:textAlignment w:val="top"/>
        <w:rPr>
          <w:sz w:val="28"/>
          <w:szCs w:val="28"/>
        </w:rPr>
      </w:pPr>
      <w:r>
        <w:rPr>
          <w:sz w:val="28"/>
        </w:rPr>
        <w:t>Запланировать модернизацию технического оснащения и программного обеспечения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color w:val="000000"/>
          <w:sz w:val="28"/>
          <w:szCs w:val="28"/>
        </w:rPr>
        <w:t>План работы по проекту «Материально-техническая база школы»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56"/>
        <w:gridCol w:w="2038"/>
        <w:gridCol w:w="2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школы:</w:t>
            </w:r>
          </w:p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ифровых учебных инструмен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бретение автоматизированных рабочих мест (АРМ) учителей-предметник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2012-2016г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</w:tr>
    </w:tbl>
    <w:p>
      <w:pPr>
        <w:pStyle w:val="Style16"/>
        <w:shd w:fill="FFFFFF" w:val="clear"/>
        <w:spacing w:lineRule="auto" w:line="276" w:before="120" w:after="120"/>
        <w:jc w:val="center"/>
        <w:textAlignment w:val="top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жидаемые результаты проекта </w:t>
      </w:r>
      <w:r>
        <w:rPr>
          <w:b/>
          <w:sz w:val="28"/>
          <w:szCs w:val="28"/>
        </w:rPr>
        <w:t>«Материально-техническая база школы»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данного проекта предполагается, что возрастет количество компьютеров в учебных кабинетах, вследствие чего будет увеличиваться количество учебно-методических материалов: собственных мультимедийных разработок уроков, Интернет-ресурсов, что позволит заинтересовать большее количество обучающихся к выполнению творческих мультимедийных проектов. Изменится качественная подготовка учителя к учебным занятиям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№ 5. «Дистанционное обучение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 Повышение качества образования школьников на основе внедрения элементов дистанционной формы обучения  в образовательный процесс.</w:t>
      </w:r>
    </w:p>
    <w:p>
      <w:pPr>
        <w:pStyle w:val="Normal"/>
        <w:spacing w:lineRule="auto" w:line="276" w:before="48" w:after="4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48" w:after="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48" w:after="4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в образовательный процесс дистанционных форм обу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48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информационной культуры, подготовки и сопровождения педагогических кадров по внедрению дистанционных образовательных технологий в учебный процесс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48" w:after="48"/>
        <w:ind w:left="0"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Практическое  внедрение в образовательный процесс дистанционных форм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по проекту «Дистанционное обучение»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842"/>
        <w:gridCol w:w="2268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внедрению дистанцион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Р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базы федерального, регионального уровня по дистанционному обу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Зам. директора по УР, проектная группа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требностей педагогических работников в курсах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Р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передового педагогического опыта и инновационных технологий дистанцион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, проектная группа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чки на школьном сайте о дистанционном обуч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ичных сайтов учителей для дистанционного обуч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Зам. директора по УР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индивидуальных планов педагогов по созданию дистанционных к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образовательной информационной сред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-программист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с одаренными детьми в рамках использования дистанцион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электронных материалов на сайтах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рамках дистанцион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щихся по дистанционному обу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 с детьми, часто пропускающими учебные занятия, в дистанционной форм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учающихся к участию в конкурсах  (с использованием ИК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дарёнными детьми с использованием дистанционных форм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внедрения дистанционной формы обу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роектная группа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 «Дистанционное обучение»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с использованием дистанционных форм обучения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учебного процесса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бучающимися, не имеющими возможность посещать ОУ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бном процессе преподавателей различных учреждений,  работающих на основе дистанционных технологий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ащимся учебной информации (электронные учебники и учебные пособия, мультимедиа курсы, звуковые и видеофайлы, Интернет-ресурсы, печатные издания и пр.) и обеспечение способов еѐ доставки (по сети или на локальных носител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граммы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 за счет формирования ИКТ-компетентности участников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обновление компьютерной техники школы в соответствии с современными требования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го пространства школ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для непрерывного профессионального образования педагогов и оптимизации учебного процесс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формирования информационной культуры обучающихся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лектронных средств обучения и программно-методического обеспечения;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цесса дистанционного обуч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 xml:space="preserve">средства РФ (в рамках ПНПО), </w:t>
      </w:r>
      <w:r>
        <w:rPr>
          <w:sz w:val="28"/>
          <w:szCs w:val="28"/>
        </w:rPr>
        <w:t>средства муниципального и школьного бюджетов, внебюджетные средства, привлеченные средства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мониторинга реализации Программ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31"/>
        <w:gridCol w:w="2655"/>
        <w:gridCol w:w="26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направл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установкой и ведением баз данных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м АРМ учител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ормативно-правовой базы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АРМ учителя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ность и мобильность принятия управленческих решений администрацией школы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е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педагогов в методических сообществах, проекта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мастерства педагог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ьзования Ц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коле единого банка результатов мониторинговых работ по всем предметам на электронных носителях, результативности учебно-воспитательной деятельности учителя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ы в электронном вид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внутришкольног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ьзования СМС дневн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получаемой информации родителями, классными руководителями, администраци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7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chool40-vork.ucoz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school40-vork.ucoz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5:43:00Z</dcterms:created>
  <dc:creator>Евгения Лапшина</dc:creator>
  <dc:description/>
  <cp:keywords/>
  <dc:language>en-US</dc:language>
  <cp:lastModifiedBy>Танечка</cp:lastModifiedBy>
  <dcterms:modified xsi:type="dcterms:W3CDTF">2013-04-08T14:23:00Z</dcterms:modified>
  <cp:revision>155</cp:revision>
  <dc:subject/>
  <dc:title>Программа информатизации образовательного учреждения</dc:title>
</cp:coreProperties>
</file>