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 «Средняя общеобразовательная школа №6» Бавлин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урок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биологии в 6 классе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ласс Однодольные. Признаки растений семейства Лилейн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разработал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лязизова Рима Раисов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биологии высшей квалификационной катег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СОШ №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57150</wp:posOffset>
            </wp:positionV>
            <wp:extent cx="1388110" cy="11417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Бав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http://exclusiveflowers.ru/lily-of-the-valley/lily-of-the-valley_6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Ур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Класс Однодольны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ные признаки семейства Лилейны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ть представителей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характерные признаки семейства Лилейные. Значение в жизни человека и в приро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недрение элементов сингапурско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образовательная: изучить характерные особенности  семейства Лилейные на примере        некоторых видов растений. Познакомить учащихся с практическим использованием этих растений и редкими исчезающими видами Лилейных, научить определять растения семейства Лилей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вающая: развивать умение учащихся делать выводы, ставить цели к уроку, умение работать с дополнительной литературой, раздаточным материалом, обобщать и анализировать информацию, используя личный опыт, впечатления. Развивать познавательный интерес и творческую активность учащихся, через применение нетрадиционных форм и методов обучения. Умение работать в группе, развитие умения выражать свои мысли вслух, креативности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: воспитывать чувство любви к прекрасному, чувство ответственности за сохранение природы, воспитание экологической грамотност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мпьютер, мультимедиапроектор, рисунки и гербарные экземпляры растений семейства Лилейные, презентация, мультимедийный диск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е диски, мэнэджмэты, ручки, фломастеры, № столов, секундомер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мины и понятия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ласс Однодольные, семейство Лилейные, видоизмененные побеги, корневище, клубни, луковицы, простой околоцветник, фитонциды, растения- первоцветы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мбинированны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знаний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учебной деятельности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познавательная деятельность (восприятие нового материала)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полученных знаний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оценочный этап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домашнем задани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менты сингапурской программы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к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е учи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е уче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й Фай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игнал тишин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дравствуйте, ребята!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тствие уче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энэдж Мэ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нструмент для управления класс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димся на свои места, в группе по 4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ожите, пожалуйста Мэнэдж Мэты, чтобы цифры 2 и 3 смотрели на меня. Настройтесь на работу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ающиеся сидят в группах по 4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азаны № сто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из-Куиз-Тре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дскажи, научи, переспроси, похвал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тнеры под №1 и №3 каждого стола возьмите лист А4 и поделите его пополам, отдайте половину партнеру по лицу Ребята, Вам было задано на сегодня подготовить вопросы по теме «Семейства растений класса Двудольные». Каждый выберите удачный  один вопрос и напишите на свой листочек, а чуть ниже ответ на этот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аньте, задвиньте стульчики, поднимите руку и найдите пару (ближайшую). Партнер А опрашивает партнера В, затем поменялись ролям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тнеры уже определилис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лицу, по плечу, А и В, по номе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тнер№1 №3 передает листок партнеру  по лицу. Затем партнеры «А» находят пару-партнера «В» не из своего стола и обмениваются ответами, при неправильном ответе обучают друг друга; меняются карт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огают, хвалят друг друга, меняются ро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яют пройденный материа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ятся на свои ме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к-Райт-Раунд Роб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думайте, запишите, обсудите по круг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ак, ребята вспомним Учитель задает вопрос и дает время подумать(1 минут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царство живых организмов мы изучаем? Каковы признаки этого царств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Отвечает ученик под № 3 стол №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й отдел этого царства мы изучаем? Каковы отличительные признаки растений этого отдела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(Отвечает ученик под № 2 стол №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акому классу Покрытосеменных растений относятся Шиповник коричный, Пастушья сумка, Дурман обыкновенный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Отвечает ученик под № 2 стол №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аким признакам можно отличить растения класса двудольных? </w:t>
            </w:r>
            <w:r>
              <w:rPr/>
              <w:t xml:space="preserve"> (Отвечает ученик под № 1 стол №6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Отгадай растение» </w:t>
            </w:r>
            <w:r>
              <w:rPr/>
              <w:t xml:space="preserve"> (Отвечает ученик под № 4 стол №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ind w:left="37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кому семейству относятся все эти растения?</w:t>
            </w:r>
            <w:r>
              <w:rPr/>
              <w:t xml:space="preserve"> (Отвечает ученик под № 2 стол №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корректирует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думают и записывают свои ответы на листочках, а затем по очереди проговаривают, или зачитывают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отвечают на вопросы учи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каз видеофильма, презентации «Покрытосеменные растения. Семейство Лилейн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работы с терминами и понятиями урока по ходу  и после показа видеофраг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бор заданий и задач по видеофрагмен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яснение учителя (лекц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си в тетрадях (термины, главные мысли), работа с текстом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ывают тем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отрят видеофиль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исывают термины «признаки отдела, класса, семейства лилейных», значение; фитонциды, Красная книга, узнают легенды, находят главное. Разбор заданий и задач по видеофрагмен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ют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си в тетрадях (термины, главные мысл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ают представителей, практическая работа «Распознавание и определение растений семейства Лилейн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ймд-ПЭА-ШЭ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читель задает вопрос и дает время подумать, учитель озвучивает, кто начинает первым и сколько времени дается каждому из учеников для ответа, два ученика отвечают на вопрос в течение данного време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бор заданий и задач по инструктивным карточкам (вопросам), тестовым зад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по работе с гербарным материалом по распознаванию и определению растений семейства Лилейные, класса однодольны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бор заданий и задач по инструктивным карточкам, тестовым зад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а ученика дают развернутые ответы в течение определенного време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ли Микс-Фриз-гру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одит физкультминутку по дыхательной методике Стрельниковой, или по Микс Фриз-груп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одит физкультминут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дят по классу, когда музыка остановилась, отвечают на вопросы учителя, встают по 2, или 3 или несколько человек  в зависимости от ответа, наприм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К какому классу относятс Лилейные?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Сколько пестиков?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лько тычинок? (6)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едение итогов уро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орные точ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ни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летик на вых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Что мы сегодня узнали?, ребята?(элемен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наки семейства Лилейные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ие задания – решить или сочинить  синквейн, или кроссворд, или ребус  по тем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ывают  и выполняют домашнее зад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ают задания повышенной сложности по рабочим тетрадям, дополнительным заданиям типа ЕГЭ индивидуально, дифференцированно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Мотивация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5 мин.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ята, на предыдущих уроках  мы с вами говорили о растениях, относящихся к классу Двудольных, а сегодня познакомимся с растениями класса Однодольных.</w:t>
        <w:br/>
        <w:t xml:space="preserve">Кто назовет мне признаки этого класса? </w:t>
        <w:br/>
        <w:t xml:space="preserve">Сегодня на уроке мы познакомимся с семейством Лилейные. </w:t>
        <w:br/>
        <w:t>Луковка на макушке православной церкви, лилия в гербе королевской династии во Франции, тюльпан – символ весенней степи, нарцисс – образ самолюбивого человека. Все это – растения семейства Лилейных. Как вы думаете, что привлекает внимание человека к Лилейным и почему?</w:t>
        <w:br/>
        <w:t>Итак, мы знаем, что привлекает внимание человека к Лилейным, а теперь давайте определим цели нашего урок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зучить особенности строения и значение этих растений в жизни человека. Сегодня мы совершим путешествие в мир лилейных растений. Экскурсоводами будут, учащиеся вашего класса, и по окончании экскурсии вам нужно заполнить таблицу: </w:t>
      </w:r>
    </w:p>
    <w:tbl>
      <w:tblPr>
        <w:tblW w:w="44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"/>
        <w:gridCol w:w="2996"/>
        <w:gridCol w:w="1157"/>
      </w:tblGrid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нные формы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жизни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цветк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плодов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ые побеги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Изучение нового материал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0 мин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м путешестви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ученика по очереди рассказываю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лук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Яркими представителями семейства Лилейные являются лук и чеснок. Науке известно около 400 их видов. О распространении и потреблении лука в России свидетельствуют старинные пословицы и поговорки: «Голь голью, а луковка во щи есть»; «В нашем краю словно в раю: рябины да луку не переешь»; «Лук да баня все правят»; «Кто сеет лук, тот избавится от мук»; «Лук от семи недуг» и др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годы Великой Отечественной войны выведенных из окружения страдающих дистрофией бойцов сутки держали на луковой диете. Еще в 1250 г. Сарацины так высоко ценили лук, что за одного пленного брали 8 луковиц в качестве выкупа. Изображения лука обнаружены в египетских пирамидах и даже найдены пучки лука вместе с мумиями в саркофагах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ята, а как вы объясните пословицу «Лук от семи недуг»?</w:t>
        <w:br/>
        <w:t>Что такое фитонциды?</w:t>
        <w:br/>
        <w:t>Какие еще растения их выделяют?</w:t>
        <w:br/>
        <w:t>Мы видим, что лук это не только пищевое растение, но и лекарственное. </w:t>
        <w:br/>
        <w:t>Познакомимс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 лекарственными растения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ства Лилейны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дыш майский;</w:t>
        <w:br/>
        <w:t>– купена лекарственная;</w:t>
        <w:br/>
        <w:t>– вороний глаз;</w:t>
        <w:br/>
        <w:t>– алоэ древовидно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закроем глаза и представим себе весенний лес и поляну на опушке леса, всю усыпанную маленькими белыми колокольчикам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музыка, на ее фоне стихотворение А.Фета «О первый ландыш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ервый ландыш! Из-под снега</w:t>
        <w:br/>
        <w:t>Ты просишь солнечных лучей;</w:t>
        <w:br/>
        <w:t>Какая девственная нега</w:t>
        <w:br/>
        <w:t>В душистой чистоте твоей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первый луч весенний ярок!</w:t>
        <w:br/>
        <w:t>Какие в нем нисходят сны!</w:t>
        <w:br/>
        <w:t>Как ты пленителен, подарок</w:t>
        <w:br/>
        <w:t>Воспламеняющей весны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к дева в первый раз вздыхает –</w:t>
        <w:br/>
        <w:t>О чем – неясно ей самой, –</w:t>
        <w:br/>
        <w:t>И робкий вздох благоухает</w:t>
        <w:br/>
        <w:t>Избытком жизни молодой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ет характеристику ландышу майском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андыш майски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летняя трава с белым сочным корневищем. Лист широкий с дуговым жилкованием. Цветет в конце мая – начале июня. Соцветие – кисть с 6-15 поникшими цветками. Околоцветник простой. Формула цветк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(6)Т6П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лоды – сочные красные ягоды. Растение ядовито. Обладает лекарственными свойствами; его настойки используют при заболеваниях сердца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андыш, купена и вороний глаз содержат алкалоиды – ядовитые вещества, которые в определенных дозах применяются для изготовления различных лекарственных средств: болеутоляющих, спазмолитических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итает стихотворение В.Шекспира «…И добродетель стать пороком может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добродетель стать пороком может,</w:t>
        <w:br/>
        <w:t>Когда ее неправильно приложат.</w:t>
        <w:br/>
        <w:t>Наоборот, деянием иным</w:t>
        <w:br/>
        <w:t>Порок мы в добродетель обратим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т так и в этом маленьком цветочке:</w:t>
        <w:br/>
        <w:t>Яд и лекарство – в нежной оболочке;</w:t>
        <w:br/>
        <w:t>Его понюхать – и прибудет сил,</w:t>
        <w:br/>
        <w:t>Но стоит проглотить, чтоб он уби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коративные Лилейные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мотрите, как прекрасны эти растения: </w:t>
        <w:br/>
        <w:t>– лилии,         </w:t>
        <w:br/>
        <w:t>– нарциссы,</w:t>
        <w:br/>
        <w:t>– тюльпаны,</w:t>
        <w:br/>
        <w:t>– гиацинты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ссказывает о тюльпане.</w:t>
        <w:br/>
        <w:t>Название «тюльпан» происходит от слова «толибан» – «тюрбан» (персидское) – головной убор, который напоминает по форме этот цветок. Тюльпан имеет славную историю: первую треть 18 в. В Османском государстве историки называют «эпохой тюльпанов», а начало 18 в. В Голландии – «тюльпаноманией». За тюльпаны платили баснословные деньги, отдавали имущество, из-за них даже разорялись. В Амстердаме есть дом, который был куплен всего за 3 луковицы тюльпана! Это время описал А.Дюма в романе «Черный тюльпан»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Рассмотрите рисунок тюльпана. Какие признаки семейства и класса есть у него? Составьте формулу цветк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ссказывает о лилии, показывая рисунок. Лилия дала название семейству. Древние греки называли ее «лирион», что значит «белая», и приписывали ей божественное происхождение, считая символом надежды. Сегодня известно более 3000 культурных сортов лилий. А в дикой природе только на территории СНГ произрастает около 20 видов лилий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реди Лилейных очень много растений раннецветущих, их называют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воцве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олько сойдет снег, а на проталинках мы можем увидеть подснежники, пролески, гусиный лук, рябчик русский. Как вы думаете – какие особенности позволяют им, так быстро вырасти и зацвести?</w:t>
        <w:br/>
        <w:t>Рассказ учителя о редких и исчезающих видах растений семейства Лилейны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Франции на горных лугах вывешены «Обращения цветов к путешественникам»: «Не рвите нас! Сорвав, вы нас тотчас убиваете и не даете произвести потомство. Цветы» </w:t>
        <w:br/>
        <w:t>Многие цветы становятся все более редкими. Это в полной мере можно отнести и ко многим лилейным. Люди рвут их для букетов, губят места их произрастания. И становится этой красоты все меньш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расную книгу занесены растения сем. Лилейные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бчик русский,</w:t>
        <w:br/>
        <w:t>– кандык сибирский,</w:t>
        <w:br/>
        <w:t>– лилия кудревата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путешествие закончено и я предлагаю вам заполнить таблицу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Закрепление изученного материал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7 мин.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олнения таб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ащие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аю вы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 отличительных признаках растений семейства лилейные</w:t>
        <w:br/>
        <w:t>Выполнение проверочного тест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тения семейства лилейные обладают признаками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в семени одна семядоля;</w:t>
        <w:br/>
        <w:t>б) стержневая корневая система;</w:t>
        <w:br/>
        <w:t>в) сетчатое жилкование листьев;</w:t>
        <w:br/>
        <w:t>г) мочковатая корневая система;</w:t>
        <w:br/>
        <w:t>д) простой околоцветник;</w:t>
        <w:br/>
        <w:t>е)параллельное или дуговое жилкование листье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 лилейным относятся растения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роза;   б) лилия;  в) ландыш; г) яблоня; д) вороний глаз; е) гусиный лук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ое из растений семейства лилейные относится к лекарственным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тюльпан; б) лилия  в) ландыш;  г) нарцисс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де сохраняется запас питательных веществ у лилейных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в клубнях  б) в корнях  в) в корневищах  г) в луковицах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стения семейства лилейные имеют плоды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коробочка  б)костянка в) ягода г) зерновк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ая формула обозначает строение цветка тюльпана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Ч3О3Т6П1;   б) О6Т6П1;  в) Ч6О6Т3П3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лабораторной работы «Распознавание и определение растений семейства Лилейные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Контрольно-оценочный этап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проводят взаимопроверку теста, учитель проводит рефлексию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скажите, что нового вы узнали на  сегодняшнем уроке?</w:t>
        <w:br/>
        <w:t>– Подумайте в паре выразите свои впечатления, одним словом.</w:t>
        <w:br/>
        <w:t>– Спасибо Вам за отзывы и я хочу подвести итоги урока (выставляются отметки ученикам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Домашнее задание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рать дополнительный материал о разнообразных декоративных растениях семейства лилейных, мифы и легенды о их названиях. Состави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квейн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рмину ЛИЛЕЙНЫЕ.</w:t>
        <w:br/>
        <w:t>Пример синквейна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ЛИЛЕЙНЫЕ</w:t>
        <w:br/>
        <w:t>2. Декоративные, ядовитые</w:t>
        <w:br/>
        <w:t>3. Радуют, лечат, цветут</w:t>
        <w:br/>
        <w:t>4. Относятся к классу Однодольных растений</w:t>
        <w:br/>
        <w:t>5. Семейство</w:t>
      </w:r>
    </w:p>
    <w:p>
      <w:pPr>
        <w:pStyle w:val="Normal"/>
        <w:rPr/>
      </w:pPr>
      <w:r>
        <w:rPr>
          <w:rFonts w:eastAsia="Times New Roman" w:cs="Arial" w:ascii="Verdana" w:hAnsi="Verdana"/>
          <w:sz w:val="17"/>
          <w:szCs w:val="17"/>
          <w:lang w:eastAsia="ru-RU"/>
        </w:rPr>
        <w:t>Поделиться…</w:t>
      </w:r>
      <w:hyperlink r:id="rId3" w:tgtFrame="_blank">
        <w:r>
          <w:rPr>
            <w:rStyle w:val="InternetLink"/>
            <w:rFonts w:eastAsia="Times New Roman" w:cs="Arial" w:ascii="Arial" w:hAnsi="Arial"/>
            <w:color w:val="008738"/>
            <w:sz w:val="17"/>
            <w:szCs w:val="17"/>
            <w:u w:val="single"/>
            <w:shd w:fill="FFFFFF" w:val="clear"/>
            <w:lang w:eastAsia="ru-RU"/>
          </w:rPr>
          <w:br/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are.yandex.ru/go.xml?service=gplus&amp;url=http%3A%2F%2Ffestival.1september.ru%2Farticles%2F588022%2F&amp;title=&#1059;&#1088;&#1086;&#1082; &quot;&#1061;&#1072;&#1088;&#1072;&#1082;&#1090;&#1077;&#1088;&#1080;&#1089;&#1090;&#1080;&#1082;&#1072; &#1088;&#1072;&#1089;&#1090;&#1077;&#1085;&#1080;&#1081; &#1089;&#1077;&#1084;&#1077;&#1081;&#1089;&#1090;&#1074;&#1072; &#1051;&#1080;&#1083;&#1080;&#1081;&#1085;&#1099;&#1077;&quot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9:00:00Z</dcterms:created>
  <dc:creator>РИМА</dc:creator>
  <dc:description/>
  <cp:keywords/>
  <dc:language>en-US</dc:language>
  <cp:lastModifiedBy>РИМА</cp:lastModifiedBy>
  <dcterms:modified xsi:type="dcterms:W3CDTF">2014-06-07T16:44:00Z</dcterms:modified>
  <cp:revision>4</cp:revision>
  <dc:subject/>
  <dc:title/>
</cp:coreProperties>
</file>