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sz w:val="40"/>
          <w:szCs w:val="40"/>
        </w:rPr>
        <w:t>ЭКОЛОГИЧЕСКАЯ СКАЗК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иключение Буратино»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 доступной и популярной форме обратить внимание на проблемы благоустройства города и пути их решения в целом, и сохранения и восстановления парков и скверов в час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астники и действующие лица:</w:t>
      </w:r>
      <w:r>
        <w:rPr>
          <w:sz w:val="28"/>
          <w:szCs w:val="28"/>
        </w:rPr>
        <w:t xml:space="preserve"> Возможно совмещение ролей: Сказочник и Черепаха, Кот Базилио и Пьеро (или Артемон), Лиса Алиса и Мальв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азоч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репаха Тортилла</w:t>
      </w:r>
    </w:p>
    <w:p>
      <w:pPr>
        <w:pStyle w:val="Normal"/>
        <w:spacing w:lineRule="auto" w:line="276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ремар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бас Барабас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</w:t>
      </w:r>
    </w:p>
    <w:p>
      <w:pPr>
        <w:pStyle w:val="Heading1"/>
        <w:spacing w:lineRule="auto" w:line="276"/>
        <w:ind w:right="-1617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Лиса Алиса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мон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ер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Оборудование:</w:t>
        <w:tab/>
      </w:r>
      <w:r>
        <w:rPr>
          <w:sz w:val="28"/>
          <w:szCs w:val="28"/>
        </w:rPr>
        <w:t>фонограмма, стул (кресло) для Черепахи, «деревья», пруд грязный, пруд чистый (покрывало или рисунки), набор мусора, сачок или черпак для Дуремара, лопата, ржавые ключи (2-3), корзины с цветами (клумбы), «лебеди» (надувные или рисованные), «кувшинки», «мешочек с деньгами», «монета», стулья (скамейки), костюмы героев произвольны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На сцене деревья, «пруд» захламленный, посреди пруда </w:t>
      </w:r>
    </w:p>
    <w:p>
      <w:pPr>
        <w:pStyle w:val="TextBody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ежит Буратино. Звучит легкая музыка, сменяющаяся постепенно </w:t>
      </w:r>
    </w:p>
    <w:p>
      <w:pPr>
        <w:pStyle w:val="TextBody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ваканьем лягушек и шелестом листьев. Чуть в стороне стоит </w:t>
      </w:r>
    </w:p>
    <w:p>
      <w:pPr>
        <w:pStyle w:val="TextBody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казочник и читает текст от автор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казочник</w:t>
      </w:r>
      <w:r>
        <w:rPr>
          <w:sz w:val="28"/>
          <w:szCs w:val="28"/>
        </w:rPr>
        <w:t>. Когда Буратино очнулся и огляделся, он увидел, что лежит в пруду, вернее плавает в воде прямо поверх ряски и тины. Кругом звенели комары, квакали лягушки и тихо шелестели листья деревьев, окружавших пруд. Буратино понял, что он уже не в стране дураков, а в страшном месте – в старом заброшенном парке. Мрачные легенды ходят о нем. Буратино стало жутк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 xml:space="preserve">. </w:t>
        <w:tab/>
        <w:t>Никогда не знаешь, какая смерть тебя ждет. Утонуть мне не судьба… Может, и из парка удастся выбраться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слышится плеск, и из воды показалась черепаха. Из-за дерева выглядывает Дуремар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.</w:t>
      </w:r>
      <w:r>
        <w:rPr>
          <w:sz w:val="28"/>
          <w:szCs w:val="28"/>
        </w:rPr>
        <w:tab/>
        <w:t>Здравствуйте, тетушка Тортилла! Вы хотите подарить  мне ключи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ерепах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рустно качая головой</w:t>
      </w:r>
      <w:r>
        <w:rPr>
          <w:sz w:val="28"/>
          <w:szCs w:val="28"/>
        </w:rPr>
        <w:t>) поет песн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тянулась бурой ти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дь старинного пру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м твой ключик, Бурати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терялся навсег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Банки, склянки, мусор вся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заиленное дно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улиток и пияв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, зато полным пол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-то лебедь бел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вал шею изогну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рогуливались де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ркестр играл в са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кружились карусе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ыхали, стар и мла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х, когда же это был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лет тому назад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Юный друг! Спасай скоре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т старый дивный пар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й, доверила тебе 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Свой секрет не просто т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Тортилла что-то шепчет на ухо Буратино. Дуремар изображает, что что-то понял и убегает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  <w:r>
        <w:rPr>
          <w:sz w:val="28"/>
          <w:szCs w:val="28"/>
        </w:rPr>
        <w:tab/>
        <w:t>До свидания, тетушка Тортилла! Я вернусь сюда с друзьями, (</w:t>
      </w:r>
      <w:r>
        <w:rPr>
          <w:i/>
          <w:iCs/>
          <w:sz w:val="28"/>
          <w:szCs w:val="28"/>
        </w:rPr>
        <w:t>уходит в одну сторону).</w:t>
      </w:r>
    </w:p>
    <w:p>
      <w:pPr>
        <w:pStyle w:val="2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Тортилла</w:t>
      </w:r>
      <w:r>
        <w:rPr>
          <w:sz w:val="28"/>
          <w:szCs w:val="28"/>
        </w:rPr>
        <w:t>.</w:t>
        <w:tab/>
        <w:t>До свидания, дитя мое! (</w:t>
      </w:r>
      <w:r>
        <w:rPr>
          <w:i/>
          <w:iCs/>
          <w:sz w:val="28"/>
          <w:szCs w:val="28"/>
        </w:rPr>
        <w:t>уплывает в другую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 сцене появляются Дуремар и Карабас Барабас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рассказывает</w:t>
      </w:r>
      <w:r>
        <w:rPr>
          <w:sz w:val="28"/>
          <w:szCs w:val="28"/>
        </w:rPr>
        <w:t>). Черепаха сказала, что ключик потерялся навсегда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Что? Что еще она говорила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.</w:t>
      </w:r>
      <w:r>
        <w:rPr>
          <w:sz w:val="28"/>
          <w:szCs w:val="28"/>
        </w:rPr>
        <w:tab/>
        <w:t>Да ничего особенного! Все ныла, как тут раньше красиво было. Только когда, даже она не помнит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Барабас</w:t>
      </w:r>
      <w:r>
        <w:rPr>
          <w:sz w:val="28"/>
          <w:szCs w:val="28"/>
        </w:rPr>
        <w:t>. Где? Где потерялся ключик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.</w:t>
      </w:r>
      <w:r>
        <w:rPr>
          <w:sz w:val="28"/>
          <w:szCs w:val="28"/>
        </w:rPr>
        <w:tab/>
        <w:t>На дне пруда, где же еще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 xml:space="preserve"> .(</w:t>
      </w:r>
      <w:r>
        <w:rPr>
          <w:i/>
          <w:iCs/>
          <w:sz w:val="28"/>
          <w:szCs w:val="28"/>
        </w:rPr>
        <w:t>Трясет его)</w:t>
      </w:r>
      <w:r>
        <w:rPr>
          <w:sz w:val="28"/>
          <w:szCs w:val="28"/>
        </w:rPr>
        <w:t xml:space="preserve"> Она точно больше ничего не сказала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</w:t>
      </w:r>
      <w:r>
        <w:rPr>
          <w:sz w:val="28"/>
          <w:szCs w:val="28"/>
        </w:rPr>
        <w:t>.</w:t>
        <w:tab/>
        <w:t>Она что-то прошептала ему на ухо, но я не слыша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.</w:t>
      </w:r>
      <w:r>
        <w:rPr>
          <w:sz w:val="28"/>
          <w:szCs w:val="28"/>
        </w:rPr>
        <w:t xml:space="preserve"> Я так и знал! Где-то здесь зарыт клад… и ключ…и клад…ключ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>Дуремару</w:t>
      </w:r>
      <w:r>
        <w:rPr>
          <w:sz w:val="28"/>
          <w:szCs w:val="28"/>
        </w:rPr>
        <w:t>) Так! Вычерпай эту грязную лужу! Выскреби все со дна! Достань мне этот ключ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ходят Лиса Алиса и Кот Базили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</w:t>
        <w:tab/>
        <w:t>А не нужна ли уважаемому Карабасу Барабасу наша помощь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>показывая лопату</w:t>
      </w:r>
      <w:r>
        <w:rPr>
          <w:sz w:val="28"/>
          <w:szCs w:val="28"/>
        </w:rPr>
        <w:t>) Мы готовы помочь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</w:t>
        <w:tab/>
        <w:t xml:space="preserve"> Конечно, если уважаемый нам немножко заплатит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т:</w:t>
        <w:tab/>
      </w:r>
      <w:r>
        <w:rPr>
          <w:sz w:val="28"/>
          <w:szCs w:val="28"/>
        </w:rPr>
        <w:t>Да! Немножечко! По 1 золотому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ab/>
        <w:t xml:space="preserve"> (</w:t>
      </w:r>
      <w:r>
        <w:rPr>
          <w:i/>
          <w:iCs/>
          <w:sz w:val="28"/>
          <w:szCs w:val="28"/>
        </w:rPr>
        <w:t>толкая кота</w:t>
      </w:r>
      <w:r>
        <w:rPr>
          <w:sz w:val="28"/>
          <w:szCs w:val="28"/>
        </w:rPr>
        <w:t>) По пять золотых…и мы перекопаем весь пустырь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давая деньги</w:t>
      </w:r>
      <w:r>
        <w:rPr>
          <w:sz w:val="28"/>
          <w:szCs w:val="28"/>
        </w:rPr>
        <w:t>) Хватит вам и 5 на двоих, копайте! Копайте же быстрее! (</w:t>
      </w:r>
      <w:r>
        <w:rPr>
          <w:i/>
          <w:iCs/>
          <w:sz w:val="28"/>
          <w:szCs w:val="28"/>
        </w:rPr>
        <w:t>Дуремару</w:t>
      </w:r>
      <w:r>
        <w:rPr>
          <w:sz w:val="28"/>
          <w:szCs w:val="28"/>
        </w:rPr>
        <w:t>) А ты черпай, черпай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Ритмичная музыка. Все изображают работу: Кот копает, лиса роет, Дуремар черпает. Карабас Барабас ходит взад – вперед, заложив руки за спину. Дуремар время от времени достает ржавые ключи и показывает. Карабас мотает голово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лисе и коту</w:t>
      </w:r>
      <w:r>
        <w:rPr>
          <w:sz w:val="28"/>
          <w:szCs w:val="28"/>
        </w:rPr>
        <w:t>) Ничего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иса и Кот</w:t>
      </w:r>
      <w:r>
        <w:rPr>
          <w:sz w:val="28"/>
          <w:szCs w:val="28"/>
        </w:rPr>
        <w:t>: Ничего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</w:t>
      </w:r>
      <w:r>
        <w:rPr>
          <w:sz w:val="28"/>
          <w:szCs w:val="28"/>
        </w:rPr>
        <w:t>. И здесь ничего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А черепаха, ты меня обманула! Зря я вычерпывал твое болото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</w:t>
      </w:r>
      <w:r>
        <w:rPr>
          <w:sz w:val="28"/>
          <w:szCs w:val="28"/>
        </w:rPr>
        <w:t>. Зря погибли мои любимые пиявки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т:</w:t>
        <w:tab/>
        <w:t xml:space="preserve"> </w:t>
      </w:r>
      <w:r>
        <w:rPr>
          <w:sz w:val="28"/>
          <w:szCs w:val="28"/>
        </w:rPr>
        <w:t>Зря мы перекопали всю эту страну дураков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</w:t>
        <w:tab/>
        <w:t xml:space="preserve"> Зря я поломала свой любимый коготь (</w:t>
      </w:r>
      <w:r>
        <w:rPr>
          <w:i/>
          <w:iCs/>
          <w:sz w:val="28"/>
          <w:szCs w:val="28"/>
        </w:rPr>
        <w:t>обнаруживает монетку и прячет, кот это види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т</w:t>
      </w:r>
      <w:r>
        <w:rPr>
          <w:sz w:val="28"/>
          <w:szCs w:val="28"/>
        </w:rPr>
        <w:t>:</w:t>
        <w:tab/>
        <w:t>Алиска! Опять ты меня дурачишь! (</w:t>
      </w:r>
      <w:r>
        <w:rPr>
          <w:i/>
          <w:iCs/>
          <w:sz w:val="28"/>
          <w:szCs w:val="28"/>
        </w:rPr>
        <w:t>Лиса убегает, Кот за ней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Что же еще ты сказала этому мальчишке, старая калоша?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ремар</w:t>
      </w:r>
      <w:r>
        <w:rPr>
          <w:sz w:val="28"/>
          <w:szCs w:val="28"/>
        </w:rPr>
        <w:t>. Черепаха! Ты куда подевалась? Наверное, мы ее вместе с илом зачерпнули (</w:t>
      </w:r>
      <w:r>
        <w:rPr>
          <w:i/>
          <w:iCs/>
          <w:sz w:val="28"/>
          <w:szCs w:val="28"/>
        </w:rPr>
        <w:t>пинает кучи ила</w:t>
      </w:r>
      <w:r>
        <w:rPr>
          <w:sz w:val="28"/>
          <w:szCs w:val="28"/>
        </w:rPr>
        <w:t>). Небось, уже сдохла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рабас  Барабас</w:t>
      </w:r>
      <w:r>
        <w:rPr>
          <w:sz w:val="28"/>
          <w:szCs w:val="28"/>
        </w:rPr>
        <w:t>. Идем отсюда! Надо навестить каморку Папы Кар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ремар</w:t>
      </w:r>
      <w:r>
        <w:rPr>
          <w:sz w:val="28"/>
          <w:szCs w:val="28"/>
        </w:rPr>
        <w:t>. Идем отсю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ходят в одну сторону, с другой появляются Буратино и его друзья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Артемон:</w:t>
      </w: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>нюхая воздух</w:t>
      </w:r>
      <w:r>
        <w:rPr>
          <w:sz w:val="28"/>
          <w:szCs w:val="28"/>
        </w:rPr>
        <w:t>) Пахнет Карабасом Барабасом, а еще хромой лисой и слепым котом и еще этот мерзкий запах…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>:</w:t>
        <w:tab/>
        <w:t xml:space="preserve"> Это Дурема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ab/>
        <w:t xml:space="preserve">  Мальчики, мальчики, посмотрите, какой ужас! (плачет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 Ну, начинается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ьеро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протягивает Мальвине букет и утешает ее стих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ьвина, Мальв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веста мо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ы в утешень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 тебе я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>:</w:t>
        <w:tab/>
        <w:t>Точно! Цветы! Здесь все перекопано, нам остается только разровнять земл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Артемон:</w:t>
      </w:r>
      <w:r>
        <w:rPr>
          <w:sz w:val="28"/>
          <w:szCs w:val="28"/>
        </w:rPr>
        <w:tab/>
        <w:t>Удобрить ее илом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ьеро:</w:t>
      </w:r>
      <w:r>
        <w:rPr>
          <w:sz w:val="28"/>
          <w:szCs w:val="28"/>
        </w:rPr>
        <w:t xml:space="preserve"> И посадить цветы для Мальвин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ab/>
        <w:t xml:space="preserve"> (</w:t>
      </w:r>
      <w:r>
        <w:rPr>
          <w:i/>
          <w:iCs/>
          <w:sz w:val="28"/>
          <w:szCs w:val="28"/>
        </w:rPr>
        <w:t>вытирая слезы</w:t>
      </w:r>
      <w:r>
        <w:rPr>
          <w:sz w:val="28"/>
          <w:szCs w:val="28"/>
        </w:rPr>
        <w:t>) Я тоже буду сажать цветы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 Тогда за работу!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звучит ритмичная музыка. Заменяются декорации под видом выполнения работ, выставляются корзинки с цветами (клумбы). В стороне появляется сказочник, музыка приглушается на её фоне он говорит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Сказочник. </w:t>
      </w:r>
      <w:r>
        <w:rPr>
          <w:sz w:val="28"/>
          <w:szCs w:val="28"/>
        </w:rPr>
        <w:t>Пока друзья наводили порядок в парке, пруд заполнился чистой, как слеза,  водой и из глубины показалась черепа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В это время Черепаха «заменяет пруд» и устраивается посередине. Друзья бросаются к ней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 Тетушка, Тортилла! Здравствуйте, тетушка Тортилла! Карабас Барабас нашел ключик и забрал  себе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Черепаха</w:t>
      </w:r>
      <w:r>
        <w:rPr>
          <w:sz w:val="28"/>
          <w:szCs w:val="28"/>
        </w:rPr>
        <w:t>:</w:t>
        <w:tab/>
        <w:t>(</w:t>
      </w:r>
      <w:r>
        <w:rPr>
          <w:i/>
          <w:iCs/>
          <w:sz w:val="28"/>
          <w:szCs w:val="28"/>
        </w:rPr>
        <w:t>смеясь</w:t>
      </w:r>
      <w:r>
        <w:rPr>
          <w:sz w:val="28"/>
          <w:szCs w:val="28"/>
        </w:rPr>
        <w:t>) Разве ты не понял дурачок?! Ключик они нашли, и не один, да только взять не смогл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ab/>
        <w:t>Я понял! Ключик – это родник! Вон, какой чистой стала вода в пруду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Черепаха:</w:t>
      </w:r>
      <w:r>
        <w:rPr>
          <w:sz w:val="28"/>
          <w:szCs w:val="28"/>
        </w:rPr>
        <w:tab/>
        <w:t>Правильно, Буратино! Разве не нашли вы клад в моем старом пруду? А этот заброшенный парк? Оглянитесь! Он стал цветущим садом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ьеро:</w:t>
      </w:r>
      <w:r>
        <w:rPr>
          <w:sz w:val="28"/>
          <w:szCs w:val="28"/>
        </w:rPr>
        <w:t xml:space="preserve"> Вот и лебеди прилетели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ab/>
        <w:t xml:space="preserve"> (</w:t>
      </w:r>
      <w:r>
        <w:rPr>
          <w:i/>
          <w:iCs/>
          <w:sz w:val="28"/>
          <w:szCs w:val="28"/>
        </w:rPr>
        <w:t>хлопая в ладоши</w:t>
      </w:r>
      <w:r>
        <w:rPr>
          <w:sz w:val="28"/>
          <w:szCs w:val="28"/>
        </w:rPr>
        <w:t>) Смотрите, расцвели кувшинк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</w:t>
        <w:tab/>
        <w:t>А как же Карабас Барабас и остальные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Артемон:</w:t>
      </w:r>
      <w:r>
        <w:rPr>
          <w:sz w:val="28"/>
          <w:szCs w:val="28"/>
        </w:rPr>
        <w:tab/>
        <w:t>Они не смогут отнять у нас такой клад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Черепаха</w:t>
      </w:r>
      <w:r>
        <w:rPr>
          <w:sz w:val="28"/>
          <w:szCs w:val="28"/>
        </w:rPr>
        <w:t>:</w:t>
        <w:tab/>
        <w:t xml:space="preserve"> Правильно! Не смогут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ab/>
        <w:t>Но ведь они, сами того не желая, помогли нам превратить старый парк в цветущий сад…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львина</w:t>
      </w:r>
      <w:r>
        <w:rPr>
          <w:sz w:val="28"/>
          <w:szCs w:val="28"/>
        </w:rPr>
        <w:t>:</w:t>
        <w:tab/>
        <w:t>Давайте их простим! Красота спасет мир. Каждый, кто придет в наш чудесный сад, станет добрым и хорошим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:</w:t>
        <w:tab/>
        <w:t>Простим, простим!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исполняется финальная песня. Пьеро и Мальвина танцуют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Финальная пес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чего на свете лучше нет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м спасти любимую план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ет парк любимый, свет и зеле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у радость мы с тобой раздел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ги ты все живое ряд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все смотри хозяйским взгляд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ют даже маленькие дети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лжен быть порядок на плане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у любимому помож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рки и пруды мы приумнож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немало потрудиться над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Чтобы стала вся планета сад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ня Черепахи из к/ф. «Приключения Буратино или золотой ключик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 песни из м/ф «Бременские музыканты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ки природы, птиц и животных.</w:t>
      </w:r>
    </w:p>
    <w:p>
      <w:pPr>
        <w:pStyle w:val="Normal"/>
        <w:spacing w:lineRule="auto" w:line="276"/>
        <w:ind w:left="50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rFonts w:ascii="Garamond" w:hAnsi="Garamond" w:cs="Garamond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i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>6</dc:creator>
  <dc:description/>
  <cp:keywords/>
  <dc:language>en-US</dc:language>
  <cp:lastModifiedBy>6</cp:lastModifiedBy>
  <dcterms:modified xsi:type="dcterms:W3CDTF">2011-09-28T13:32:00Z</dcterms:modified>
  <cp:revision>3</cp:revision>
  <dc:subject/>
  <dc:title/>
</cp:coreProperties>
</file>