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-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Найдите первый член геометрической прогресс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;   б) -1;   в) 28;   г) 1/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Дана геометрическая прогрессия: 1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,…  Найдите номер члена этой прогрессии, равно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А) 5;    б) 6;   в) 7;    г) нет такого номе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Найдите сумму первых шести членов геометрической прогрессии, заданной формул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Третий член геометрической прогрессии равен 2, а шестой равен 54. Найдите первый член прогре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1;    б) 6;    в) 2/3;    г) 2/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умма первого и третьего членов геометрической прогрессии равна 10, а сумма второго и четвертого ее членов равна – 20. Чему равна сумма первых шести членов прогресси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126;   б) -42;   в) -44;   г) -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-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четвертый член геометрической прогрессии: 8,  -4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;   б) -1;   в) -28;   г) 1/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Дана геометрическая прогрессия: 8,  -4, …  Найдите номер члена этой прогрессии, равно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А) 8;    б) 9;    в) 7;    г) нет такого номер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Найдите сумму первых десяти членов геометрической прогрессии, заданной формул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511;    б) 1023;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торого и третьего членов геометрической прогрессии равна 6, а знаменатель прогрессии равен 2. Найдите первый член прогре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1;   б) -1;   в) 2;   г) 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между вторым и первым членами геометрической прогрессии равна -6, а разность между третьим и вторым ее членами равна 12. Чему равна сумма первых пяти членов прогресс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-27;   б) -33;   в) 93;   г) -93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-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Найдите первый член геометрической прогресс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1;   б) -1;   в) 28;   г) 1/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Дана геометрическая прогрессия: 1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,…  Найдите номер члена этой прогрессии, равно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5;    б) 6;   в) 7;    г) нет такого номе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Найдите сумму первых шести членов геометрической прогрессии, заданной формул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член геометрической прогрессии равен 2, а шестой равен 54. Найдите первый член про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1;    б) 6;    в) 2/3;    г) 2/9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вого и третьего членов геометрической прогрессии равна 10, а сумма второго и четвертого ее членов равна – 20. Чему равна сумма первых шести членов прогресс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126;   б) -42;   в) -44;   г) -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-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четвертый член геометрической прогрессии: 8,  -4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;   б) -1;   в) -28;   г) 1/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Дана геометрическая прогрессия: 8,  -4, …  Найдите номер члена этой прогрессии, равно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8;    б) 9;    в) 7;    г) нет такого номер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Найдите сумму первых десяти членов геометрической прогрессии, заданной формул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511;    б) 1023;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торого и третьего членов геометрической прогрессии равна 6, а знаменатель прогрессии равен 2. Найдите первый член про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1;   б) -1;   в) 2;   г) 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между вторым и первым членами геометрической прогрессии равна -6, а разность между третьим и вторым ее членами равна 12. Чему равна сумма первых пяти членов прогресс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-27;   б) -33;   в) 93;   г) -93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Найдите первый член геометрической прогресс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;   б) -1;   в) 28;   г) 1/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Дана геометрическая прогрессия: 1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,…  Найдите номер члена этой прогрессии, равно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5;    б) 6;   в) 7;    г) нет такого номе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Найдите сумму первых шести членов геометрической прогрессии, заданной формул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член геометрической прогрессии равен 2, а шестой равен 54. Найдите первый член про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1;    б) 6;    в) 2/3;    г) 2/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вого и третьего членов геометрической прогрессии равна 10, а сумма второго и четвертого ее членов равна – 20. Чему равна сумма первых шести членов прогресс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126;   б) -42;   в) -44;   г) -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-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четвертый член геометрической прогрессии: 8,  -4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;   б) -1;   в) -28;   г) 1/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геометрическая прогрессия: 8,  -4, …  Найдите номер члена этой прогрессии, равного   1/32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8;    б) 9;    в) 7;    г) нет такого номер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Найдите сумму первых десяти членов геометрической прогрессии, заданной формул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511;    б) 1023;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торого и третьего членов геометрической прогрессии равна 6, а знаменатель прогрессии равен 2. Найдите первый член про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1;   б) -1;   в) 2;   г) 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между вторым и первым членами геометрической прогрессии равна -6, а разность между третьим и вторым ее членами равна 12. Чему равна сумма первых пяти членов прогресс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-27;   б) -33;   в) 93;   г) -93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454" w:right="454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06:00Z</dcterms:created>
  <dc:creator>Учитель информатики</dc:creator>
  <dc:description/>
  <cp:keywords/>
  <dc:language>en-US</dc:language>
  <cp:lastModifiedBy>Слава КПСС</cp:lastModifiedBy>
  <cp:lastPrinted>2014-02-25T20:15:00Z</cp:lastPrinted>
  <dcterms:modified xsi:type="dcterms:W3CDTF">2014-02-25T09:17:00Z</dcterms:modified>
  <cp:revision>7</cp:revision>
  <dc:subject/>
  <dc:title>Вариант-1</dc:title>
</cp:coreProperties>
</file>