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Строение семени однодольных и двудольных растений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ешнее и внутреннее строение семени двудольного и однодольного раст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овальная игла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сухие и набухшие.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720" w:right="19" w:hanging="360"/>
        <w:jc w:val="both"/>
        <w:rPr/>
      </w:pPr>
      <w:r>
        <w:rPr/>
        <w:t>Рассмотрите и опишите внешний вид се</w:t>
        <w:softHyphen/>
        <w:t>мян фасоли. Сделайте рису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720" w:right="10" w:hanging="360"/>
        <w:jc w:val="both"/>
        <w:rPr>
          <w:spacing w:val="-1"/>
        </w:rPr>
      </w:pPr>
      <w:r>
        <w:rPr>
          <w:spacing w:val="-1"/>
        </w:rPr>
        <w:t>С помощью препаровального ножа снимите семенную кожуру. Какова ее роль для семе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720" w:right="10" w:hanging="360"/>
        <w:jc w:val="both"/>
        <w:rPr/>
      </w:pPr>
      <w:r>
        <w:rPr/>
        <w:t>Рассмотрите строение зародыша. Сделайте рисунок, подпишите его основные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720" w:right="19" w:hanging="360"/>
        <w:jc w:val="both"/>
        <w:rPr/>
      </w:pPr>
      <w:r>
        <w:rPr/>
        <w:t>Рассмотрите и опишите внешний вид зер</w:t>
        <w:softHyphen/>
        <w:t>новки пшеницы. Сделайте рису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720" w:hanging="360"/>
        <w:jc w:val="both"/>
        <w:rPr/>
      </w:pPr>
      <w:r>
        <w:rPr/>
        <w:t>Препаровальной иглой попытайтесь снять покров зернов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6" w:leader="none"/>
        </w:tabs>
        <w:autoSpaceDE w:val="false"/>
        <w:ind w:left="720" w:right="10" w:hanging="360"/>
        <w:jc w:val="both"/>
        <w:rPr/>
      </w:pPr>
      <w:r>
        <w:rPr/>
        <w:t xml:space="preserve">Пользуясь рисунком учебника и готовым препаратом «Зерновка пшеницы. Продольный </w:t>
      </w:r>
      <w:r>
        <w:rPr>
          <w:spacing w:val="-3"/>
        </w:rPr>
        <w:t>разрез», который вы можете рассмотреть в пре</w:t>
        <w:softHyphen/>
      </w:r>
      <w:r>
        <w:rPr/>
        <w:t>паровальную лупу, сделайте рисунок «Строе</w:t>
        <w:softHyphen/>
        <w:t>ние зерновки пшеницы»; надпишите его ос</w:t>
        <w:softHyphen/>
        <w:t>новные ча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6" w:leader="none"/>
        </w:tabs>
        <w:autoSpaceDE w:val="false"/>
        <w:ind w:left="720" w:right="10" w:hanging="360"/>
        <w:jc w:val="both"/>
        <w:rPr/>
      </w:pPr>
      <w:r>
        <w:rPr/>
        <w:t>Сравните строение семени фасоли и зерно</w:t>
        <w:softHyphen/>
        <w:t>вки пшеницы. Найдите черты сходства и раз</w:t>
        <w:softHyphen/>
        <w:t>личия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2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Виды корней. Корневые системы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 xml:space="preserve">Цель: </w:t>
      </w:r>
      <w:r>
        <w:rPr>
          <w:rFonts w:eastAsia="MS Mincho;ＭＳ 明朝"/>
          <w:szCs w:val="28"/>
        </w:rPr>
        <w:t>изучить внешнее строение корня; корневые системы: стержневую и мочковатую; виды коней.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борудование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корневых систем ржи и фасол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объекты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ы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стки семени тыквы.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Normal"/>
        <w:rPr/>
      </w:pPr>
      <w:r>
        <w:rPr/>
        <w:t>1.Рассмотрите невооруженным глазом корень у проросшего растения. Отметьте его длину, толщину и окраску.</w:t>
      </w:r>
    </w:p>
    <w:p>
      <w:pPr>
        <w:pStyle w:val="Normal"/>
        <w:rPr/>
      </w:pPr>
      <w:r>
        <w:rPr/>
        <w:t>2. Рассмотрите под лупой главный корень. Найдите корневой чехлик и корневые волоски.</w:t>
      </w:r>
    </w:p>
    <w:p>
      <w:pPr>
        <w:pStyle w:val="Normal"/>
        <w:rPr/>
      </w:pPr>
      <w:r>
        <w:rPr/>
        <w:t xml:space="preserve">3. Зарисуйте корень и подпишите его ч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>
          <w:b/>
          <w:b/>
          <w:bCs/>
        </w:rPr>
      </w:pPr>
      <w:r>
        <w:rPr/>
        <w:t>4. Рассмотрите корневые системы ржи и фа</w:t>
        <w:softHyphen/>
        <w:t>с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>5. Найдите в корневой системе ржи прида</w:t>
        <w:softHyphen/>
        <w:t>точные и боковые корни. Можно ли найти в ней главный кор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>6. Как называется корневая система ржи? За</w:t>
        <w:softHyphen/>
        <w:t>рисуйте и надпишите ее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7. Найдите главный корень в корневой систе</w:t>
        <w:softHyphen/>
        <w:t>ме фас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  <w:t>8. Зарисуйте корневую систему фасоли. Над</w:t>
        <w:softHyphen/>
        <w:t>пишите ее части. Как называется такой тип корневой системы?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3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Строение почки. Расположение почек на стебле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ешнее и внутреннее строение почек.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орудование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и с почками (вишни)</w:t>
      </w:r>
    </w:p>
    <w:p>
      <w:pPr>
        <w:pStyle w:val="Normal"/>
        <w:rPr/>
      </w:pPr>
      <w:r>
        <w:rPr/>
        <w:t>Инструктивная карточ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/>
      </w:pPr>
      <w:r>
        <w:rPr>
          <w:spacing w:val="-2"/>
        </w:rPr>
        <w:t xml:space="preserve">Рассмотрите расположение почек на побеге </w:t>
      </w:r>
      <w:r>
        <w:rPr/>
        <w:t>вишни. Сделайте рису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/>
      </w:pPr>
      <w:r>
        <w:rPr/>
        <w:t>Найдите на побеге мелкие вытянутые и крупные округлые почки. Сделайте рису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/>
      </w:pPr>
      <w:r>
        <w:rPr>
          <w:spacing w:val="-2"/>
        </w:rPr>
        <w:t>Препаровальным ножом сделайте продоль</w:t>
        <w:softHyphen/>
      </w:r>
      <w:r>
        <w:rPr/>
        <w:t>ный разрез округлой почки. С помощью лупы и препаровальных игл рассмотрите ее внут</w:t>
        <w:softHyphen/>
        <w:t>реннее строение. Как называется эта почка? Сделайте рису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10" w:hanging="360"/>
        <w:rPr/>
      </w:pPr>
      <w:r>
        <w:rPr>
          <w:spacing w:val="-5"/>
        </w:rPr>
        <w:t xml:space="preserve">С помощью препаровального ножа разрежьте </w:t>
      </w:r>
      <w:r>
        <w:rPr/>
        <w:t>вдоль более мелкую вытянутую почку. Поль</w:t>
        <w:softHyphen/>
        <w:t>зуясь лупой и препаровальными иглами, рас</w:t>
        <w:softHyphen/>
        <w:t>смотрите ее строение. Как называется эта поч</w:t>
        <w:softHyphen/>
        <w:t>ка? Сделайте рисунок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</w:rPr>
        <w:t>Лабораторная работа №6</w:t>
        <w:br/>
      </w:r>
      <w:r>
        <w:rPr/>
        <w:t>по теме «Листья простые и сложные, их жилкование и листорасположение»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ешнее строение простых и сложных листьев, их расположение на стебле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орудование: </w:t>
      </w:r>
    </w:p>
    <w:p>
      <w:pPr>
        <w:pStyle w:val="Style18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Комнатные растения</w:t>
      </w:r>
    </w:p>
    <w:p>
      <w:pPr>
        <w:pStyle w:val="Style18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гербарии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листья комнатных растений и гербарный материал, отберите простые листь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ерите сложные листья.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выступающие жилки, определите тип жилкования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листорасположение имеют рассмотренные комнатные растения?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7"/>
        <w:gridCol w:w="2217"/>
        <w:gridCol w:w="233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ст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той или слож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ковани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расположени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Лабораторная работа № 7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по теме «Строение кожицы листа. Клеточное строение листа»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утреннее  строение листа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орудование: </w:t>
      </w:r>
    </w:p>
    <w:p>
      <w:pPr>
        <w:pStyle w:val="Style18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Комнатные растения</w:t>
      </w:r>
    </w:p>
    <w:p>
      <w:pPr>
        <w:pStyle w:val="Style18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Гербарии</w:t>
      </w:r>
    </w:p>
    <w:p>
      <w:pPr>
        <w:pStyle w:val="Style18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Готовые микропрепараты</w:t>
      </w:r>
    </w:p>
    <w:p>
      <w:pPr>
        <w:pStyle w:val="Style18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Микроскоп</w:t>
      </w:r>
    </w:p>
    <w:p>
      <w:pPr>
        <w:pStyle w:val="Style18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Предметные и покровные стекла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лист традесканции, надломить, осторожно снять с нижней стороны кусочек кожицы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ть микропрепарат и рассмотреть  под микроскопом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летки кожицы и устьичные клетки, рассмотрите их форму и строение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кожицу лука под микроскопом , отдельно зарисуйте устьичные клетки, сделайте подписи под рисунком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 готовый микропрепарат поперечного среза листа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клетки мякоти листа, их форму и расположение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межклетники. Каково их значение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оводящие пучки листа. Какие функции они выполняют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микропрепарат с рисунком учебника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исуйте поперечный срез листа и сделайте подписи. 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Вывод о значении листа для растения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8</w:t>
      </w:r>
    </w:p>
    <w:p>
      <w:pPr>
        <w:pStyle w:val="Style16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по теме: «Внутреннее строение ветки дерева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ешнее строение стебля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орудование: </w:t>
      </w:r>
    </w:p>
    <w:p>
      <w:pPr>
        <w:pStyle w:val="Style16"/>
        <w:numPr>
          <w:ilvl w:val="0"/>
          <w:numId w:val="12"/>
        </w:numPr>
        <w:rPr/>
      </w:pPr>
      <w:r>
        <w:rPr>
          <w:rFonts w:eastAsia="MS Mincho;ＭＳ 明朝" w:cs="Times New Roman" w:ascii="Times New Roman" w:hAnsi="Times New Roman"/>
          <w:szCs w:val="28"/>
        </w:rPr>
        <w:t>ветки деревьев липа, рябина, сирень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лупы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микроскопы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предметные и покровные стекла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препаровальные иглы</w:t>
      </w:r>
    </w:p>
    <w:p>
      <w:pPr>
        <w:pStyle w:val="Normal"/>
        <w:ind w:left="360" w:hanging="0"/>
        <w:rPr/>
      </w:pPr>
      <w:r>
        <w:rPr/>
        <w:t>Инструктивная карточка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етки деревьев, найти чечевички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 поперечный и продольный срезы ветки. С помощью лупы рассмотрите слои стебля на срезах. Определите названия каждого слоя (используйте учебник)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лой отделите кору. Найдите  слой луба и наружный слой коры. 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дольном срезе рассмотрите  кору, древесину, сердцевину. Испытайте их на прочность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ите кору от древесины и проведите пальцем по древесине. Как называется этот слой клеток?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поперечный и продольный срезы ветки и подпишите названия сло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Лабораторная работа №9</w:t>
      </w:r>
      <w:r>
        <w:rPr>
          <w:b/>
          <w:sz w:val="32"/>
          <w:szCs w:val="32"/>
        </w:rPr>
        <w:br/>
      </w:r>
      <w:r>
        <w:rPr/>
        <w:t>по теме «Изучение видоизмененных побегов (корневище, клубень, луковица)»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разные </w:t>
      </w:r>
      <w:r>
        <w:rPr/>
        <w:t>видоизмененные побеги.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орудование: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Клубень картофеля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Луковица репчатого лука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лупы</w:t>
      </w:r>
    </w:p>
    <w:p>
      <w:pPr>
        <w:pStyle w:val="Normal"/>
        <w:ind w:left="360" w:hanging="0"/>
        <w:rPr/>
      </w:pPr>
      <w:r>
        <w:rPr/>
        <w:t>Инструктивная карточка.</w:t>
      </w:r>
    </w:p>
    <w:p>
      <w:pPr>
        <w:pStyle w:val="Style16"/>
        <w:numPr>
          <w:ilvl w:val="0"/>
          <w:numId w:val="7"/>
        </w:numPr>
        <w:rPr/>
      </w:pPr>
      <w:r>
        <w:rPr/>
        <w:t>Рассмотреть клубень, найти верхушку и основани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глазки и почки в глазках с помощью лупы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ть тонкий поперечный срез клубня, рассмотреть его на свет. Сравнить с поперечным срезом стебля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поперечный срез клубня и поперечный срез стебля. Подпишите одинаковые части 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 внешнее строение луковицы репчатого лук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зать  луковицу вдоль, рассмотрет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продольный срез луковицы, подписать част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жите, что клубень  и луковица - это видоизмененные побе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0</w:t>
      </w:r>
    </w:p>
    <w:p>
      <w:pPr>
        <w:pStyle w:val="Normal"/>
        <w:jc w:val="center"/>
        <w:rPr/>
      </w:pPr>
      <w:r>
        <w:rPr>
          <w:rFonts w:eastAsia="MS Mincho;ＭＳ 明朝"/>
          <w:szCs w:val="28"/>
        </w:rPr>
        <w:t>по теме: «Строение цветка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рассмотреть внешнее и внутреннее строение цветка; главные части цветк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растений с цветка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</w:t>
      </w:r>
    </w:p>
    <w:p>
      <w:pPr>
        <w:pStyle w:val="Normal"/>
        <w:rPr/>
      </w:pPr>
      <w:r>
        <w:rPr/>
        <w:t>Инструктивная  карточ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цветок, найдите части цветка: цветоложе, цветоножка, околоцветник, тычинки, пестик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лените цветок, подсчитайте число лепестков, чашелистиков, тычинок, пестик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ип околоцветни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с помощью лупы пыльник, пестик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 цветок и подпишите части цвет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формулу изученного цветка.</w:t>
      </w:r>
    </w:p>
    <w:p>
      <w:pPr>
        <w:pStyle w:val="Normal"/>
        <w:shd w:fill="FFFFFF" w:val="clear"/>
        <w:ind w:left="19" w:hanging="0"/>
        <w:rPr/>
      </w:pPr>
      <w:r>
        <w:rPr/>
        <w:t>7.  Опишите гербарный материал по плану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8"/>
        </w:rPr>
        <w:t>а)</w:t>
      </w:r>
      <w:r>
        <w:rPr/>
        <w:tab/>
        <w:t>название растения, которому принадлежит</w:t>
        <w:br/>
        <w:t>цветок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1"/>
        </w:rPr>
        <w:t>б)</w:t>
      </w:r>
      <w:r>
        <w:rPr/>
        <w:tab/>
        <w:t>венчик (окраска и количество лепестков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1"/>
        </w:rPr>
        <w:t>в)</w:t>
      </w:r>
      <w:r>
        <w:rPr/>
        <w:tab/>
        <w:t>чашечка (окраска и количество чашелисти</w:t>
        <w:softHyphen/>
        <w:t>ков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2"/>
        </w:rPr>
        <w:t>г)</w:t>
      </w:r>
      <w:r>
        <w:rPr/>
        <w:tab/>
        <w:t>тычинки и пестики (колич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/>
      </w:pPr>
      <w:r>
        <w:rPr/>
        <w:t>Д.Зарисуйте цветок и надпишите его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9" w:hanging="0"/>
        <w:rPr/>
      </w:pP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9" w:hanging="0"/>
        <w:rPr/>
      </w:pPr>
      <w:r>
        <w:rPr>
          <w:i/>
          <w:iCs/>
        </w:rPr>
        <w:t xml:space="preserve"> </w:t>
      </w:r>
      <w:r>
        <w:rPr>
          <w:b/>
          <w:iCs/>
          <w:sz w:val="32"/>
          <w:szCs w:val="32"/>
        </w:rPr>
        <w:t>Лабораторная работа  №11</w:t>
      </w:r>
      <w:r>
        <w:rPr>
          <w:b/>
          <w:sz w:val="32"/>
          <w:szCs w:val="32"/>
        </w:rPr>
        <w:br/>
      </w:r>
      <w:r>
        <w:rPr/>
        <w:t>по теме «Ознакомление с различными видами соцветий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.</w:t>
      </w:r>
      <w:r>
        <w:rPr/>
        <w:t xml:space="preserve"> изучить различные соцветия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растений с цветка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</w:t>
      </w:r>
    </w:p>
    <w:p>
      <w:pPr>
        <w:pStyle w:val="Normal"/>
        <w:rPr/>
      </w:pPr>
      <w:r>
        <w:rPr/>
        <w:t>Инструктивная  карточк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соцветия на живом и гербарном материал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как расположены цветки на цветоносном стебл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ясь рисунком учебника или презентации определить название соцветия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схемы рассмотренных соцветий, записать их названия,  привести примеры растений с таким соцветием.</w:t>
      </w:r>
    </w:p>
    <w:p>
      <w:pPr>
        <w:pStyle w:val="Normal"/>
        <w:ind w:left="360" w:hanging="0"/>
        <w:rPr/>
      </w:pPr>
      <w:r>
        <w:rPr>
          <w:b/>
          <w:iCs/>
          <w:sz w:val="32"/>
          <w:szCs w:val="32"/>
        </w:rPr>
        <w:t>Лабораторная работа  №12</w:t>
      </w:r>
      <w:r>
        <w:rPr>
          <w:b/>
          <w:sz w:val="32"/>
          <w:szCs w:val="32"/>
        </w:rPr>
        <w:br/>
      </w:r>
      <w:r>
        <w:rPr/>
        <w:t>по теме «Ознакомление с сухими и сочными плодами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.</w:t>
      </w:r>
      <w:r>
        <w:rPr/>
        <w:t xml:space="preserve"> изучить строение различных плодов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растений с плода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лодов и семян</w:t>
      </w:r>
    </w:p>
    <w:p>
      <w:pPr>
        <w:pStyle w:val="Normal"/>
        <w:rPr/>
      </w:pPr>
      <w:r>
        <w:rPr/>
        <w:t>Инструктивная  карточка.</w:t>
      </w:r>
    </w:p>
    <w:p>
      <w:pPr>
        <w:pStyle w:val="Style16"/>
        <w:numPr>
          <w:ilvl w:val="0"/>
          <w:numId w:val="4"/>
        </w:numPr>
        <w:rPr/>
      </w:pPr>
      <w:r>
        <w:rPr/>
        <w:t>Рассмотреть коллекцию плодов</w:t>
      </w:r>
    </w:p>
    <w:p>
      <w:pPr>
        <w:pStyle w:val="Style16"/>
        <w:numPr>
          <w:ilvl w:val="0"/>
          <w:numId w:val="4"/>
        </w:numPr>
        <w:rPr/>
      </w:pPr>
      <w:r>
        <w:rPr/>
        <w:t>Разделить их на сухие и сочные</w:t>
      </w:r>
    </w:p>
    <w:p>
      <w:pPr>
        <w:pStyle w:val="Style16"/>
        <w:numPr>
          <w:ilvl w:val="0"/>
          <w:numId w:val="4"/>
        </w:numPr>
        <w:rPr/>
      </w:pPr>
      <w:r>
        <w:rPr/>
        <w:t>Сочные плоды разделить на односемянные и многосемянные, определить их названия, используя презентацию или учебник</w:t>
      </w:r>
    </w:p>
    <w:p>
      <w:pPr>
        <w:pStyle w:val="Style16"/>
        <w:numPr>
          <w:ilvl w:val="0"/>
          <w:numId w:val="4"/>
        </w:numPr>
        <w:rPr/>
      </w:pPr>
      <w:r>
        <w:rPr/>
        <w:t>Сухие плоды разделить на односемянные и многосемянные, определить их названия, используя презентацию или учебник</w:t>
      </w:r>
    </w:p>
    <w:p>
      <w:pPr>
        <w:pStyle w:val="Style16"/>
        <w:numPr>
          <w:ilvl w:val="0"/>
          <w:numId w:val="4"/>
        </w:numPr>
        <w:rPr/>
      </w:pPr>
      <w:r>
        <w:rPr/>
        <w:t>Заполнить таблицу</w:t>
      </w:r>
    </w:p>
    <w:p>
      <w:pPr>
        <w:pStyle w:val="Style16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33"/>
        <w:gridCol w:w="2177"/>
        <w:gridCol w:w="2177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Название плод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Тип плод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римеры растен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Сочный или сух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Односемянный или многосемянный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b/>
          <w:iCs/>
          <w:sz w:val="32"/>
          <w:szCs w:val="32"/>
        </w:rPr>
        <w:t>Лабораторная работа №13</w:t>
      </w:r>
      <w:r>
        <w:rPr>
          <w:b/>
          <w:sz w:val="32"/>
          <w:szCs w:val="32"/>
        </w:rPr>
        <w:br/>
      </w:r>
      <w:r>
        <w:rPr/>
        <w:t>по теме «Передвижение веществ по побегу растения»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рассмотреть передвижение воды и минеральных солей по стеблю при помощи простейших опытов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воды с чернилами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овальный нож;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 липы (предварительно простоявший в чернильном растворе 18-20 часов)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луп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 карточ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autoSpaceDE w:val="false"/>
        <w:rPr>
          <w:b/>
          <w:b/>
          <w:bCs/>
        </w:rPr>
      </w:pPr>
      <w:r>
        <w:rPr>
          <w:spacing w:val="-1"/>
        </w:rPr>
        <w:t>Препаровальным ножом сделайть попереч</w:t>
        <w:softHyphen/>
      </w:r>
      <w:r>
        <w:rPr/>
        <w:t>ный срез побега липы (предварительно про</w:t>
        <w:softHyphen/>
        <w:t>стоявшего в растворе чернил 18—20 часов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/>
        <w:t>С помощью лупы рассмотреть сделанный срез. Какой слой стебля окрасился? Сделайте рисуно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>
          <w:spacing w:val="-1"/>
        </w:rPr>
        <w:t>Препаровальным ножом сделать продоль</w:t>
        <w:softHyphen/>
      </w:r>
      <w:r>
        <w:rPr/>
        <w:t>ный срез стебля лип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>
          <w:spacing w:val="-1"/>
        </w:rPr>
        <w:t>С помощью лупы рассмотреть срез. Какой слой ок</w:t>
        <w:softHyphen/>
      </w:r>
      <w:r>
        <w:rPr/>
        <w:t xml:space="preserve">расился?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/>
        <w:t>Сделать рисунки срез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/>
        <w:t>Сделать вывод об особенностях передвижения воды и минеральны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0" w:hanging="0"/>
        <w:rPr/>
      </w:pPr>
      <w:r>
        <w:rPr>
          <w:b/>
          <w:iCs/>
          <w:sz w:val="32"/>
          <w:szCs w:val="32"/>
        </w:rPr>
        <w:t>Лабораторная работа №14</w:t>
      </w:r>
      <w:r>
        <w:rPr>
          <w:b/>
          <w:sz w:val="32"/>
          <w:szCs w:val="32"/>
        </w:rPr>
        <w:br/>
      </w:r>
      <w:r>
        <w:rPr/>
        <w:t>по теме «Определение  условий прорастания и всхожести семян растений и их посев»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</w:t>
      </w:r>
      <w:r>
        <w:rPr/>
        <w:t>Определить  условия  прорастания  при помощи опытов и определение всхожести семян растений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двух разных растений (однодольного и двудольного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 с увлажненными опилкам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 Петри</w:t>
      </w:r>
    </w:p>
    <w:p>
      <w:pPr>
        <w:pStyle w:val="Style16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Инструктивная карточ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19" w:hanging="0"/>
        <w:rPr/>
      </w:pPr>
      <w:r>
        <w:rPr/>
        <w:t>1. Возьмите семена двух разных растений (напри</w:t>
        <w:softHyphen/>
        <w:t>мер: горох и овес, фасоль и пшеница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142" w:right="10" w:hanging="0"/>
        <w:rPr/>
      </w:pPr>
      <w:r>
        <w:rPr/>
        <w:t>2. Положите семена в банку с увлажненными</w:t>
        <w:br/>
        <w:t>опилками. По мере необходимости увлажняйте</w:t>
        <w:br/>
        <w:t>опилки водо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autoSpaceDE w:val="false"/>
        <w:ind w:left="-142" w:right="10" w:hanging="0"/>
        <w:rPr/>
      </w:pPr>
      <w:r>
        <w:rPr/>
        <w:t>Каждый день вынимайте из опилок по 1 проро</w:t>
        <w:softHyphen/>
        <w:t>стку каждого растения и засушивайте и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autoSpaceDE w:val="false"/>
        <w:ind w:left="-142" w:right="10" w:hanging="0"/>
        <w:rPr/>
      </w:pPr>
      <w:r>
        <w:rPr/>
        <w:t>Через 10—12 дней опыт прекратите, а из засу</w:t>
        <w:softHyphen/>
        <w:t>шенных проростков сделайте коллекцию, пока</w:t>
        <w:softHyphen/>
        <w:t>зывающую рост и развитие проростк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autoSpaceDE w:val="false"/>
        <w:ind w:left="-142" w:right="10" w:hanging="0"/>
        <w:rPr/>
      </w:pPr>
      <w:r>
        <w:rPr/>
        <w:t>В чашку Петри на влажную ткань положить 10 предварительно моченых семян огурцов, накрыть стеклом и поставить в теплое место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autoSpaceDE w:val="false"/>
        <w:ind w:left="-142" w:right="10" w:hanging="0"/>
        <w:rPr/>
      </w:pPr>
      <w:r>
        <w:rPr/>
        <w:t>Подсчитать сколько семян прорастет за первые 10 дней. Эта цифра и есть процент всхожести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5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по теме: «Черенкование комнатных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растений»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 сформировать элементарные умения черенковать комнатные раст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Оборудование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три склянки с водой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скальпель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комнатные раст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Инструктивная карточ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350" w:hanging="0"/>
        <w:rPr>
          <w:b/>
          <w:b/>
          <w:bCs/>
        </w:rPr>
      </w:pPr>
      <w:r>
        <w:rPr>
          <w:b/>
          <w:bCs/>
        </w:rPr>
        <w:t>Черенкование стебл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9" w:hanging="216"/>
        <w:rPr>
          <w:spacing w:val="-22"/>
        </w:rPr>
      </w:pPr>
      <w:r>
        <w:rPr/>
        <w:t xml:space="preserve">Внимательно осмотрите побеги растений: </w:t>
      </w:r>
      <w:r>
        <w:rPr>
          <w:i/>
          <w:iCs/>
        </w:rPr>
        <w:t xml:space="preserve">традесканции, колеуса, бегонии металлической. </w:t>
      </w:r>
      <w:r>
        <w:rPr/>
        <w:t>Обратите внимание, что придаточные корни появятся раньше всего около узлов. Поэтому нижний срез надо делать под узл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9" w:hanging="216"/>
        <w:rPr>
          <w:spacing w:val="-16"/>
        </w:rPr>
      </w:pPr>
      <w:r>
        <w:rPr/>
        <w:t>Разрежьте побег на черенки с 2 — 3 листьями (узлами) на каждом. Удалите нижний лис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rPr>
          <w:spacing w:val="-14"/>
        </w:rPr>
      </w:pPr>
      <w:r>
        <w:rPr/>
        <w:t>Поставьте черенки в воду так, чтобы 2/3 стебля были над водой.</w:t>
      </w:r>
    </w:p>
    <w:p>
      <w:pPr>
        <w:pStyle w:val="Normal"/>
        <w:shd w:fill="FFFFFF" w:val="clear"/>
        <w:ind w:left="355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355" w:hanging="0"/>
        <w:rPr>
          <w:b/>
          <w:b/>
          <w:bCs/>
        </w:rPr>
      </w:pPr>
      <w:r>
        <w:rPr>
          <w:b/>
          <w:bCs/>
        </w:rPr>
        <w:t>Черенкование листье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ind w:left="586" w:right="19" w:hanging="221"/>
        <w:rPr>
          <w:spacing w:val="-22"/>
        </w:rPr>
      </w:pPr>
      <w:r>
        <w:rPr/>
        <w:t xml:space="preserve">Срежьте у </w:t>
      </w:r>
      <w:r>
        <w:rPr>
          <w:i/>
          <w:iCs/>
        </w:rPr>
        <w:t xml:space="preserve">сенполии </w:t>
      </w:r>
      <w:r>
        <w:rPr/>
        <w:t xml:space="preserve">(или </w:t>
      </w:r>
      <w:r>
        <w:rPr>
          <w:i/>
          <w:iCs/>
        </w:rPr>
        <w:t xml:space="preserve">глоксинии, кустовой пеперомии, эписции) </w:t>
      </w:r>
      <w:r>
        <w:rPr/>
        <w:t>листо</w:t>
        <w:softHyphen/>
        <w:t>вую пластинку вместе с черешком и поставьте в неглубокую во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ind w:left="586" w:right="14" w:hanging="221"/>
        <w:rPr>
          <w:spacing w:val="-16"/>
        </w:rPr>
      </w:pPr>
      <w:r>
        <w:rPr/>
        <w:t xml:space="preserve">Разрежьте длинный лист </w:t>
      </w:r>
      <w:r>
        <w:rPr>
          <w:i/>
          <w:iCs/>
        </w:rPr>
        <w:t xml:space="preserve">сансевьеры </w:t>
      </w:r>
      <w:r>
        <w:rPr/>
        <w:t xml:space="preserve">(или </w:t>
      </w:r>
      <w:r>
        <w:rPr>
          <w:i/>
          <w:iCs/>
        </w:rPr>
        <w:t xml:space="preserve">стрептокарпуса) </w:t>
      </w:r>
      <w:r>
        <w:rPr/>
        <w:t>на листовые черенки длиной в 5 — 7 см кажд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spacing w:val="-19"/>
        </w:rPr>
      </w:pPr>
      <w:r>
        <w:rPr/>
        <w:t>Поставьте черенки в неглубокую воду (не спутайте верх и низ черенков!).</w:t>
      </w:r>
    </w:p>
    <w:p>
      <w:pPr>
        <w:pStyle w:val="Normal"/>
        <w:shd w:fill="FFFFFF" w:val="clear"/>
        <w:ind w:left="370" w:hanging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left="370" w:hanging="0"/>
        <w:rPr>
          <w:b/>
          <w:b/>
          <w:bCs/>
        </w:rPr>
      </w:pPr>
      <w:r>
        <w:rPr>
          <w:b/>
          <w:bCs/>
        </w:rPr>
        <w:t>Наблюдение за развитием корней у черен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70" w:hanging="0"/>
        <w:rPr>
          <w:spacing w:val="-22"/>
        </w:rPr>
      </w:pPr>
      <w:r>
        <w:rPr/>
        <w:t>Все сосуды с черенками поставьте в светлое нежаркое мест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70" w:hanging="0"/>
        <w:rPr>
          <w:spacing w:val="-19"/>
        </w:rPr>
      </w:pPr>
      <w:r>
        <w:rPr/>
        <w:t>После развития корней посадите в цветочные горшки с почвой. Полей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326"/>
        <w:ind w:left="370" w:hanging="0"/>
        <w:rPr>
          <w:spacing w:val="-16"/>
        </w:rPr>
      </w:pPr>
      <w:r>
        <w:rPr>
          <w:spacing w:val="-16"/>
        </w:rPr>
        <w:t>Наблюдение за развитием корней записывайте в таблицу.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2"/>
        <w:gridCol w:w="1622"/>
        <w:gridCol w:w="1569"/>
        <w:gridCol w:w="1569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черенк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явления первого кор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вития корней длиной в 1,5 – 2 с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адки в поч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6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по теме: « Определение семейства и вида растения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спользуя определительные карточки научиться определять принадлежность растения к определенному семейству и вид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ые карточки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стений разных семейств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луп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 карточк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работой по </w:t>
      </w:r>
      <w:r>
        <w:rPr>
          <w:rFonts w:eastAsia="MS Mincho;ＭＳ 明朝" w:cs="Times New Roman" w:ascii="Times New Roman" w:hAnsi="Times New Roman"/>
          <w:szCs w:val="28"/>
        </w:rPr>
        <w:t>определительным  карточкам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Cs w:val="28"/>
        </w:rPr>
        <w:t>Пользуясь определительными  карточками определить семейство и вид  выданных гербарных экземпляров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Cs w:val="28"/>
        </w:rPr>
        <w:t>Напишите семейство и название вид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9:00Z</dcterms:created>
  <dc:creator>Толя</dc:creator>
  <dc:description/>
  <cp:keywords/>
  <dc:language>en-US</dc:language>
  <cp:lastModifiedBy>Толя</cp:lastModifiedBy>
  <dcterms:modified xsi:type="dcterms:W3CDTF">2014-03-26T13:10:00Z</dcterms:modified>
  <cp:revision>1</cp:revision>
  <dc:subject/>
  <dc:title/>
</cp:coreProperties>
</file>