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в страну «Цифирию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астник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студии предшкольной подготовки «АБВГД-ейка», педагог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орудование и оформл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колобка, зайца, волка, лисы, числовые домики, мяч, план строительства, схема с пешеходными переходами, светофоры, дорожные знаки, жилетки с обозначением транспорта, конверты с задания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п занят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ированное занятие-сюрприз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ртивно-игров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ние мыслительных операций (анализа, синтеза, сравнения, обобщения, классификации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развитие УУД (универсальных учебных действий) у учащихс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познаватель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порядкового счета в пределах 10 (прямой и обратный), формировать представления о свойствах предметов; цвет, форма, размер; научить выделять и объединять признаки сходства и различия предметов, объединять их в группы по общему признаку; научить находить «лишний» предмет; закрепить правила поведения на дороге; воспитывать интерес к математическим занятия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личност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, наблюдательность, мыслительную активность, умение высказывать и обосновывать свои суждения; развивать слуховое и зрительное восприятие, память, логическое мышление;, воспитывать стремление оказывать помощь другим, которые оказались в трудной ситуац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регулятивные УУ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ить оценивать учебные действ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истематизации знаний о составе числа, решении задач, выборе знаков действия, а так же правилах дорожного движения, о понятиях – «улица», «дорога», «транспорт», «светофор», «переход», «дорожные знаки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коммуника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полных ответов на вопросы, научить слушать и понимать других, развивать умение работать в коллектив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зан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отивационный эта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.момент (1ми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темы занятия(2 мин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ной этап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счет. (6 мин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 (6 мин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ая азбука ( 12 мин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ый этап.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ведение итогов. Вручение призов (3 мин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й этап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ветствие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годня урок необычный у нас.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отов к нему, вижу, каждый из вас: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лыбка, уверенность.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ж: "Так держать!"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парты садитесь, пора начинать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: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глаз у светофора?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апок у кота?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олнышек на небе?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шей у двух малышей?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сегодня день недели?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занятия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занятии мы с вами не просто будем считать и решать – мы отправимся путешествовать. Но путешествовать одним скучно, поэтому нужно брать с собой друзей. А вот кого мы возьмем в путешествие, вы узнаете, отгадав загадку: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, румяный,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е печен,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ен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Колобок)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чинается сказка?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поминают)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Колобок от бабушки ушел, от дедушки ушел и отправится путешествовать. И привела его тропинка в страну под названием «Цифирия»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у страну так назвали?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м живут Цифры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этап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 по стране «Цифирия» и докатился до станции «Счет». А главный на этой станции Заяц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е пущу тебя  дальше, - говорит Заяц,-  пока не выполнишь мои задания. А не справишься – съем тебя!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 поможем Колобку выполнить зайкины задания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ожем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до 10, прямой.                       /Используется мяч/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от 10 до 1, обратный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седей числа 4,6,7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: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 зайца шли из школы, и вдруг на них напали пчелы.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зайчика спаслись едва, А сколько не успело?..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узнали?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-2=2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</w:t>
      </w:r>
    </w:p>
    <w:p>
      <w:pPr>
        <w:pStyle w:val="Normal"/>
        <w:spacing w:lineRule="auto" w:line="276"/>
        <w:ind w:left="1080" w:firstLine="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тился Колобок дальше и докатился до станции «Лесная стройка». А командует на ней серый Волк.</w:t>
      </w:r>
    </w:p>
    <w:p>
      <w:pPr>
        <w:pStyle w:val="Normal"/>
        <w:spacing w:lineRule="auto" w:line="276"/>
        <w:ind w:left="1080" w:firstLine="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должен выполнить мои задания, иначе я тебя съем. В новых домах строители забыли указать номера квартир. Но будь внимателен. У каждого дома есть номер, а номера квартир в сумме дают число, которое соответствует номеру домика.</w:t>
      </w:r>
    </w:p>
    <w:p>
      <w:pPr>
        <w:pStyle w:val="Normal"/>
        <w:spacing w:lineRule="auto" w:line="276"/>
        <w:ind w:left="1080" w:firstLine="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можем Колобку?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855</wp:posOffset>
                </wp:positionV>
                <wp:extent cx="771525" cy="476250"/>
                <wp:effectExtent l="10795" t="762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0.3pt;margin-top:8.65pt;width:60.7pt;height:3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5080</wp:posOffset>
                </wp:positionV>
                <wp:extent cx="809625" cy="581025"/>
                <wp:effectExtent l="10160" t="952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8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0.4pt;width:63.7pt;height:4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5080</wp:posOffset>
                </wp:positionV>
                <wp:extent cx="781050" cy="581025"/>
                <wp:effectExtent l="9525" t="9525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8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0.4pt;width:61.45pt;height:4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81915</wp:posOffset>
                </wp:positionV>
                <wp:extent cx="280035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8.3pt;mso-wrap-distance-left:9.05pt;mso-wrap-distance-right:9.05pt;mso-wrap-distance-top:0pt;mso-wrap-distance-bottom:0pt;margin-top:6.4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320</wp:posOffset>
                </wp:positionH>
                <wp:positionV relativeFrom="paragraph">
                  <wp:posOffset>81915</wp:posOffset>
                </wp:positionV>
                <wp:extent cx="27940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18.3pt;mso-wrap-distance-left:9.05pt;mso-wrap-distance-right:9.05pt;mso-wrap-distance-top:0pt;mso-wrap-distance-bottom:0pt;margin-top:6.4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2470</wp:posOffset>
                </wp:positionH>
                <wp:positionV relativeFrom="paragraph">
                  <wp:posOffset>34290</wp:posOffset>
                </wp:positionV>
                <wp:extent cx="279400" cy="280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2.05pt;mso-wrap-distance-left:9.05pt;mso-wrap-distance-right:9.05pt;mso-wrap-distance-top:0pt;mso-wrap-distance-bottom:0pt;margin-top:2.7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629"/>
        <w:gridCol w:w="639"/>
        <w:gridCol w:w="567"/>
        <w:gridCol w:w="1665"/>
        <w:gridCol w:w="6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, справился с моим заданием. Но ты должен разобраться с планом строительства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меня лежит в середине? (Круг)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правом верхнем углу? (Треугольник)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левом верхнем углу? (Трапеция)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левом нижнем углу? (Квадрат)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правом нижнем? (Ромб)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вать все это одним словом? (Геометрические фигуры)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-Молодцы! Можно путешествовать дальше, но сначала мы подготовимся к дороге и выполним разминку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ая азбука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Лиса: - Продолжаем наше путешествие (Переходим в танцевальный зал).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Ребята, мы живем в красивом городе с зелеными улицами. По ним движется много легковых, грузовых машин, автобусов. И никто никому не мешает. Это потому, что есть четкие и строгие правила для водителей машин и пешеходов. Перейти с одной стороны улицы на другую не просто. Кто помогает на в этом?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а: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лаза – три приказа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- самый опасный.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Светофор)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. (Беляев С.)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лощадей и перекрестков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глядит в упор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грозный и серьезный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язый светофор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вежливый и строгий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 на весь мир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улице широкой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командир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 дает задания и распределяет рол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Надо правильно перейти дорогу .по пешеходному переходу  , регулируемому светофором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расный свет- опасность рядом,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не двигайся и жди,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под красным взглядом на дорогу не ид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дорогу можно</w:t>
      </w:r>
    </w:p>
    <w:p>
      <w:pPr>
        <w:pStyle w:val="Normal"/>
        <w:spacing w:lineRule="auto" w:line="276"/>
        <w:ind w:left="927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гда зеленый свет</w:t>
      </w:r>
    </w:p>
    <w:p>
      <w:pPr>
        <w:pStyle w:val="Normal"/>
        <w:spacing w:lineRule="auto" w:line="276"/>
        <w:ind w:left="927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ится, объясняя:</w:t>
      </w:r>
    </w:p>
    <w:p>
      <w:pPr>
        <w:pStyle w:val="Normal"/>
        <w:spacing w:lineRule="auto" w:line="276"/>
        <w:ind w:left="927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, иди! Машин тут нет!»</w:t>
      </w:r>
    </w:p>
    <w:p>
      <w:pPr>
        <w:pStyle w:val="Normal"/>
        <w:spacing w:lineRule="auto" w:line="276"/>
        <w:ind w:left="927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шли дорогу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до правильно перейти дорогу .по пешеходному переходу  , не регулируемому светофором.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атая лошадка, ее зеброю зовут, 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а что в зоопарке, по ней люди все идут.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шеходный переход)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х: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земный переход,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целый день народ.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дитель, не грусти,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 пропусти!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ходят по «зебре».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этап. </w:t>
      </w:r>
    </w:p>
    <w:p>
      <w:pPr>
        <w:pStyle w:val="Normal"/>
        <w:spacing w:lineRule="auto" w:line="276"/>
        <w:ind w:left="11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276"/>
        <w:ind w:left="142" w:firstLine="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ся Лисе отпустить Колобка. Ведь все задания он решил на отлично. А помогли ему в этом вы, ребята</w:t>
      </w:r>
    </w:p>
    <w:p>
      <w:pPr>
        <w:pStyle w:val="Normal"/>
        <w:spacing w:lineRule="auto" w:line="276"/>
        <w:ind w:left="142" w:firstLine="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оцените свою работу на занятии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 внимательными были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ложных правил не забыли,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сё решили, подсчитали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 не сколько не устали!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т закончился урок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ведём сейчас итог.</w:t>
      </w:r>
    </w:p>
    <w:p>
      <w:pPr>
        <w:pStyle w:val="Normal"/>
        <w:spacing w:lineRule="auto" w:line="276"/>
        <w:ind w:left="142" w:firstLine="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было хорошее настроение, вам было интересно на занятии, у вас все получалось, то поднимите «Солнышко», а если вы чувствовали себя неуютно у вас что-то не получалось, тогда – «тучку».</w:t>
      </w:r>
    </w:p>
    <w:p>
      <w:pPr>
        <w:pStyle w:val="Normal"/>
        <w:spacing w:lineRule="auto" w:line="276"/>
        <w:ind w:left="142" w:firstLine="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благодарит вас за помощь и вручает призы за хорошую работу.</w:t>
      </w:r>
    </w:p>
    <w:p>
      <w:pPr>
        <w:pStyle w:val="Normal"/>
        <w:spacing w:lineRule="auto" w:line="276"/>
        <w:ind w:left="142" w:firstLine="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утствующих на занятии педагогов мы приготовили творческое задание: для оценки работы педагогов и детей необходимо выбрать «смайли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User</dc:creator>
  <dc:description/>
  <cp:keywords/>
  <dc:language>en-US</dc:language>
  <cp:lastModifiedBy>user</cp:lastModifiedBy>
  <cp:lastPrinted>2013-04-01T12:22:00Z</cp:lastPrinted>
  <dcterms:modified xsi:type="dcterms:W3CDTF">2013-11-24T16:24:00Z</dcterms:modified>
  <cp:revision>6</cp:revision>
  <dc:subject/>
  <dc:title/>
</cp:coreProperties>
</file>