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ые старты по хореографии </w:t>
        <w:br/>
        <w:t xml:space="preserve">Разделы: Спорт в школе и здоровье детей </w:t>
        <w:br/>
        <w:br/>
        <w:t xml:space="preserve">Цели: </w:t>
        <w:br/>
        <w:t xml:space="preserve">Укрепление здоровья детей. </w:t>
        <w:b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) способностей.</w:t>
        <w:br/>
        <w:t>Воспитание чувства коллективизма, товарищества, взаимовыручки, творческого мышления.</w:t>
        <w:br/>
        <w:t xml:space="preserve">Развитие физических качеств: ловкости, гибкости, силы. </w:t>
        <w:br/>
        <w:t>Формировать чувство ритма, координацию движений.</w:t>
        <w:br/>
        <w:br/>
        <w:t>Инвентарь: кегли, обручи, шар надувной(можно мяч), платочки, листы с буквами.</w:t>
        <w:br/>
        <w:br/>
        <w:t>Зал: украшен воздушными шарами, плакатами.</w:t>
        <w:br/>
        <w:br/>
        <w:t>Музыкальное сопровождение: все эстафеты выполняются под задорную музыку.</w:t>
        <w:br/>
        <w:br/>
        <w:t xml:space="preserve">Ведущий: Здравствуйте, дорогие ребята и уважаемые гости! Нам очень приятно видеть всех вас в нашем праздничном зале! Сегодня участники соревнований будут участвовать в веселых стартах, но хотелось сказать, что они не простые, а с элементами хореографии, поэтому вы все должны показать свое мастерство не только в спортивном, но и в танцевальном искусстве! И так, наш зал превращается в весёлую танцплощадку, где участники соревнований будут состязаться в силе, ловкости, смекалке, быстроте! </w:t>
        <w:br/>
        <w:br/>
        <w:t>Но, а теперь, когда мы знаем, зачем собрались в этом светлом зале, пришло время познакомиться с участниками праздника. В соревнованиях участвуют 3 команды по 6 человек.</w:t>
        <w:br/>
        <w:br/>
        <w:t>Ведущий: У каждой команды было “Домашнее задание” – придумать название своей команды, и подготовить танцевальный номер, за которое жюри тоже будет выставлять баллы. Сейчас мы готовы услышать название команд.</w:t>
        <w:br/>
        <w:br/>
        <w:t>Ведущий: Каждое соревнование оцениваются жюри, давайте громкими аплодисментами по-приветствуем их. (Учитель-логопед, зам. директора по воспитательной работе, зам. директора по коррекционной работе, физ. работник).</w:t>
        <w:br/>
        <w:br/>
        <w:t>А сейчас напутственные слова участникам соревнований</w:t>
        <w:br/>
        <w:br/>
        <w:t>Выступление детей.</w:t>
        <w:br/>
        <w:br/>
        <w:t xml:space="preserve">Спорт, ребята, очень нужен, </w:t>
        <w:br/>
        <w:t>Мы и с хореографией дружим.</w:t>
        <w:br/>
        <w:t>Спорт – помощник!</w:t>
        <w:br/>
        <w:t>Танец – сила!</w:t>
        <w:br/>
        <w:t>Спорт – игра!</w:t>
        <w:br/>
        <w:t xml:space="preserve">Нам вместе мило! </w:t>
        <w:br/>
        <w:br/>
        <w:t>В мире нет рецепта лучше,</w:t>
        <w:br/>
        <w:t>Будь со спортом неразлучен,</w:t>
        <w:br/>
        <w:t xml:space="preserve">Проживёшь ты 1000 лет – </w:t>
        <w:br/>
        <w:t>Вот и весь секрет!</w:t>
        <w:br/>
        <w:br/>
        <w:t>Мы праздник мира, дружбы открываем.</w:t>
        <w:br/>
        <w:t>Спортивный праздник закипит сейчас!</w:t>
        <w:br/>
        <w:t>Мы танцем дух и тело развиваем,</w:t>
        <w:br/>
        <w:t>Он наполнит силой каждого из вас!</w:t>
        <w:br/>
        <w:br/>
        <w:t>Итак, с командами познакомились, жюри выбрали, напутствие услышали – пора начинать соревнование!</w:t>
        <w:br/>
        <w:br/>
        <w:t>1 эстафета.</w:t>
        <w:br/>
        <w:br/>
        <w:t>“Разминка”.</w:t>
        <w:br/>
        <w:br/>
        <w:t>Подскоками добежать до противоположной стороны зала, пролезть в обруч, прохлопать 3 раза и подскоками вернуться обратно.</w:t>
        <w:br/>
        <w:br/>
        <w:t>2 эстафета.</w:t>
        <w:br/>
        <w:br/>
        <w:t>“Воздушный шарик”.</w:t>
        <w:br/>
        <w:br/>
        <w:t>Удерживая грудью, большой надувной шар и взявшись за руки, два участника команды бегут боковым галопом, обегают кеглю, там они меняют положение шарика, а затем удерживают его спиной. У линии старта передают эстафету следующей паре.</w:t>
        <w:br/>
        <w:br/>
        <w:t>Танцевальный номер “Домашнее задание” (1 команда)</w:t>
        <w:br/>
        <w:br/>
        <w:t>3 эстафета.</w:t>
        <w:br/>
        <w:br/>
        <w:t>“Змейка”</w:t>
        <w:br/>
        <w:br/>
        <w:t>Один участник дробным шагом огибает стоящие кегли змейкой, возвращается обратно. У линии старта добавляется еще один участник, держась за руку, они делают тоже самое только вдвоем, и так пока все участники не пройдут эту эстафету.</w:t>
        <w:br/>
        <w:br/>
        <w:t>4 эстафета.</w:t>
        <w:br/>
        <w:br/>
        <w:t>“Как нам весело кружится”</w:t>
        <w:br/>
        <w:br/>
        <w:t>По команде, один игрок, прыгая на одной ноге, добегает до кегли и останавливается, бежит следующий на встречу первому, так они кружатся “лодочкой” 1 круг, после чего остается второй игрок, а первый возвращается на место.</w:t>
        <w:br/>
        <w:br/>
        <w:t>Танцевальный номер “Домашнее задание” (2 команда)</w:t>
        <w:br/>
        <w:br/>
        <w:t>5 эстафета.</w:t>
        <w:br/>
        <w:br/>
        <w:t>“Веселые платочки”</w:t>
        <w:br/>
        <w:br/>
        <w:t>Приставным шагом дойти до кегли, показывая всем какой у него красивый платочек, остановится, станцевать “пятка, носик, топ, топ, топ”, и вернуться обратно бегом.</w:t>
        <w:br/>
        <w:br/>
        <w:t>6 эстафета.</w:t>
        <w:br/>
        <w:br/>
        <w:t>“Праздничная”.</w:t>
        <w:br/>
        <w:br/>
        <w:t>Допрыгать до противоположной стороны зала на одной ноге, взять 1 лист с буквой и вернуться обратно. Эстафета считается законченной, когда команда выстроилась, держа перед собой составленное слово.</w:t>
        <w:br/>
        <w:br/>
        <w:t>Использованные слова: ТАНЕЦ! СПОРТ! УСПЕХ!</w:t>
        <w:br/>
        <w:br/>
        <w:t>Танцевальный номер “Домашнее задание” (3 команда)</w:t>
        <w:br/>
        <w:br/>
        <w:t>(Можно использовать не все эстафеты.)</w:t>
        <w:br/>
        <w:br/>
        <w:t>Пока жюри готовится огласить окончательные итоги, вас приветствуют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  <w:gridCol w:w="23"/>
        <w:gridCol w:w="23"/>
      </w:tblGrid>
      <w:tr>
        <w:trPr/>
        <w:tc>
          <w:tcPr>
            <w:tcW w:w="9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начальной школы с танцевальным номером:</w:t>
              <w:br/>
              <w:br/>
              <w:t>Танец “Финская полька” (Приложение)</w:t>
              <w:br/>
              <w:br/>
              <w:t>Подведение итогов.</w:t>
              <w:br/>
              <w:br/>
              <w:t>Награждение команд.</w:t>
              <w:br/>
              <w:br/>
              <w:t>Команды награждаются медалями за I, II и III места, дипломами и сладкими призами.</w:t>
              <w:br/>
              <w:br/>
              <w:t>Ведущий: Вот и закончился наш праздник. Все участники команд показали свои танцевальные и спортивные достижения. А главное – получили заряд бодрости и массу положительных эмоций! Ещё раз поздравляем победителей соревнований! Занимайтесь хореографией и спортом, укрепляйте своё здоровье, развивайте силу и таланты! До новых встреч!!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24:00Z</dcterms:created>
  <dc:creator>Кат</dc:creator>
  <dc:description/>
  <cp:keywords/>
  <dc:language>en-US</dc:language>
  <cp:lastModifiedBy>Кат</cp:lastModifiedBy>
  <dcterms:modified xsi:type="dcterms:W3CDTF">2013-11-21T20:14:00Z</dcterms:modified>
  <cp:revision>2</cp:revision>
  <dc:subject/>
  <dc:title/>
</cp:coreProperties>
</file>