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методической работы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-СОШ №5 им Н. Островского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2-2013 учебный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  <w:szCs w:val="28"/>
        </w:rPr>
        <w:t>Развитие образовательной компетенции учителя и учащихся в рамках реализации национальной образовательной инициативы «Наша новая школа»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методической работ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социального заказа общества по воспитанию креативной личности, способной к самообразованию, самоопределению, успешной самореализации и социализаци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условия для успешного формирования  и развития у школьников ключевых и предметных компетенц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способствовать становлению положительной «Я – концепции» учащегос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ть в школьном институте атмосферу сотрудничеств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ьзовать в процессе обучения и воспитания теоретические и методические иннова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ить содержательную и методическую преемственность начальной школы-среднего звена; среднего звена - старшей  школы; старшего звена-ВУЗ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пособствовать развитию личностных качеств школьника, таких как: инициативность, мобильность, креативность и самостоятельно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методического совета школы.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59"/>
        <w:gridCol w:w="1562"/>
        <w:gridCol w:w="2260"/>
      </w:tblGrid>
      <w:tr>
        <w:trPr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rPr/>
            </w:pPr>
            <w:r>
              <w:rPr/>
              <w:t>1. Анализ методической работы за 2011-2012 учебный год.</w:t>
            </w:r>
          </w:p>
          <w:p>
            <w:pPr>
              <w:pStyle w:val="Normal"/>
              <w:rPr/>
            </w:pPr>
            <w:r>
              <w:rPr/>
              <w:t>2. Обсуждение плана методической работы на 2012-2013 учебный год.</w:t>
            </w:r>
          </w:p>
          <w:p>
            <w:pPr>
              <w:pStyle w:val="Normal"/>
              <w:rPr/>
            </w:pPr>
            <w:r>
              <w:rPr/>
              <w:t>3. Аттестация педагогических работников в 2012-2013 учебном году.</w:t>
            </w:r>
          </w:p>
          <w:p>
            <w:pPr>
              <w:pStyle w:val="Normal"/>
              <w:rPr/>
            </w:pPr>
            <w:r>
              <w:rPr/>
              <w:t>4. Утверждение рабочих программ, программ элективных курсов  и факультатив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ШМО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школьных предметных олимпиад.</w:t>
            </w:r>
          </w:p>
          <w:p>
            <w:pPr>
              <w:pStyle w:val="Normal"/>
              <w:rPr/>
            </w:pPr>
            <w:r>
              <w:rPr/>
              <w:t xml:space="preserve">2. Анализ успеваемости учащихся 2-9 класс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3. Выполнение программ и их практической части по тогам четверти.</w:t>
            </w:r>
          </w:p>
          <w:p>
            <w:pPr>
              <w:pStyle w:val="Normal"/>
              <w:rPr/>
            </w:pPr>
            <w:r>
              <w:rPr/>
              <w:t>4. Организация учебно – исследовательской и научной работы с учащимися. Развитие индивидуальных способностей одаренных детей. (обобщение опыта работы)</w:t>
            </w:r>
          </w:p>
          <w:p>
            <w:pPr>
              <w:pStyle w:val="Normal"/>
              <w:rPr/>
            </w:pPr>
            <w:r>
              <w:rPr/>
              <w:t>5. Подготовка к ЕГЭ и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5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изация и дифференциация учебно – воспитательного процесса необходимое условие обеспечения успеваемости всех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разовательные технологии и их результатив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 работы: использование  современных педагогических  технологий в учебном процессе</w:t>
            </w:r>
          </w:p>
          <w:p>
            <w:pPr>
              <w:pStyle w:val="Normal"/>
              <w:rPr/>
            </w:pPr>
            <w:r>
              <w:rPr/>
              <w:t xml:space="preserve">2. Анализ успеваемости 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 xml:space="preserve">3. Анализ выполнения программ и их практической ч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4. Подготовка к педагогическому совету  - «Формирование навыков самостоятельной деятельности обучающихс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итоговой аттестации. Подготовка экзаменационного материала.</w:t>
            </w:r>
          </w:p>
          <w:p>
            <w:pPr>
              <w:pStyle w:val="Normal"/>
              <w:rPr/>
            </w:pPr>
            <w:r>
              <w:rPr/>
              <w:t>2. Изучение положения об итоговой аттестации и инструкцией о проведении экзамена в форме ЕГЭ и ГИА в новой форме.</w:t>
            </w:r>
          </w:p>
          <w:p>
            <w:pPr>
              <w:pStyle w:val="Normal"/>
              <w:rPr/>
            </w:pPr>
            <w:r>
              <w:rPr/>
              <w:t>3. Итоги аттестации учителей.</w:t>
            </w:r>
          </w:p>
          <w:p>
            <w:pPr>
              <w:pStyle w:val="Normal"/>
              <w:rPr/>
            </w:pPr>
            <w:r>
              <w:rPr/>
              <w:t>4. Развитие творческих способностей учащихся   на уроке технологии (обобщение опыта рабо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успеваемости учащихся и выполнение программ за год.</w:t>
            </w:r>
          </w:p>
          <w:p>
            <w:pPr>
              <w:pStyle w:val="Normal"/>
              <w:rPr/>
            </w:pPr>
            <w:r>
              <w:rPr/>
              <w:t>2. Подведение результатов экзаменов.</w:t>
            </w:r>
          </w:p>
          <w:p>
            <w:pPr>
              <w:pStyle w:val="Normal"/>
              <w:rPr/>
            </w:pPr>
            <w:r>
              <w:rPr/>
              <w:t xml:space="preserve">3. Анализ работы за год </w:t>
            </w:r>
          </w:p>
          <w:p>
            <w:pPr>
              <w:pStyle w:val="Normal"/>
              <w:rPr/>
            </w:pPr>
            <w:r>
              <w:rPr/>
              <w:t>4.Творческий отчет МО</w:t>
            </w:r>
          </w:p>
          <w:p>
            <w:pPr>
              <w:pStyle w:val="Normal"/>
              <w:rPr/>
            </w:pPr>
            <w:r>
              <w:rPr/>
              <w:t>5.Анализ реализации системы курсов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ие семинары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94"/>
        <w:gridCol w:w="1628"/>
        <w:gridCol w:w="2605"/>
      </w:tblGrid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семина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>
          <w:trHeight w:val="10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оведения психолого – педагогического консилиу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, психолог</w:t>
            </w:r>
          </w:p>
        </w:tc>
      </w:tr>
      <w:tr>
        <w:trPr>
          <w:trHeight w:val="10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исследование </w:t>
            </w:r>
          </w:p>
          <w:p>
            <w:pPr>
              <w:pStyle w:val="Normal"/>
              <w:rPr/>
            </w:pPr>
            <w:r>
              <w:rPr/>
              <w:t>профессиональной компетентности учите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, психоло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79"/>
        <w:gridCol w:w="2160"/>
        <w:gridCol w:w="2546"/>
      </w:tblGrid>
      <w:tr>
        <w:trPr>
          <w:trHeight w:val="6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методической работы ОУ за прошедший год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ОУ ФГОС Н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 авгус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9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блемы, поиски, находки воспитательной деятельности педагогического коллектива на современном этапе.</w:t>
            </w:r>
          </w:p>
          <w:p>
            <w:pPr>
              <w:pStyle w:val="Normal"/>
              <w:jc w:val="both"/>
              <w:rPr/>
            </w:pPr>
            <w:r>
              <w:rPr/>
              <w:t>2. Итоги и анализ учебно – воспитательной работы за первую четвер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16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Урок каким он должен стать сегодня? Требования ФГОС НОО к уроку.</w:t>
            </w:r>
          </w:p>
          <w:p>
            <w:pPr>
              <w:pStyle w:val="Normal"/>
              <w:jc w:val="both"/>
              <w:rPr/>
            </w:pPr>
            <w:r>
              <w:rPr/>
              <w:t>2.Итоги и анализ учебно – воспитательной работы  за 1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стоятельной деятельности 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2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ути повышения качества образования: поиски, проблемы и решения.</w:t>
            </w:r>
          </w:p>
          <w:p>
            <w:pPr>
              <w:pStyle w:val="Normal"/>
              <w:jc w:val="both"/>
              <w:rPr/>
            </w:pPr>
            <w:r>
              <w:rPr/>
              <w:t>2. Итоги и анализ учебно  - воспитательной работы за 3 четвер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3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допуске учащихся выпускных классов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О переводе учащихся 108, 10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дведение итогов работы школы. </w:t>
            </w:r>
          </w:p>
          <w:p>
            <w:pPr>
              <w:pStyle w:val="Normal"/>
              <w:jc w:val="both"/>
              <w:rPr/>
            </w:pPr>
            <w:r>
              <w:rPr/>
              <w:t>4.Компетентность учителя и учащихся и результаты оценки качества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13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итоговой аттестации за курс основной и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2. О выдаче аттестатов  об основном и среднем (полном) образо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с одаренными детьм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67"/>
        <w:gridCol w:w="2198"/>
        <w:gridCol w:w="2591"/>
      </w:tblGrid>
      <w:tr>
        <w:trPr>
          <w:trHeight w:val="3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исследования по выявлению одаренных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олимпиад по следующим дисциплинам: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литерату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,</w:t>
            </w:r>
          </w:p>
          <w:p>
            <w:pPr>
              <w:pStyle w:val="Normal"/>
              <w:jc w:val="both"/>
              <w:rPr/>
            </w:pPr>
            <w:r>
              <w:rPr/>
              <w:t>эколог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граф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,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,</w:t>
            </w:r>
          </w:p>
          <w:p>
            <w:pPr>
              <w:pStyle w:val="Normal"/>
              <w:jc w:val="both"/>
              <w:rPr/>
            </w:pPr>
            <w:r>
              <w:rPr/>
              <w:t>технология,</w:t>
            </w:r>
          </w:p>
          <w:p>
            <w:pPr>
              <w:pStyle w:val="Normal"/>
              <w:jc w:val="both"/>
              <w:rPr/>
            </w:pPr>
            <w:r>
              <w:rPr/>
              <w:t>ОБЖ,</w:t>
            </w:r>
          </w:p>
          <w:p>
            <w:pPr>
              <w:pStyle w:val="Normal"/>
              <w:jc w:val="both"/>
              <w:rPr/>
            </w:pPr>
            <w:r>
              <w:rPr/>
              <w:t>экономика,</w:t>
            </w:r>
          </w:p>
          <w:p>
            <w:pPr>
              <w:pStyle w:val="Normal"/>
              <w:jc w:val="both"/>
              <w:rPr/>
            </w:pPr>
            <w:r>
              <w:rPr/>
              <w:t>астрономия,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учителей-предметников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9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го марафона среди учащихся школ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9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их конкурсах, турнирах Ломоносова, «Квадрат», «Юный Архимед», международной олимпиаде по основам наук  и др.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в городских и областных конкурса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форматизации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67"/>
        <w:gridCol w:w="2198"/>
        <w:gridCol w:w="2591"/>
      </w:tblGrid>
      <w:tr>
        <w:trPr>
          <w:trHeight w:val="3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на уро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6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проведению уроков информати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>
          <w:trHeight w:val="9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соблюдению правил техники безопасности и охраны труда в кабинетах информати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>
          <w:trHeight w:val="6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 школьной локальной се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внедрению профильного и предпрофиль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56"/>
        <w:gridCol w:w="2196"/>
        <w:gridCol w:w="2594"/>
      </w:tblGrid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 «Утверждение программ элективных курс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вгу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(8-9 классы) «Поддержка учащихся при выборе профиля обуч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В 9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ах «Выбор профессии», </w:t>
            </w:r>
          </w:p>
          <w:p>
            <w:pPr>
              <w:pStyle w:val="Normal"/>
              <w:jc w:val="both"/>
              <w:rPr/>
            </w:pPr>
            <w:r>
              <w:rPr/>
              <w:t>В 10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ах «Поступаем в ВУЗ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Писаревская Н.Л.</w:t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элективных курсов для учащихся 9-х класс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е по УВР  «Разработка примерных программ по  элективным курсам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тересов учащихся 8 класс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интересов учащихся 9-х, 11-х класс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по внедрению профильного и предпрофильного обуч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6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элективных курсов в 9, 10 и 11 класса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рмативно- правовыми документами, а так же наработками по данной теме других шко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-практ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67"/>
        <w:gridCol w:w="2198"/>
        <w:gridCol w:w="2591"/>
      </w:tblGrid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учебного кабинет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ого отчета о работе по теме самообразо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9:00Z</dcterms:created>
  <dc:creator>Пользователь</dc:creator>
  <dc:description/>
  <cp:keywords/>
  <dc:language>en-US</dc:language>
  <cp:lastModifiedBy>Admin</cp:lastModifiedBy>
  <cp:lastPrinted>2012-12-19T13:53:00Z</cp:lastPrinted>
  <dcterms:modified xsi:type="dcterms:W3CDTF">2013-02-03T20:19:00Z</dcterms:modified>
  <cp:revision>26</cp:revision>
  <dc:subject/>
  <dc:title/>
</cp:coreProperties>
</file>