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КОНФЛИКТОВ В ПЕДАГОГИЧЕСКОМ КОЛЛЕКТИВЕ</w:t>
      </w:r>
    </w:p>
    <w:p>
      <w:pPr>
        <w:pStyle w:val="Normal"/>
        <w:spacing w:lineRule="auto" w:line="24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i/>
          <w:sz w:val="20"/>
          <w:szCs w:val="20"/>
        </w:rPr>
        <w:t>Н.Н. Шульгин (Россия ,г. Талица)</w:t>
      </w:r>
    </w:p>
    <w:p>
      <w:pPr>
        <w:pStyle w:val="Normal"/>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 xml:space="preserve">: </w:t>
      </w:r>
      <w:r>
        <w:rPr>
          <w:rFonts w:cs="Times New Roman" w:ascii="Times New Roman" w:hAnsi="Times New Roman"/>
          <w:i/>
          <w:sz w:val="20"/>
          <w:szCs w:val="20"/>
          <w:lang w:val="en-US"/>
        </w:rPr>
        <w:t>shulginnn</w:t>
      </w:r>
      <w:r>
        <w:rPr>
          <w:rFonts w:cs="Times New Roman" w:ascii="Times New Roman" w:hAnsi="Times New Roman"/>
          <w:i/>
          <w:sz w:val="20"/>
          <w:szCs w:val="20"/>
        </w:rPr>
        <w:t>13@</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p>
    <w:p>
      <w:pPr>
        <w:pStyle w:val="Normal"/>
        <w:spacing w:lineRule="auto" w:line="240" w:before="0" w:after="0"/>
        <w:ind w:firstLine="709"/>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блема конфликтов, теоретическое осмысление ее сущности, рекомендации практической работы с конфликтами являются важными для администрации любого образовательного учреждения. Характер и содержание переживаемых учреждением противоречий, определяют его конструктивный или деструктивный сценарий деятельности, служат фундаментальной основой объяснительных моделей управления конфликтами.</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и наук, раскрывающих проблематику конфликтов, менеджмент занимает одно из лидирующих положений. Тем не менее, в менеджменте сложилась определенная неравномерность в изучении различных видов конфликтов в организации.</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фликты свойственны всем областям жизнедеятельности человека. Они являются неотъемлемой частью человеческий отношений и поэтому существуют столько, сколько существует человек. Современная наука рассматривает конфликты как неизбежное явление общественной жизни, вытекающее из свойств человеческой природы.</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ше время – время научно-технического и социального прогресса – происходит непрерывное усложнение деловых взаимосвязей между людьми в процессе деятельности. Вместе с этим неизмеримо возрастает и роль психологического фактора, человеческих отношений и общения в трудовых коллективах. Это в полной мере проявляется и в педагогических коллективах.</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эффективного решения возникающих проблем в педагогическом коллективе каждому его члену необходимо усвоить определенный уровень теоретических знаний и практических навыков поведения в конфликтных ситуациях, а также знания о причинах возникновения и способах решения конфликтов. Конфликт стал доминирующей ячейкой общественных отношений. Он присутствует как в явных, так и в латентных формах. Конфликт присутствует и там, где есть сотрудничество и согласие. Главный вопрос состоит, следовательно, не в возвращении к бесконфликтному состоянию, а в том, чтобы научиться конструктивно жить с конфликтом, отдавая себе отчет в его стимулирующем воздействии в тех случаях, когда он развивается в определенных рамках, и, осознавая его разрушительный характер, когда он перерастает эти рам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ка конфликтов между учителями связана еще с тем, что педагогический коллектив преимущественно женский. В условиях доминирования женщин в педагогических коллективах заметное влияние оказывает эмоциональность в оценках и поступках. Поэтому противоречия возникают не только на личностном уровне, но и в процессе совместной педагогической деятельности. Психологически развитой как коллектив считается такая малая группа, в которой сложилась дифференцированная система различных деловых и личных взаимоотношений, строящихся на высокой нравственной основе. Именно поэтому очень важен вопрос конфликтного взаимодействия в малых коллективах образовательного учреждения. Особенно актуальным становится вопрос урегулирования конфликтами между членами педагогического коллектива при объединении двух школ, педагогические коллективы которых уже сложились, но закрытие одной из школ в целях оптимизации стало причиной слияния двух коллективов. Как таковых открытых конфликтов не было, но между коллегами нередко наблюдалось столкновение разнонаправленных целей, интересов, позиций, мнений.  Для профилактики конфликтов между учителями администрацией школы был разработан план работы с коллективом, который включал в себя проведение педагогических советов, «круглых столов», семинаров, на которых  обсуждались методы совместного решения насущных проблем образовательного учреждения. Позитивный настрой на урегулирование психологического климата в коллективе, несомненно, оказали проведенная в рамках подготовки к профессиональному празднику, новому году и 8-марта совместная досуговая деятельность. Администрация школы определила функциональные обязанности и меру ответственности всех учителей и сотрудников школы, чтобы предотвратить возникновение напряженности, нервозности и стрессовых ситуац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управление, профилактика и разрешения конфликтных ситуаций в системе образования возможны при  создании условий, при которых адекватность восприятия  конфликта, готовность к всестороннему обсуждению проблем, создание атмосферы взаимного доверия и совместная деятельность по разрешению существующих проблем способствовали бы трансформации деструктивного конфликта в конструктивный. К таким  условиям можно также отнести  внимательный учет </w:t>
      </w:r>
      <w:r>
        <w:rPr>
          <w:rFonts w:cs="Times New Roman" w:ascii="Times New Roman" w:hAnsi="Times New Roman"/>
          <w:iCs/>
          <w:sz w:val="24"/>
          <w:szCs w:val="24"/>
        </w:rPr>
        <w:t xml:space="preserve">индивидуальных качеств педагогов, </w:t>
      </w:r>
      <w:r>
        <w:rPr>
          <w:rFonts w:cs="Times New Roman" w:ascii="Times New Roman" w:hAnsi="Times New Roman"/>
          <w:sz w:val="24"/>
          <w:szCs w:val="24"/>
        </w:rPr>
        <w:t>их отношения к конфликтам, предрасположенности к тем или иным типам конфликтного поведения, а так же высокая степень стрессоустойчивости и конфликтоустойчивости. Толерантность, эмпатия, креативность коллектива способствовали созданию нормального психологического климата, комфорт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b/>
          <w:b/>
          <w:bCs/>
          <w:kern w:val="2"/>
          <w:sz w:val="20"/>
          <w:szCs w:val="20"/>
        </w:rPr>
      </w:pPr>
      <w:r>
        <w:rPr>
          <w:rFonts w:cs="Times New Roman" w:ascii="Times New Roman" w:hAnsi="Times New Roman"/>
          <w:b/>
          <w:bCs/>
          <w:kern w:val="2"/>
          <w:sz w:val="20"/>
          <w:szCs w:val="20"/>
        </w:rPr>
      </w:r>
      <w:r>
        <w:br w:type="page"/>
      </w:r>
    </w:p>
    <w:p>
      <w:pPr>
        <w:pStyle w:val="Heading1"/>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исок использованных источников</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ережная,  Г.С. Формирование конфликтологической компетентности общеобразовательной школы:  автореф. дис. …  канд.пед.наук: 13.00.08 / Г.С. Бережная; Рос. гос .универ. – Калининград, 2009. – 43с.</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хорчук,  Л.А. Управление конфликтами в системе образования: автореф. дис. … канд.соц.наук: 10.00.05 / Л.А. Захорчук; Московский гос.универ. – М.:МГУ, 2006. – 27с.</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валихина,  Т.И. Уровень и содержание  конфликтологической компетентности как образовательный эффект начальной школы: автореф. дис. …  канд.пед.наук: 13.00.08 / Т.И. Привалихина; Красноярский гос.универ.  – Красноярск, 2004. – 28с.</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еоргян,  А.Р. Психолого-педагогические условия профилактики и конструктивного разрешения конфликтных ситуаций в системе отношений «учитель-ученик»: автореф. дис. …  канд.пед.наук: 13.00.08 / А.Р. Георгян; Северо-Осетин. гос. универ.   – Владикавказ, 2008. – 23с.</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ыданова,  И.И. Педагогические конфликты: пути преодоления / И.И. Рыданова.  – Мн.: Дизайн ПРО, 1998. – 80с.</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огданов,  Е. Н.  Психология личности в конфликте: учеб. пособие / Е.Н. Богданов, В.Г. Зазыкин.  –  СПб.: Питер Принт, 2004. – 221с.</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амсонова,  Н.В. Формирование конфликтологической культуры специалиста: автореф. дис. …  канд.пед.наук: 13.00.08 / Н.В. Самсонова; Рос. гос .универ. – Калининград, 2003. – 38с.</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омарева,  М.А. Психологическая компетентность руководителя / М.А. Пономарева.  – Мн.: Академия Управления при Президенте РБ, 2008. – 234с.  </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Емельянов,  С. М. Управление конфликтами в организации / С.М. Емельянов.  – СПб.: Авалон, Азбука-классика, 2006. – 315с.</w:t>
      </w:r>
    </w:p>
    <w:p>
      <w:pPr>
        <w:pStyle w:val="Normal"/>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цупов, А.Я. Профилактика конфликтов в школьном коллективе / А.Я. Анцупов.  – М.: ВЛАДОС, 2004. – 212с.</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kern w:val="2"/>
      <w:sz w:val="32"/>
      <w:szCs w:val="32"/>
    </w:rPr>
  </w:style>
  <w:style w:type="character" w:styleId="Style13">
    <w:name w:val="Нижний колонтитул Знак"/>
    <w:basedOn w:val="Style12"/>
    <w:qFormat/>
    <w:rPr>
      <w:rFonts w:ascii="Times New Roman" w:hAnsi="Times New Roman" w:eastAsia="Times New Roman" w:cs="Times New Roman"/>
      <w:kern w:val="2"/>
      <w:sz w:val="32"/>
      <w:szCs w:val="20"/>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88" w:before="0" w:after="0"/>
      <w:ind w:firstLine="720"/>
      <w:jc w:val="both"/>
    </w:pPr>
    <w:rPr>
      <w:rFonts w:ascii="Times New Roman" w:hAnsi="Times New Roman" w:eastAsia="Times New Roman" w:cs="Times New Roman"/>
      <w:kern w:val="2"/>
      <w:sz w:val="32"/>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49:00Z</dcterms:created>
  <dc:creator>хХх</dc:creator>
  <dc:description/>
  <cp:keywords/>
  <dc:language>en-US</dc:language>
  <cp:lastModifiedBy>ученик</cp:lastModifiedBy>
  <cp:lastPrinted>2013-03-25T14:33:00Z</cp:lastPrinted>
  <dcterms:modified xsi:type="dcterms:W3CDTF">2013-03-26T04:26:00Z</dcterms:modified>
  <cp:revision>11</cp:revision>
  <dc:subject/>
  <dc:title/>
</cp:coreProperties>
</file>