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еализации ФГОС основного общего образования в условиях МКОУ «Талицкая СОШ № 55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Н. Шульгин (Россия ,г. Талица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ulginnn</w:t>
      </w:r>
      <w:r>
        <w:rPr>
          <w:rFonts w:cs="Times New Roman" w:ascii="Times New Roman" w:hAnsi="Times New Roman"/>
          <w:i/>
          <w:sz w:val="20"/>
          <w:szCs w:val="20"/>
        </w:rPr>
        <w:t>13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едущих составляющих управленческой деятельности современной школы стало управление внедрением федерального государственного образовательного стандарта (далее – ФГОС) основного общего образования, понимаемое как обеспечение взаимодействия субъектов управления по достижению поставленной цели. В настоящем случае такой целью является реализация ФГОС основного общего образования, что требует постановки и достижения задач по обеспечению ресурсной базы, созданию условий внедрения и собственно реализации ФГОС. Создание системы педагогической деятельности, сочетающей инициативный, пробно-поисковый, событийный характер работы педагогов  с процессами нормативного оформления, работой на образовательный результат, анализом и планированием – одна из главных управленческих задач при внедрении ФГО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КОУ «Талицкая СОШ № 55» с 1 сентября 2012 года присвоен статус   пилотной площадки по внедрению Федеральных государственных образовательных стандартов на II ступени обучения – в 5-х классах.  В рамках деятельности пилотной площадки в январе-августе 2012 года разработана программа деятельности ОУ по введению ФГОС, составлен сетевой план-график работ по созданию и организации деятельности пилотной   площадки, определены сроки мероприятий для организации деятельности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ыли тщательно изучены теоретические и нормативно-правовые документы по введению ФГОС основного общего образования. Создана рабочая группа по введению новых ФГОС основного общего образования и разработана нормативно-правовая база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учреждения в части основного образования   приведено в соответствие с требованиями ФГОС ОО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кольку кадровое обеспечение образовательного процесса  -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цесс самообразования педаг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л особенно актуальным для нашего коллектива на этапе введения ФГОС в связи с тем, что главной идеей стандартов является формирование у ребенка универсальных учебных действий. Сегодня требуется педагог, способный овладеть технологиями, обеспечивающими индивидуализацию образования, достижение планируемых результатов, педагог, мотивированный на непрерывное профессиональное совершенствование, инновационное повед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едагоги школы, которые в 2012-2013 учебном году работают в  пилотном режиме в 5 классах, организованно  прошли курсы повышения квалификации по вопросам введения ФГОС ООО. Образовательная программа ОУ, рабочие программы педагогов разработаны в соответствии с ФГОС НОО второго поколения. В учебном процессе акцент сделан на использовании проблемно-диалогического обучения, технологии проектной деятельности  (каждый ученик защищал проект, разработанный с помощью родителей или учителя), технологии оценивания образовательных дости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создана система воспитательной работы, способствующая самореализации и самовыражению как педагогов, так и учащихся, внедряются в практику современные методики воспитания и обучения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достижениями коллектива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08" w:leader="none"/>
        </w:tabs>
        <w:spacing w:before="0" w:after="0"/>
        <w:ind w:left="24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национального, эстетического, трудового, физического потенциала, о чем свидетельствуют результаты образовательных достижен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08" w:leader="none"/>
        </w:tabs>
        <w:spacing w:before="0" w:after="0"/>
        <w:ind w:lef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нтеграция учебного и воспитательного процессов в разрешении цели и задач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классная деятельность организуется в формах:</w:t>
      </w:r>
    </w:p>
    <w:p>
      <w:pPr>
        <w:pStyle w:val="ConsCell"/>
        <w:widowControl/>
        <w:numPr>
          <w:ilvl w:val="0"/>
          <w:numId w:val="1"/>
        </w:numPr>
        <w:tabs>
          <w:tab w:val="clear" w:pos="708"/>
          <w:tab w:val="left" w:pos="293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;</w:t>
      </w:r>
    </w:p>
    <w:p>
      <w:pPr>
        <w:pStyle w:val="ConsCell"/>
        <w:widowControl/>
        <w:numPr>
          <w:ilvl w:val="0"/>
          <w:numId w:val="1"/>
        </w:numPr>
        <w:tabs>
          <w:tab w:val="clear" w:pos="708"/>
          <w:tab w:val="left" w:pos="293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нятия как в одном классе, так на параллели, а также в разновозрастных группах (экскурсии, кружки, секции, круглые столы, конференции, диспуты, КВНы, олимпиады, соревнования, учебные исследования и т.д.).</w:t>
      </w:r>
    </w:p>
    <w:p>
      <w:pPr>
        <w:pStyle w:val="Normal"/>
        <w:tabs>
          <w:tab w:val="clear" w:pos="708"/>
          <w:tab w:val="left" w:pos="308" w:leader="none"/>
        </w:tabs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чащиеся 5 и 8 классов занимаются в научном клубе «Я – исследователь», результаты своих работ представляют на научно-практических конференциях школы, района, област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арте 2013  года организован методический день, который был проведен в форме стажерской практики на базе нашей школы для заместителей директоров образовательных учреждений по учебной работе Талицкого городского округа. В ходе стажировки коллеги посетили и проанализировали уроки, занятия по внеурочной деятельности, поработали в информационной среде школы, разработали критерии и показатели эффективности современного урока. Нам удалось не только включить присутствующих в активное обсуждение открытых педагогических форм, но и организовать их практическое участие в освоении новых образовательных технологий. В ходе методического дня были отработаны на практике такие вопросы, как формирование универсальных учебных действий, организация новых форм предъявления образовательных интегрированных результатов, освоение форм организации внеур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а второго поколения во многом изменит школьную жизнь ребенка. Речь идет о новых формах организации обучения, новых образовательных технологиях, новой открытой информационной образовательной среде, далеко выходящей за границы школы. Конечно, это очень серьезная и ответственная работа, в ходе которой могут возникнуть трудности и проблемы. Но ее конечный результат принесет удовлетворение всем участникам образовательного процесс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5:00Z</dcterms:created>
  <dc:creator>ученик</dc:creator>
  <dc:description/>
  <cp:keywords/>
  <dc:language>en-US</dc:language>
  <cp:lastModifiedBy>ученик</cp:lastModifiedBy>
  <dcterms:modified xsi:type="dcterms:W3CDTF">2013-03-26T07:38:00Z</dcterms:modified>
  <cp:revision>1</cp:revision>
  <dc:subject/>
  <dc:title/>
</cp:coreProperties>
</file>