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3 им. академика В.М.Глушкова г. Шахты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Экологическая ни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и здоровье лицеис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  <w:r>
        <w:rPr>
          <w:rFonts w:cs="Times New Roman" w:ascii="Times New Roman" w:hAnsi="Times New Roman"/>
          <w:b/>
          <w:sz w:val="28"/>
          <w:szCs w:val="28"/>
        </w:rPr>
        <w:t>ученица 10 класса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икова Софья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исенко Ирина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ннад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ахты – 2008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лавление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кологическая ниша и здоровье лицеистов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……………………………………………………………….4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лияние естественной освещенности кабинетов на зрение лицеистов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...6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проведения работы……………………………………...8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сследовательскую работу…………………………….9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1. Исследование кабинетов………………………………….10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по каждому кабинету………………………………11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Уровень зрения в нашем лицее……………………….....12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……………………………………………………………..12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лицея №3 на запыленность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.....14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………………………………………………....15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…………………………………………………………..16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...17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ая оценка количества выбросов вредных веществ в воздух от автотранспорт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.18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работы……………………………………..19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…………………………………………………………..22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...24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………………………………………………….25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………………………………………………..2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1. Состояние зрения по результатам медицинского обследования за 2002 год……..…………………………………...27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2. Состояние зрения по результатам обследования за 2004 год…………………………………………………………..27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ы загрязняющих веществ в атмосферный воздух……….28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 Сравнительная характеристика среднегодовых концентраций загрязняющих веществ, определяемых в атмосферном воздухе в 2006 году, со средним значением по Ростовской области………………………………………………...29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 Заболеваемость населения Ростовской области (на 1000 населения) 2006 год в сравнении с 2007……………………30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 Заболеваемость злокачественными новообразованиями по Ростовской области за 2006 – 2007 год (на 100,000 населения)…………………………………………………31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. Заболеваемость детского населения Ростовской области (на 100 детей) за 2006 – 2007 год………………………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«Экологическая ниша и здоровье лицеистов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лияние экологических факторов на здоровь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еистов в связи с ростом показателей заболеваемости п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оссии и Ростовской обла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1. Учебные кабинеты, коридоры, фойе, столова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ые мастерские лицея №3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Улица Советская, проспект Победы Революци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лица Красной Арм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Style17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человеческого обществ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ивилизации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а жизни нередко именуют прогрессом.   </w:t>
        <w:br/>
        <w:t xml:space="preserve">  Действительно, никогда до сих пор человек не обладал такими возможностями удовлетворять любые потребности, никогда на Земле не жило столько людей, никогда люди не имели таких возможностей защищать себя от сопроти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ружающей среды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 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чень существенным моментом, является создание крайне неблагоприятных условий для здоровья и жизни людей. Из-за измен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тмосферы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воды, под воздействием многочисленных токсичных веществ, вредных излучений и мутагенов, т.е. веществ способных вызывать неблагоприятные изменения генетического кода, увеличивается риск рождения в следующих поколениях больных, нежизнеспособных детей.   </w:t>
        <w:br/>
        <w:t xml:space="preserve">  Этот процесс тем более опасен, что наибольшее накопление неблагоприят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нетическ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ствий ощущается в седьмом поколении после воздейств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таге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этому даже при фантастическом немедленном прекращении воздействия мутагенов на людей неблагоприятные генетические последствия современного состояния будут даже усиливаться в течение 150-180 лет.   </w:t>
        <w:br/>
        <w:t xml:space="preserve">  Отмечается значительное (почти в три раза за последние 20-25 лет) увеличение количества заболеваний печени. Последняя является своеобразным барьером между человеком и внешней средой и поэтому в первую очередь испытывает воздействие увеличивающегося количества вредных веществ в пище, воде, атмосфере. Заметно растет число злокачественных новообразований (смотри приложение «Заболеваемость детского населения Ростовской области»).</w:t>
        <w:br/>
        <w:t xml:space="preserve">  В России с каждым годом уменьшается доля лиц призывного возраста, пригодных по состоянию здоровья для службы в армии. Сходное положение существует и в ряде других стран.   </w:t>
        <w:br/>
        <w:t xml:space="preserve">   Статистика показывает увеличение доли неполноценных детей среди новорожденных и значительное увеличение смертности и рождения детей с глубокими врожденными нарушениями   в промышленных районах с большим количеством выбросов и низким качеством питьевой воды.  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Существует и еще один влияющий на будущее человечества фактор - изменение "внутренней среды" в значительной мере по инициативе самого человека.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нно поэтому мы решили исследовать влияние некоторых экологических факторов, находящихся в лицее и окружающей его территории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ность помеще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ыленность помеще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выбросами вредных веществ от автотранспорта на близ лежащих улиц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Влияние естественной освещенности кабинетов на зрение лицеис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сследовать естественное освещение рабочих мест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щихся на  достаточность освещенности кабинетов наше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ицея (на остроту зрен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1.  Кабинет русского языка №3-7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 Кабинет физики №3-1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 Кабинет английского языка №3-10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е государство проявляет неустанную заботу о здоровье учащихся, обеспечении безопасных и высококачественных условий обучения, ликвидации профессиональных заболеваний и производственного травматиз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льнейшее улучшение условий обучения требует совершенствования качества контроля над соблюдением действующих норм по технике безопас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авилах, нормах, инструкциях, стандартах и других документах, установленных в законном порядке, изложены требования техники безопасности, подлежащие выполнению в процессе проектирования, строительства и эксплуатации сооруж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ные исследования показывают, что 95% младенцев рождаются с нормальным зрением, но очень малый процент их достигает пожилого возраста со зрением, какое можно было считать нормальным. Быстрое ухудшение зрения – один из самых серьёзных дефектов современной цивил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ближенный процент ненормального зрения среди лиц разного возраста по стране представлен в нижеследующей таблице №1.</w:t>
      </w:r>
    </w:p>
    <w:p>
      <w:pPr>
        <w:pStyle w:val="Style17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лиц с недостатком з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жде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редне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нститу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 ранимые возрастные группы школьников – дети первых двух лет обучения  и дети в возрасте 10 – 12 лет. Это связано со школьной нагрузкой и периодом полового созревания, т.е. периодом создания и формирования функциональных биологических систем организма. К концу обучения в школе доля здоровых детей составляет не более 10% , а частота нарушений функций органов зрения увеличивается в 4,5 ра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детей, обучающихся в первых классах, состояние зрения ухудшается в 2 раза. Специфическим раздражителем для зрительного анализатора, в состав которого входят: сетчатка, зрительные пути и зрительный центр в затылочной доле мозга, является свет. Световые лучи, идущие от предметов, оптической системой глаза фокусируются в центральной ямке сетчатки, вызывая зрительные ощу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ение, письмо и другая работа, выполняемая на близком расстоянии, связаны с высокой нагрузкой на глаза.  При длительном воздействии такой нагрузки, происходит нарушение зрения, возникают болезненные ощу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близорукости заключается в укреплении здоровья растущего организма. Приобщение к физкультуре и спорту, организация режима дня школьника, витаминизированное питание, правильная посадка и другие факторы, которые считаются «мелочами» - хорошая бумага, темные чернила, качественный мел, хорошая доска, вовремя сделанная зарядка для глаз     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, гимнастика для глаз</w:t>
      </w:r>
      <w:r>
        <w:rPr>
          <w:rFonts w:cs="Times New Roman" w:ascii="Times New Roman" w:hAnsi="Times New Roman"/>
          <w:sz w:val="28"/>
          <w:szCs w:val="28"/>
        </w:rPr>
        <w:t>), достаточная освещенность школьного кабинета – все это помогает сохранить здоровое зр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м неблагоприятным обстоятельством, затрудняющим чтение в школе, является несоответствующее освещение. Во многих школах, домах, учреждениях освещенность намного ниже рекомендуемой и значительно ниже, чем освещенность на открытом воздухе, к которой человеческий глаз приспосабливается в течение многих тысячелет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ее значение в гигиене зрения имеет характер освещения в рабочем помещении. Постоянный недостаток света при работе может спровоцировать развитие заболеваний органов зрения. Лучшим видом освещения, конечно, является естественное. В классную комнату должно попадать как можно больше солнечного света. Все, что мешает его поступлению, необходимо устранить. Окна должны быть свободны от всяких предметов. Не рекомендуется ставить на подоконники горшки с цветами – их лучше размещать на низких ступенчатых подставках перед окнами или в настенных кашпо. Оконные стекла необходимо систематически очищать от грязи и пыли, а в холодное время не допускать их замерзания или запотевания. Много света поглощают и занавески, даже из самого тонкого материала, Поэтому в дневное время они должны быть полностью раздвинуты. Во время чтения или другой работы, связанной с напряжением зрения, не следует бояться включать искусственное освещение в дополнение к недостаточному естественному. Вреда для зрения от этого не будет. В пасмурные дни и в осенне-зимнее время при чтении и письме нельзя ограничиваться одним общим освещением помещения, необходимо пользоваться и дополнительным  освещением рабочего места. Мощность ламп в настольных светильниках должна быть не менее 40 – 60 Вт, но и слепящая яркость открытых, ничем не защищенных ламп вредна для зрения. Поэтому пользоваться такими лампами не рекомендуется. Доказано, что лучшие условия для зрительной работы создают люминесцентные светильники: создаваемый ими характер освещения снижает зрительное напряжение, отдаляет наступление утомления и повышает работоспособность. Такие лампы создают мягкий рассеянный свет при почти полном отсутствии теней, а спектр их излучения ближе к спектру дневного свет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проведения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характера  освещения кабинетов мы измеряли площадь окон, полового покрытия, рассчитывали коэффициент  заглубления, чтобы составить полную картину естественной освещенности. Для расчета искусственной освещенности нам потребовались данные о том, сколько в кабинетах лампочек, и какая у них мощность. Полученные значения сравнивали с гигиеническими нормами. Естественное освещение учебных помещений, осуществляемое через световые проемы окон, характеризуется коэффициентом естественного освещения (КЕО). Санитарно-эпидемиологическими правилами устанавливаются предельно допустимые КЕ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осв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све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омещений светом неба (прямым или отраженным), проникающим через световые проемы в наружных ограждающих конструк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енно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помещений искусственным светом с помощью электрических ламп – газозарядных, люминесцентных, или накалива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щенно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, при котором недостаточное естественное дополняется искусственным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ормативы, влияющие на освещен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здания и ориентация окон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коэффициент естественной освещенност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световой коэффициент (Ксв)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коэффициент заглуб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свенные показатели, влияющие на уровень естественной освещенности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конфигурация и оборудование окон, их санитарное состояние (частота окон)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остенков, высота расстояния от потолка до верхнего края окн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интерьера помещения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и окраска мебели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школы до высотного здания, расположенного вблизи, расстояние до деревьев, кустарник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 в исследовательскую работ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 мы постараемся не только проверить достаточность освещенности школьного помещения, но и проанализировать результаты, и поговорим о том, какие меры нужно принять для устранения каких-либо недостат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свещенность школь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– это один из важных факторов среды, оказывающих влияние на дееспособность и состояние здоровья детей и подростков, от которых будет зависеть, то, насколько комфортно будет учителю и ученик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ледить за санитарным состоянием окон. Учитывая, что запыленность окон снижает естественного освещения на 40% и больше, а замерзание на 60 – 80%. Мыть окна нужно 1-2 раза в месяц изнутри и не менее 3 раз в год снаружи. Давайте вдумаемся в эти цифры, все ли окна в кабинетах школы регулярно моются не только с внутренней, но и с внешней стороны? Следит ли кто-нибудь за тем, замерзают ли окна в кабинетах или нет? И предпринимают ли какие-нибудь меры, ведь вдумайтесь, если даже в кабинете достаточно естественной освещенности, а окна на зиму замерзают, то в худшем случае мы можем потерять весь солнечный свет равный примерно 80% , а если к тому же если окна грязные, то всего ничего не останется для нас. На освещенность в школьном кабинете влияет и растительность. Гигиенически, не допустимо, ставить на окна цветы, украшать их декоративными изделиями (макраме и т.д.), закрывать плотными штор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аска интерьеров помещений должна быть спокойных тонов. Недопустимо применение в интерьере темных цветов; а вот красный цвет можно использовать только в качестве сигнальных обозначений. Согласно исследованиям дети разного возраста предпочитают для оформления разные цветовые гаммы. Желательный цвет стен в нашем лицее трудно рассчитать, ведь у нас в одном кабинете занимаются как малыши (5 класс), так и старшеклассники (11 класс), но ведь по гигиеническим нормам для учеников младших классов необходимы «теплые» тона (оранжевый и желтый), для средних классов рекомендованы оттенки зеленого, а вот для старших классов «холодные» тона (голубой, серый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на окна лучше всего вешать тюль, она пропускает больше света, чем шторы (так, как она менее плотная, но каждый кабинет нужно рассматривать в отдельности, ведь если в кабинете превышены нормы естественной освещенности, то нужно вешать не тюль, а плотные штор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и классной комнаты должны быть светлыми, не отвлекать внимание учащихся от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обще, очень много факторов влияет на освещенность в класс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ля каждого кабинета должно подбираться все лучше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. Исследование кабинет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ая таблица исследования кабин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 освещ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глуб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Пояснение:</w:t>
      </w:r>
      <w:r>
        <w:rPr>
          <w:rFonts w:cs="Times New Roman" w:ascii="Times New Roman" w:hAnsi="Times New Roman"/>
          <w:sz w:val="28"/>
          <w:szCs w:val="28"/>
        </w:rPr>
        <w:t xml:space="preserve"> в столбце естественная освещенность первая цифра обозначает фактическую величину, а вторая величину, соответствующую гигиеническим норм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сследований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остаточный коэффициент естественной освещенности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ить площадь застекленной поверхности всех окон класса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лощадь пола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ать К и сравнить полученный результат с гигиеническими нормами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ть коэффициент заглубления (он тоже влияет на общую освещенность в кабинете) он равен высоте верхнего края окна, над полом деленного на глубину помещ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по измерению кабинетов:</w:t>
      </w:r>
    </w:p>
    <w:p>
      <w:pPr>
        <w:pStyle w:val="Style17"/>
        <w:rPr/>
      </w:pPr>
      <w:r>
        <w:rPr/>
        <w:t>Кабинет русского языка № 3-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ла </w:t>
      </w:r>
      <w:r>
        <w:rPr>
          <w:rFonts w:cs="Times New Roman" w:ascii="Times New Roman" w:hAnsi="Times New Roman"/>
          <w:sz w:val="28"/>
          <w:szCs w:val="28"/>
        </w:rPr>
        <w:t>=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он</w:t>
      </w:r>
      <w:r>
        <w:rPr>
          <w:rFonts w:cs="Times New Roman" w:ascii="Times New Roman" w:hAnsi="Times New Roman"/>
          <w:sz w:val="28"/>
          <w:szCs w:val="28"/>
        </w:rPr>
        <w:t>=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бинете три окна, значит исходя из того, что площадь одного окна ровна 5 м, площадь всех окон равна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физики №3-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ла </w:t>
      </w:r>
      <w:r>
        <w:rPr>
          <w:rFonts w:cs="Times New Roman" w:ascii="Times New Roman" w:hAnsi="Times New Roman"/>
          <w:sz w:val="28"/>
          <w:szCs w:val="28"/>
        </w:rPr>
        <w:t>= 68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он</w:t>
      </w:r>
      <w:r>
        <w:rPr>
          <w:rFonts w:cs="Times New Roman" w:ascii="Times New Roman" w:hAnsi="Times New Roman"/>
          <w:sz w:val="28"/>
          <w:szCs w:val="28"/>
        </w:rPr>
        <w:t>=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Кабинет английского языка №3-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ла </w:t>
      </w:r>
      <w:r>
        <w:rPr>
          <w:rFonts w:cs="Times New Roman" w:ascii="Times New Roman" w:hAnsi="Times New Roman"/>
          <w:sz w:val="28"/>
          <w:szCs w:val="28"/>
        </w:rPr>
        <w:t>= 30,3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он</w:t>
      </w:r>
      <w:r>
        <w:rPr>
          <w:rFonts w:cs="Times New Roman" w:ascii="Times New Roman" w:hAnsi="Times New Roman"/>
          <w:sz w:val="28"/>
          <w:szCs w:val="28"/>
        </w:rPr>
        <w:t>=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ы расчет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ветовой)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он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гиеническая норма=0,2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ах коэффициента световой энергии мы получили следующие результа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бинет №3-7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ветовой)</w:t>
      </w:r>
      <w:r>
        <w:rPr>
          <w:rFonts w:cs="Times New Roman" w:ascii="Times New Roman" w:hAnsi="Times New Roman"/>
          <w:sz w:val="28"/>
          <w:szCs w:val="28"/>
        </w:rPr>
        <w:t xml:space="preserve"> = 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6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0,2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бинет №3-1  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ветовой)</w:t>
      </w:r>
      <w:r>
        <w:rPr>
          <w:rFonts w:cs="Times New Roman" w:ascii="Times New Roman" w:hAnsi="Times New Roman"/>
          <w:sz w:val="28"/>
          <w:szCs w:val="28"/>
        </w:rPr>
        <w:t xml:space="preserve"> = 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68,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9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бинет №3-10 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световой)</w:t>
      </w:r>
      <w:r>
        <w:rPr>
          <w:rFonts w:cs="Times New Roman" w:ascii="Times New Roman" w:hAnsi="Times New Roman"/>
          <w:sz w:val="28"/>
          <w:szCs w:val="28"/>
        </w:rPr>
        <w:t xml:space="preserve"> = 1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30,38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3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заглубления </w:t>
      </w:r>
      <w:r>
        <w:rPr>
          <w:rFonts w:cs="Times New Roman" w:ascii="Times New Roman" w:hAnsi="Times New Roman"/>
          <w:sz w:val="28"/>
          <w:szCs w:val="28"/>
        </w:rPr>
        <w:t xml:space="preserve">= высота верхнего края окна над полом, деленная на глубину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ещ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о каждому кабинет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по кабинету русского языка №3-7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норме достаточного коэффициента естественной освещенности равном 0,25 в кабинете русского языка световой коэффициент равен 0,25, а это значит, в этом кабинете, в этом кабинете достаточная естественная освещенность равна норме. Безусловно, это хорош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заглубления равен норме, что положительно сказывается на общей освещенности, это очень хорошо. Кабинет производит хорошее впечатление, так как соблюдена цветовая гамма и гигиенические норм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 света. Жалюзи идеально подходят для класса (плотные), чтобы, когда необходимо, можно было уменьшить проникновение светового пот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аска мебели удовлетворяет гигиеническим нормам. Естественного освещения достаточно. Осмотрев кабинет, мы можем с точностью сказать, что гигиенические требования выполняются, окна чистые, кабинет проветривается. Также в помещении часто цветут цветы, поэтому можно сказать, что атмосфера здесь приятная, успокаивающая, созданы все условия организации  спокойной рабочей атмосфе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 по кабинету физики №3-1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орме достаточного коэффициента естественной освещенности равном 0,25 в кабинете русского языка световой коэффициент равен 0,29, а это значит, в этом кабинете достаточная естественная освещенность, превышающая норм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рошо это или плохо? Конечно, хорошо, но излишнее проникновение солнечных лучей нежелательно, т.к. свет сильно светит в глаза и мешает, но все же это хорошо, ведь естественная освещенность благоприятно влияет на самочувствие не только детей, но и учите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по кабинету английского языка №3-10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единственный кабинет (из проверенных), в котором норма естественного освещения составляет 0,32, даже с таком превышении допустимой нормы, помещение производит хорошее впечатление. Оно хорошо оборудовано и отвечает всем гигиеническим нормам. Здесь созданы все  условия для благотворной рабочей атмосфе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. Уровень зрения в нашем лице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данным ежегодной медицинской проверки учащихся за 2002год  с 5 – 11 классы, мы на примере одной из школ проследим за ухудшением зрения у учеников ( 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 , диаграмма №1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9,11 – 11 челове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ы – 12 челов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я школа (дети с недостатками зрения) – 58%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ьмем проверку за 2004 год (см. </w:t>
      </w:r>
      <w:r>
        <w:rPr>
          <w:rFonts w:cs="Times New Roman" w:ascii="Times New Roman" w:hAnsi="Times New Roman"/>
          <w:i/>
          <w:sz w:val="28"/>
          <w:szCs w:val="28"/>
        </w:rPr>
        <w:t>Приложение 1, диаграмма №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классы – 9 челове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7,11классы – 13 челов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ведь не только в школе дети могут приобрести проблемы зрения, на это влияет и наследственность, и предрасположенность, чтение лежа, нарушение осанки, не соблюдение гигиенических норм, как, например: антропометрия – это несоответствие школьной мебели к росту ребенка (стандарту). Предметы оборудования для детей и подростков должны соответствовать их анатомо-физиологическим особенностям и антропометрическим данным, мебель и другое оборудование должно способствовать правильной, удобной позе ребенка, соответствовать пропорциям их тела, учебный процесс для     ребенка – это труд, требующий не только умственного, но и физического напряжения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я исследование освещения лицейских помещений, я пришла к выводу, что недостаток освещенности напрямую влияет на остроту зрения учащихся и учителей. У большинства учащихся зрение ухудшается в периоды с 1 по 3 класс и с 7 по 8 классы (по данным медицинского учреждения). Мы должны уже сейчас задуматься, как можно изменить обстановку, сложившуюся с освещением кабинетов, чтобы избежать дальнейшего ухудшения зрения у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вязи с этим желательно использовать следующие цвета крас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ен учебных помещений – светлые тона желтого, бежевого, розового, зеленого, голубого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бели (парты, столы) – цвета натурального дерева или светло-зеленого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ки – либо темно-зеленый, либо темно-коричневый;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верей, оконных рам – белый (отражает до 90% свет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о, что при разном  цвете доски и фона скорость различия символов замедляется в 1,5-2 раза (сказывается цветовая переадапт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преждевременной потери зрения в лицее, хотелось бы дать несколько важных совето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ьной школе менять расположение рабочего места каждого учащегося не реже 1 раза в 2 недел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чаще проводить физминутки на уроках для снижения утомления глаз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 повесить люминесцентную лампу у дос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атовые доски темного цвета и качественный ме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качественную писчую бумагу и черни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менах и после уроков проводить специальную гимнастику для гл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Исследование лицея № 3 на запыленно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пыли в помещениях с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мощью весового и счетного метод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1. Столова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ервый этаж 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Третий этаж 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Второй этаж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вед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ыль – это мелкие частицы, попадающие в дом снаружи ( занесенные ветром частицы почвы, цветочная пыльца, дым) или образующиеся внутри ( частицы определяющиеся от стен, текстиля, меха), остаются в воздухе длительное время, и их видно в лучах солнца или при попадании на темные поверхности. Они возвращаются с поверхностей обратно в воздух при движении людей или потоков воздуха в помещен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ыль всегда имеется в любом помещ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ыль имеет, во-первых, внешние источники, например, дым, почва, цветочная пыльца или микроорганиз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чная пыльца образуется весной от цветения деревьев, трав, цветов. Кроме того, имеются внутренние источники пыли – пылящие поверхности стен, текстиль, бумага, а также перхоть и шерсть животных ( кошек, собак, птиц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, поддерживать минимальный уровень запыленности можно, если часто чистить и пылесосить помещение и фильтровать воздух. Кроме этого, вы можете сокращать места, где пыль может накапливаться (например, пористые поверхности), и контролировать ее источники   (например, курение)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пыл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пыли в воздухе можно выразить, как массу пыли, приходящуюся на единицу объема (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или  как число пылевых частиц в единице объема воздуха (обычно в 1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 Их значения сильно отличаются для разных условий, аналогично различен и состав пыл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состав пыли в атмосфере, в безветренную погоду, достаточно однороден для различных регионов США. Различия наблюдаются только для пыли с размером частиц менее 1 мкм, которые являются результатом челове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пыли</w:t>
      </w:r>
    </w:p>
    <w:tbl>
      <w:tblPr>
        <w:tblW w:w="99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95"/>
        <w:gridCol w:w="1595"/>
        <w:gridCol w:w="1595"/>
        <w:gridCol w:w="1825"/>
        <w:gridCol w:w="159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 1 м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м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к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15 мкм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0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высоких скоростях воздуха увеличивается содержание частиц размером &gt; 15 мкм, которые при малых скоростях воздушных потоков быстро оседа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из разных источников в помещениях концентрация пыли приближаются к этой величине. Состав пыли в помещении меняется. Помимо частичек и почвы, пыльцы Растений поступающей в помещение с  улицы, входят текстильные волокна, волосы и эпидермис человека, шерсть домашних животных , а также пыльца домашних растений, продукты жизнедеятельности домашних  насекомых и д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, вид аэрозоля, дисперсная система, состоящая из мелких твердых частиц, находящихся во взвешенном состоянии в газовой среде. Отдельные частицы или их скопления, от ультрамикроскопических до видимых невооруженным глазом, могут иметь любую форму и состав. В большинстве случаев пыль образуется в результате диспергирования твердых тел и включает частицы разных размеров, преимущественно в пределах 10-7-10-4м. Они могут нести электрический заряд или быть электронейтральными. Концентрацию пыль ( запыленность)   выражают числом частиц или их общей массой в единице объема газа ( воздуха). Пыль неустойчива: ее частицы соединяются в процессе броуновского движения или при оседании (седиментации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змер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из известных свойств пыли масса и число частиц характеризуют вредность пыли для организма человека. Поэтому в практике пылевого контроля различают два основных  метода: весовой  и счетный. Методы, основанные на использовании других характеристик пыли, могут также применяться для определения запыленности воздуха, но только как косвенные по отношению к этим двум основным. Действующие нормы предельно допустимой запыленности воздуха даны в весовом выражении. Важной дополнительной характеристикой запыленности воздуха является дисперсный состав рудничной пыли. Измерению подлежат все частицы, витающие в воздухе и способные попасть в дыхательные пути человека. В зависимости от того, соответствует или не соответствует выражение показателя степени запыленности воздуха физическому свойству частиц, положенному в основу определения концентрации пыли, различают методы измерения запыленности воздуха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прямые – методы определения концентрации пыли в показателях, совпадающих с физическими свойствами частиц, положенными в основу измерения ее. Прямые методы запыленности воздуха в весовых ( счетных) показателях – это методы с получением веса пыли ( или числа пылевых частиц) в единице объема воздуха непосредственным взвешиванием (или счетом). Для получения весовых показателей степени запыленности воздуха прямыми методами пылевые частицы выделяются из воздуха, например фильтрованием, термо-электропреципитацией и другими способами. Для получения счетных показателей выделение частиц пыли из воздуха не обязательн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косвенные – методы получения степени запыленности воздуха, основанные на использовании какого-либо свойства пылевых частиц, отличного от того, которое используется для выражения этого показателя. В частности, косвенные методы измерения весовой (счетной) концентрации пыли – это те, при которых, не измеряя непосредственно веса пыли (числа частиц), определяют весовую (счетную) концентрацию пылевого аэрозоля по какому-либо его свойству (например, по величине светового потока, поглощенного частицами). К косвенным методам измерения запыленности в весовых или счетных показателях относятся некоторые оптические (фотоэлектрические) и электрические, а  также акустические, радиоизотопные и др. Поскольку нет  внутренней связи между весом (числом частиц) и оптическими, электрическими и другими свойствами пыли, точность косвенных методов зависит от изменчивости  характеристик пылевого аэрозоля, особенно от изменчивости дисперсного и вещественного состава, от стабильности измеряемых свойств его (оптических, электрических и других). Исключение составляют радиоизотопные мет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того, в каком состоянии находятся пылевые частицы при определении их веса или числа (во взвешенном или осажденном из воздуха), существующие методы изучения делятся на методы с выделением дисперсной фазы (частиц пыли) из аэрозоля с помощью фильтрования, седиментации, преципитации и т.д. и  методы без выделения дисперсной фазы, к которым относятся электрометрические, часть оптических и акустические методы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я исследования на запыленность лицея № 3, я выяснила, что на содержание пыли в воздухе влияют такие факторы, как местоположение относительно входа, количество людей в помещении и  соблюдение ими санитарных нор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чистым из проверенных нами помещений является столовая. Первый этаж оказался наименее запыленным из трех этажей, хотя до начала исследований мы ожидали совсем другой результат. Скорее всего. Это связано с тем, что ученики начальной школы обычно носят с собой сменную обув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ий этаж находится на втором месте по запыленности – он менее оживлен, чем, например, второй, который по результатам исследований был признан самым пыльным. Причиной этого является то , что на втором этаже бывает гораздо больше преподавателей ( из-за расположения на этом этаже учительской) и старшеклассников, многие из которых не носят сменную обувь. Все они приносят пыль с первого и третьего этажей. Кроме того, самым запыленным можно назвать кабинет 2-1: во-первых, он расположен близко к лестнице и выходу со стороны улицы Шевченко, во-вторых, там оставляет верхнюю одежду 6 клас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запыленным здание нашего лицея становится в пересмену, особенно в середине недели. На основании исследований можно сделать вывод, что для сохранения здоровья учеников, учителей и других людей, работающих в школе, необходимо уделить повышенное внимание соблюдению норм гигиены. Необходимо чаще делать влажную уборку помещений, приносить с собой сменную обувь, верхнюю одежду сдавать в гардероб</w:t>
      </w:r>
      <w:r>
        <w:rPr/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нашей работы мы исследовали запыленность в нашем лице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научных методов измерения запыленности, мы выбрали один из самых наглядных: клеили скотч на пол, подоконник, шкафы и прочие поверхности в разных кабинета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ыяснили, что самым чистым кабинетом является 3-7,а самым пыльным 2-1. Чтобы подтвердить точность наших работ мы еще неделю исследовали такие помещения как: фойе, столовая, кабинет 2-1 и кабинет 3-7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начала мы измеряли запыленность на первом уроке первой смены, затем после 3 урока первой смены, и, наконец, в пересмену, когда уровень пыли поднимается в несколько раз, т.к. первая смена уходит домой, а вторая приходит на учеб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 исследования еще раз доказали то, что вторая обувь должна быть обязательн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шем лицее 34 человека страдают аллергическими заболеваниями, связанными с пылью. После разговора с нашей медсестрой, Анжелой Викторовной, мы выяснили, что эта цифра не  увеличивается, что говорит о том, что наш лицей соответствует санитарным нормам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счетная оценка количества выбросов вредных веществ в воздух 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транспор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экологической обстановки в районе исследованн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и участков близлежащих улиц  на количеств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азосодержащих выбросов от автотранспор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улица Советская, проспект  Победы Революции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 Красной Арм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транспорт является одним из основных загрязнителей атмосферы оксидами азот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смесью оксидов азо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и угарным газом (оксидом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, содержащихся в выхлопных газах. Доля транспортного загрязнения воздуха составляет более 60% п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более 50% п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т общего загрязнения атмосферы этими газами. Повышенное содержа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ожно обнаружить в выхлопных газах неотрегулированного двигателя, а также двигателя в режиме прогре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росы вредных веществ от автотранспорта характеризуются количеством основных загрязнителей воздуха, попадающих в атмосферу из выхлопных (отработанных) газов, за определенный промежуток времен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выбрасываемым вредным веществам относятся угарный газ (концентрация в выхлопных газах 0,3 – 10% объема), углеводороды – несгоревшее топливо (до 3% объема) и оксиды азота (до 0,8%), саж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выбросов вредных веществ , поступающих от автотранспорта в атмосферу, может быть оценено расчетным методом. Исходными данными для расчета количества выбросов являютс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единиц автотранспорта разных типов, проезжающих по выделенному участку автотрассы в единицу времен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топлива автотранспортом (средние нормы расхода автотранспортом при движении в условиях города приведены в таб. 15.1);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/>
        <w:t>Таблица 15.1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911"/>
        <w:gridCol w:w="240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втотранспор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нормы расхода топлива (л на 100 км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топлив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 на 1 км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1 – 0,1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9 – 0,3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1 – 0,4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й грузовой автомоби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1 − 0,3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эмпирических коэффициентов, определяющих выброс вредных веществ от автотранспорта в зависимости от вида горючего (приведены в таб. 15.2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/>
        <w:t>Таблица 15.2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463"/>
        <w:gridCol w:w="1585"/>
        <w:gridCol w:w="1484"/>
      </w:tblGrid>
      <w:tr>
        <w:trPr>
          <w:trHeight w:val="180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Значение коэффициента (</w:t>
            </w:r>
            <w:r>
              <w:rPr>
                <w:rFonts w:cs="Times New Roman" w:ascii="Times New Roman" w:hAnsi="Times New Roman"/>
                <w:lang w:val="en-US"/>
              </w:rPr>
              <w:t>K)</w:t>
            </w:r>
          </w:p>
        </w:tc>
      </w:tr>
      <w:tr>
        <w:trPr>
          <w:trHeight w:val="150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рный га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ор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ксид азот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эффициент К численно равен количеству выбросов соответствующего компонента в литрах при сгорании в двигателе автомашины количества топлива (также в литрах), необходимого для проезда 1 км (т.е. равного удельному расход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идов антропогенных загрязнений окружающей среды является загрязнение сточными водами промышленных предприятий. В сточных водах могут содержаться различные компоненты в концентрациях, во много раз превышающих допустимые. Загрязнение воды, имеющее место в сточных водах, можно смоделировать. Моделирование загрязнений воды состоит в приготовлении растворов со значительной концентрацией загрязнителей (на уровне 10-100 ПДК). Обнаружение загрязненных сточных вод должно быть быстрым (экспрессным), так как, попав в окружающую среду, они могут принести огромный экологический ущерб (гибель организмов и деградация окружающей среды, попадание загрязнителей в цепи питания, заболевание людей и др.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проведения работы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те участок автотрассы вблизи школы (места жительства, отдыха) длиной 0,5 – 1 км, имеющий хороший обзор (из окна, школы, из парка, с пришкольной территории)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Измерьте шагами длину участка (</w:t>
      </w:r>
      <w:r>
        <w:rPr>
          <w:rFonts w:cs="Chopin Script" w:ascii="Chopin Script" w:hAnsi="Chopin Script"/>
          <w:sz w:val="28"/>
          <w:szCs w:val="28"/>
        </w:rPr>
        <w:t xml:space="preserve"> </w:t>
      </w:r>
      <w:r>
        <w:rPr>
          <w:rFonts w:cs="Chopin Script" w:ascii="Chopin Script" w:hAnsi="Chopin Script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м), предварительно определив среднюю длину своего шага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личество единиц автотранспорта, проходящего по участку в какой-либо период времени в течение 20 минут. При этом заполняйте таб. 15.3 (для примера в таблице заполнена строка «Легковые автомобили»)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/>
      </w:pPr>
      <w:r>
        <w:rPr/>
        <w:t>Таблица 15.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176"/>
        <w:gridCol w:w="1068"/>
        <w:gridCol w:w="1024"/>
        <w:gridCol w:w="1172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 автотранспор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 мину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1 час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щий путь за 1 час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км 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1111111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е грузовые автомобил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единиц автотранспорта за 1 час рассчитывают, умножая на 3 количество, полученное за 20 минут. 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Рассчитайте  общий путь, пройденный выявленным количеством автомобилей каждого типа за 1 час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км) по формул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втомобилей каждого типа за 1 час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означение типа автотранспорта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участка, к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енный результат занесите в таблицу 15.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Рассчитайте количество топлива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л) разного вида, сжигаемого при этом двигателями автомашин, по формуле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ьмите из таб. 15.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ный результат занесите в таблицу 15.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ите общее количество сожженного топлива каждого вида (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 и занесите результат в таблицу 15.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Таблица 15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27"/>
        <w:gridCol w:w="1650"/>
        <w:gridCol w:w="1541"/>
      </w:tblGrid>
      <w:tr>
        <w:trPr>
          <w:trHeight w:val="18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втомоби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в том числе</w:t>
            </w:r>
          </w:p>
        </w:tc>
      </w:tr>
      <w:tr>
        <w:trPr>
          <w:trHeight w:val="13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 автомоби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е грузовые автомоби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количество выделившихся вредных веществ в литрах при нормальных условиях по каждому виду топлива и всего по таб. 15.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Таблица 15.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992"/>
        <w:gridCol w:w="958"/>
      </w:tblGrid>
      <w:tr>
        <w:trPr>
          <w:trHeight w:val="1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, л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ичество вредных веществ, л</w:t>
            </w:r>
          </w:p>
        </w:tc>
      </w:tr>
      <w:tr>
        <w:trPr>
          <w:trHeight w:val="1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ботка результатов и выводы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ссу выделившихся вредных веществ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) по формуле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5727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стого воздуха, необходимое для разбавления выделившихся вредных веществ для обеспечения санитарно-допустимых условий окружающей сре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запишите в таб. 15.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Таблица 15.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2268"/>
        <w:gridCol w:w="10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редно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духа для разбавления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ДК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238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223" r="-1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значения предельно допустимых концентраций приведены в Приложении 1 (табл. П 1.4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лученные результаты с количеством выбросов вредных веществ, производимых находящимися в вашем районе заводами, фабриками, котельными, автопредприятиями и другими загрязнителями воздуха. При этом пользуйтесь соответствующими данными по экологической оценке количества выбросов от этих предприятий (такие данные можно получить, например, в районном или городском комитете по экологии и т.п.)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близость к автомагистрали жилых общественных зданий, сделайте вывод об экологической обстановке в районе исследованного вами участка автомагистр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отработанных газов по объему(%)</w:t>
            </w:r>
          </w:p>
        </w:tc>
      </w:tr>
      <w:tr>
        <w:trPr>
          <w:trHeight w:val="21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</w:t>
            </w:r>
          </w:p>
        </w:tc>
      </w:tr>
      <w:tr>
        <w:trPr>
          <w:trHeight w:val="10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юраторны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− 7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– 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– 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5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–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окись угле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ь угле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 аз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,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 –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– 0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 – 0,5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  - 0,009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0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–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алир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*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701"/>
        <w:gridCol w:w="1383"/>
      </w:tblGrid>
      <w:tr>
        <w:trPr>
          <w:trHeight w:val="1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автотранспорта  (I участок)</w:t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за 20 мин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за 1 час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й путь за 1 ча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</w:tr>
      <w:tr>
        <w:trPr>
          <w:trHeight w:val="1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1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е груз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701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автотранспор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ок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за 20 мин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за 1 час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й путь за 1 ча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е грузовые автомоб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ыделившегося угарного га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420" w:dyaOrig="55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0.55pt;height:279.8pt" filled="f" o:ole="">
            <v:imagedata r:id="rId23" o:title=""/>
          </v:shape>
          <o:OLEObject Type="Embed" ProgID="" ShapeID="ole_rId22" DrawAspect="Content" ObjectID="_1932803744" r:id="rId22"/>
        </w:objec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ыделившегося углеводор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955" w:dyaOrig="6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7.3pt;height:324.05pt" filled="f" o:ole="">
            <v:imagedata r:id="rId25" o:title=""/>
          </v:shape>
          <o:OLEObject Type="Embed" ProgID="" ShapeID="ole_rId24" DrawAspect="Content" ObjectID="_497452761" r:id="rId24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ыделившегося диоксида азо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9524" w:dyaOrig="56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5.85pt;height:284.35pt" filled="f" o:ole="">
            <v:imagedata r:id="rId27" o:title=""/>
          </v:shape>
          <o:OLEObject Type="Embed" ProgID="" ShapeID="ole_rId26" DrawAspect="Content" ObjectID="_2059743714" r:id="rId26"/>
        </w:objec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 течение длительного времени сохраняется тенденция роста автотранспортных средств зарегистрированных в городах области, следствием чего является рост выбросов загрязняющих веществ с отработавшими газ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мас М.Д. Влияние загрязнения атмосферного воздуха на растения // Загрязнение атмосферного воздуха. Женева: ВОЗ, 1962. С.251 – 306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чно-популярный гидрометеорологический сборник «Человек и стихия» // под ред. А.И.Угрюмова. Санкт-Петербург: Гидрометиоиздат, 1990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учно-популярный гидрометеорологический сборник «Человек и стихия» // под ред. А.И.Угрюмова. Санкт-Петербург: Гидрометиоиздат, 199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учно-популярный гидрометеорологический сборник «Человек и стихия» // под ред. А.И.Угрюмова. Санкт-Петербург: Гидрометиоиздат, 199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кологический вестник Дона «О состоянии окружающей среды и природных ресурсов Ростовской области в 2006 году». Ростов-на-Дону, 2007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u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w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http://medicinform.net/human/biology/ biology4/htm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http://eco.priroda.ru/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http://www.rostov.net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ернова Н.М., Былова А.М., Экология. Учебное пособие для педагогических  институтов, М., Просвещение, 1988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ксунов Е.А., Пасечник В.В., Сидорин А.П., Экология, М., Издательский  дом "Дрофа", 1995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Общая биология. Справочные материалы, Составитель В.В.Захаров, М.,  Издательский дом «Дрофа», 1995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  ЭКОЛОГИЯ общий курс. Центр ТСТО УГТУ (УПИ), 1998. Издательство мультимедия «Образ», 199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мнастика для гл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профессора Э.С.Авет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конном стекле на уровне глаз укрепить круглую красную метку размером 3мм.Встать на расстоянии 30-35см от окна и поочерёдно переводить взор то на метку, то вдаль, за окно (расслабляя глаза).  Упражнение проводится каждым глазом отдельно по7мин 2 раза в течение месяца. Курс повторяется в течение учебного года 3-4 раза. Ребята, которым прописаны очки, делают упражнения в оч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офтальмолога У. Бейтса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зафиксирована так, чтобы могли двигаться только глаза. В вытянутой руке карандаш. Широкой амплитудой рука многократно перемещается вправо, влево, вверх, вниз. Глаза неотрывно следят за карандашом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 у стены большой комнаты и, не поворачивая головы, быстро переводи взгляд из правого верхнего угла комнаты в левый нижний, из левого верхнего – в правый нижний; повторять не менее 50 раз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руки на поясе. При поворотах головы вправо и влево взгляд направляется по ходу движения; 40 поворотов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открыть глаза, сильно прищуриться, закрыть глаза; повторить 40 раз.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Взглянуть в окно на очень отдаленный предмет, пристально рассматривать его в течение 10с, перевести взгляд на свои ручные часы; повторять по 15 раз 2 раза в день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с смотреть на яркий свет, потом закрыть глаза рукой и дать им отдых; повторить 15 р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устя месяц повторить цикл упражнений. Такой режим работы глаз укрепляет глазные мышцы, тренирует и массирует хрусталик, улучшает кровоснабжение и питание глаз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рамма №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рения по результатам медицинского обследования за 2002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360" w:dyaOrig="56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7.55pt;height:285.05pt" filled="f" o:ole="">
            <v:imagedata r:id="rId30" o:title=""/>
          </v:shape>
          <o:OLEObject Type="Embed" ProgID="" ShapeID="ole_rId29" DrawAspect="Content" ObjectID="_1425542102" r:id="rId29"/>
        </w:objec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рамма №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зрения по результатам медицинского обследования за 2004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8145" w:dyaOrig="6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7.25pt;height:315pt" filled="f" o:ole="">
            <v:imagedata r:id="rId32" o:title=""/>
          </v:shape>
          <o:OLEObject Type="Embed" ProgID="" ShapeID="ole_rId31" DrawAspect="Content" ObjectID="_1705916109" r:id="rId31"/>
        </w:objec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иложение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бросы загрязняющих веществ в атмосферный возду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ы загрязняющих веществ в атмосферный воздух от стационарных источников и автотранспортных средств по Ростовской области в 2006 году составили 839, 493 тыс.тон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бросов загрязняющих веществ (тыс. тонн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яющ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ердые ве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,5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оксид с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3,7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сид угле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6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2,09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сиды аз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3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,3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еводо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,5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етучие органические соедине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,1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0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предыдущим годом объем выбросов загрязняющих веществ в атмосферу (составлял 769, 84 тыс.тонн) увеличился на 69,599 тыс.тонн или 9,0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лительного времени сохраняется тенденция роста автотранспортных средств зарегистрированных в городах области, следствием чего является рост выбросов загрязняющих веществ с отработавшими газ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2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выбросов загрязняющих веществ от автотранспортных средств в городах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бросов, (тыс. тонн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9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3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5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7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4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среднегодовых концентраций загрязняющих веществ, определяемых в атмосферном воздухе в 2006 году, со средними значениями по Российской Федераци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32"/>
        <w:gridCol w:w="1133"/>
        <w:gridCol w:w="1134"/>
        <w:gridCol w:w="1134"/>
        <w:gridCol w:w="1139"/>
        <w:gridCol w:w="19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щее вещ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ые концентрации загрязняющих веществ в атмосферном воздухе городов Ростовской области, мг/м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концентраций загрязняющих веществ в атмосферном воздухе по России, мг/м3</w:t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 диокс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а окс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а диокс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а окс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одор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 фторист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 хлорист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апир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‾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‾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‾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‾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‾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*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‾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населения Ростовской области (на 1000 населения) 2006 год в сравнении с 200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1"/>
        <w:gridCol w:w="950"/>
        <w:gridCol w:w="846"/>
        <w:gridCol w:w="1049"/>
        <w:gridCol w:w="931"/>
        <w:gridCol w:w="1048"/>
        <w:gridCol w:w="822"/>
        <w:gridCol w:w="986"/>
      </w:tblGrid>
      <w:tr>
        <w:trPr>
          <w:trHeight w:val="21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эндокринной системы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кожной и подкожной клетчатки</w:t>
            </w:r>
          </w:p>
        </w:tc>
      </w:tr>
      <w:tr>
        <w:trPr>
          <w:trHeight w:val="10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й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Кали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>
          <w:trHeight w:val="3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менск-Шахтин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</w:t>
            </w:r>
          </w:p>
        </w:tc>
      </w:tr>
      <w:tr>
        <w:trPr>
          <w:trHeight w:val="3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кас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2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ахтин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2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город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10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области (территор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злокачественными новообразованиями по Ростовской области за 2006-2007 год (на 100,000 на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й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Кали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менск-Шахт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кас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ахт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город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области (территор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детского населения Ростовской области (на 100 детей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85"/>
        <w:gridCol w:w="6"/>
        <w:gridCol w:w="1193"/>
        <w:gridCol w:w="1200"/>
        <w:gridCol w:w="1199"/>
        <w:gridCol w:w="1200"/>
        <w:gridCol w:w="1198"/>
      </w:tblGrid>
      <w:tr>
        <w:trPr>
          <w:trHeight w:val="48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эндокринной систем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пищеварительной системы</w:t>
            </w:r>
          </w:p>
        </w:tc>
      </w:tr>
      <w:tr>
        <w:trPr>
          <w:trHeight w:val="2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йс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Калитв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менск-Шахтинск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н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кас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ахт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город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opin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parent.showterm(&apos;1iviliza1i&apos;);" TargetMode="External"/><Relationship Id="rId3" Type="http://schemas.openxmlformats.org/officeDocument/2006/relationships/hyperlink" Target="javascript:parent.parent.showterm(&apos;okruja94_sred&apos;);" TargetMode="External"/><Relationship Id="rId4" Type="http://schemas.openxmlformats.org/officeDocument/2006/relationships/hyperlink" Target="javascript:parent.parent.showterm(&apos;atmosfer&apos;);" TargetMode="External"/><Relationship Id="rId5" Type="http://schemas.openxmlformats.org/officeDocument/2006/relationships/hyperlink" Target="javascript:parent.parent.showterm(&apos;gen&apos;);" TargetMode="External"/><Relationship Id="rId6" Type="http://schemas.openxmlformats.org/officeDocument/2006/relationships/hyperlink" Target="javascript:parent.parent.showterm(&apos;muta1i&apos;)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oleObject" Target="embeddings/oleObject2.bin"/><Relationship Id="rId25" Type="http://schemas.openxmlformats.org/officeDocument/2006/relationships/image" Target="media/image15.wmf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hyperlink" Target="http://rostov.nsu.ru/" TargetMode="External"/><Relationship Id="rId29" Type="http://schemas.openxmlformats.org/officeDocument/2006/relationships/oleObject" Target="embeddings/oleObject4.bin"/><Relationship Id="rId30" Type="http://schemas.openxmlformats.org/officeDocument/2006/relationships/image" Target="media/image17.wmf"/><Relationship Id="rId31" Type="http://schemas.openxmlformats.org/officeDocument/2006/relationships/oleObject" Target="embeddings/oleObject5.bin"/><Relationship Id="rId32" Type="http://schemas.openxmlformats.org/officeDocument/2006/relationships/image" Target="media/image18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2:00Z</dcterms:created>
  <dc:creator>Computer</dc:creator>
  <dc:description/>
  <cp:keywords/>
  <dc:language>en-US</dc:language>
  <cp:lastModifiedBy>Sam</cp:lastModifiedBy>
  <cp:lastPrinted>2009-01-20T18:34:00Z</cp:lastPrinted>
  <dcterms:modified xsi:type="dcterms:W3CDTF">2009-01-21T10:00:00Z</dcterms:modified>
  <cp:revision>33</cp:revision>
  <dc:subject/>
  <dc:title/>
</cp:coreProperties>
</file>