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Гимназия    г. Вольска 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874"/>
        <w:gridCol w:w="4261"/>
      </w:tblGrid>
      <w:tr>
        <w:trPr>
          <w:trHeight w:val="22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____» ___ 2012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Колесникова Н.Г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МС №1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2012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Жерихова И.Н.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 2012 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 г.Вольс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Шешенева О.В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2012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0 ___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Захаренко Галины Анатольевны,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высшая  квалификационная категория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и,   6 класс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– 2014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……………………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о-тематическое планирование………………………………………………………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нируемые результаты обучения…………………………………………………………….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о-методическое обеспечение…………………………………………………………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литературы………………………………………………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я к программе ………………………………………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6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30"/>
        <w:gridCol w:w="620"/>
        <w:gridCol w:w="142"/>
        <w:gridCol w:w="29"/>
        <w:gridCol w:w="917"/>
        <w:gridCol w:w="46"/>
        <w:gridCol w:w="3922"/>
        <w:gridCol w:w="2552"/>
        <w:gridCol w:w="87"/>
        <w:gridCol w:w="1711"/>
        <w:gridCol w:w="45"/>
        <w:gridCol w:w="141"/>
        <w:gridCol w:w="1172"/>
        <w:gridCol w:w="182"/>
        <w:gridCol w:w="110"/>
        <w:gridCol w:w="1409"/>
        <w:gridCol w:w="17"/>
      </w:tblGrid>
      <w:tr>
        <w:trPr>
          <w:trHeight w:val="1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ИКТ, проектная деятельность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ука о растениях - ботаника. (5 часов)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7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. гербари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зненных форм растен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4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по тексту учебника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ние выводов о причинах формирования у растений разных жизненных форм в разных условиях сра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растений. Свойства растительой клетк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 с рисунками учебника, иллюстрирующими основные части растительной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ь учащихся по оформлению в тетрадях  результатов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сваиваем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и приемов с целью выделения гла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полнять письменные зада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микропрепараты растительной клетки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растительной клетки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и растен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 с рисунками учебника, иллюстрирующими основные части растительной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ь учащихся по оформлению в тетрадях  результатов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сваиваем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и приемов с целью выделения гла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полнять письменные 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микропрепараты растительной клетки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/>
              <w:t>1-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м ит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темы 1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рганы растений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я. Его строение и значение. Л.р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строения семени фасоли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троение семени двудольноо растения при рассмотрении живого объекта в ходе л.р. . формулировать выводы. Зарисовывать изучаемые объе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 умения самостоятельной работы с биологическими объектами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 наблюдений, формулировка выводов, рассматривание иллю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взаимодействия со сверстниками и учителе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, его строение и значение.Л.р.№2.Строение корня проростка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7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демонстрац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живые биологические объекты, рисунки учебника и анализировать представленную на них информацию . дел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 при использовании демонстрацио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взаимодействия со сверстниками и учителе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, лабораторное оборудование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г, его строение и развитие. Л.р.№3.Строение вегетативных и генеративных почек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демонстрац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живые биологические объекты, рисунки учебника и анализировать представленную на них информацию . дел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-причинно-следственных связей,доказ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, лабораторное оборудование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, его строение и значение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7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для получения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с помощью системат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проблемных вопросов и их решение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гербари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бель, его строение и значение. Л.р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строение клубня и луковицы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4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для получения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с помощью системат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проблемных вопросов и их решение.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, лабораторное оборудование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, его строение и значение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-1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 при рассматривании живых биологических объектов и гербариев. Изучение многообразия цветков при изучении рисунков и моделей цвет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смысловое чтение текста учебника, использование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цветков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.Разнообразие и значение плодов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8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плодов при рассматривании живых биологических объектов и гербариев. Изучение многообразия плодов  при изучении рисунков и колле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, установление взаимосвязей процессов и яв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плодов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темы 2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«Видоизменение органов растений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сновные процессы жизнедеятельности растений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ое питание растений и значение воды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арактеризовать процесс минерального питания растений, его значение, роль воды в минеральном пит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взаимодействия со сверстниками и учителем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ое питание растений-фотосинтез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арактеризовать процесс фотосинтеза у растений, его значение в природе. Различать автотрофы и гетеротроф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объектов с целью выделения особенностей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проект «Значение фотосинтеза в природе и для человека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и обмен веществ у растен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6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арактеризовать процесс дыхания у растений, его значение в природе. Сравнивать процессы фотосинтеза и дых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оплодотворение у растен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3.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арактеризовать процесс размножения  у растений, его значение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собенности двойноо оплодотворения у цветков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для классификации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гетативное размножение у растений и его использование человеком.Л.р. №5 Черенкование комнатных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-02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арактеризовать процесс вегетативного размножения  у растений, его значение в природе и для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для классификации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.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. Комнатные растения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вы знаете комнатные растения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и развитие растени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-9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характеризовать процесс роста и развития у растений, его значение и способы управления этими процес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для классификации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ём итог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6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темы 3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ногообразие и развитие растительного мира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ка растений, её значение для ботаник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3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для сравнения и классификации объек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сл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.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таблицы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Многообразие и значение водорослей в природе и для человека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ох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и значение.Л.р.№6 Изучение внешнего строения моховидных растений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9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. Объекты исследования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уны. Хвощи. Папоротники. Их общая характеристика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6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семенные. Общая характеристика и знчение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3.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крытосеменные. Общая характеристика и значение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3.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ЭО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развитие рамтительного мир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7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и происхождение культурных растений. Дары нового и старо света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-0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Хлеб всему го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каш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природном сообществе-биогеоценозе и экосистеме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1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 природных сообществ и её причины. Подведём итоги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8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ЭО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рироду. «Весенние явления в жизни растений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проведения 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л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зможных направлений исследовательской деятельно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етних зада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тения. Клетка, ткани и органы растений. 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ообразные, голосеменные и покрытосеменные растения. Значение растений в природе и в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ов цветковых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воды и минеральных веществ в расте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семян однодольных и двудольных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водорос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мх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папоро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голосемен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голосеменных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покрытосеменных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 комнатных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ыделяются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, обучающихся средствами предметов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3969"/>
        <w:gridCol w:w="28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а о растениях-бота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свойства живого организма (Б), объяснять их взаимосвязь и значение (П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предмет науки ботаника, особенности строения растительного организма, разнообразие растений на Земле (П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строения (Б) и жизнедеятельности (П)  растений, объяснять взаимосвязи между строением и функциями органов растений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еменные и споровые растения, объяснять особенности растительного организма, объяснять роль органов растения в его жизнедеятельности (П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роль растений в природе и деятельности людей(Б); места и роли человека в природе(П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на таблицах органы растений (Б)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разными источниками биологической информации(Б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в своих действиях целевые и смысловые установки(П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точки зрения, аргументировать свою точку зрения(П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ределять цели своего обучения(Б), ставить и формулировать для себя новые задачи в учебе и познавательной деятельности(П),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ировать(Б)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здавать обобщения(П), делать выводы(Б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лассифицировать(Б) и выбирать критерии для классификации(П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анавливать причинно-следственные связи(П)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хематизировать текстовый и иллюстративный материал(Б)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анавливать и использовать аналогии(П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ринципы и правила отношения к живой природе(Б)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ознавательные интересы и мотивы, направленные на изучение живой природы(Б); интеллектуальные умения(П); эстетическое отношение к живым объектам(Б)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олученные знания и умения на уроках (Б) и в жизни (П)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биологии при соблюдении правил повседневной гигиены (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роцессы жизнедеятельност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огообразие и развитие растительно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роцессы минерального и воздушного питания растений, дыхания и обмена веществ у растений, размножение и оплодотворение растений, рост и развитие растительного организма(Б)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ыхание и фотосинтез(П), выбирать удобрения при уходе за растениями(П),  вегетативно размножать комнатные растения(Б)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науки систематики, основные отделы царства Растений, разнообразие групп растений на Земле, этапы развития растительного  мира, причины появления разнообразия растений(Б)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инадлежность биологических объектов к определенной систематической группе(Б)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таблицах части и органоиды клетки, органов и систем органов цветкового растения(Б)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строения водорослей, мхов, папоротников, голосеменных и покрытосеменных растений.(Б)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ть необходимость соблюдения мер безопасности при работе с ядовитыми растениями (П)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первых наземных растений с современными растениями(П)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425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увеличительными приборами (Б) и иметь элементарные навыки приготовления и изучения препаратов (П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перировать экологическими понятиями(Б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 влиянии экологических факторов на живые организмы(Б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живые организмы, обитающие в различных климатических зонах(Б) и обнаруживать их сходство и отличия (П).Выявлять приспособленность разных видов к жизни в природных сообществах(П) Сравнивать естественные и культурные  природные  сообщества.(П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и учебные пособия.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и методы обучения биологии: Опорные конспекты по биологии: Кн.Для учителя. Сост. Л.В. Реброва. Е.В. Прохорова.-М., Просвещение,1997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а Г.С., Мягкова А.Н. 900 вопросов и заданий по биологии. Растения. Бактерии. Грибы. Лишайники,М., «Аквариум ЛТД»,2011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Т.С. Контрольные и проверочные работы по биологии.-М., Дрофа,1997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никова В.В. Биологические экскурсии: Учебно-методическое пособие. –СПб,Приоритет,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по биологии для демонстрационных работ (КДОБУ)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лабораторный (ШЛб)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сушки посуды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одъёмно-поворотный с двумя плоскостями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паровальных инструментов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для лабораторных работ по биологии (НПБЛ)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а лабораторная лита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идактический материал.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20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е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Ботаника 1. Грибы, лишайники, водоросли, мхи, папоротникообразные и голосеменные растения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Ботаника 2. Строение и систематика цветковых растений»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биологов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Style20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астения» 6 класс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ература, использованная при подготовке программы.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;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новного общего образования, представленные в федеральном государственном образовательном стандарте основного общего образования;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.Н. Пономарева, И.В. Николаев, О.А. Корнилова, Биология.  6 класс. Москва. Издательский центр «Вентана-Граф», 2013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тература, рекомендованная для учащихся.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/Гл.ред. М.С.Гиляров, М., Большая Российская энциклопедия,1995г.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 Б.М. Биология: формы и уровни жизни: Пособие для учащихся, М., Просвещение,19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тельные диски.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Уроки биологии КиМ. Растения. Бактерии. Гриб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 выполнению учебной программы по предм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5">
    <w:name w:val="Font Style225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u.wikipedia.org/wiki/&#1047;&#1085;&#1072;&#1082;_&#1087;&#1072;&#1088;&#1072;&#1075;&#1088;&#1072;&#1092;&#1072;" TargetMode="External"/><Relationship Id="rId4" Type="http://schemas.openxmlformats.org/officeDocument/2006/relationships/hyperlink" Target="http://ru.wikipedia.org/wiki/&#1047;&#1085;&#1072;&#1082;_&#1087;&#1072;&#1088;&#1072;&#1075;&#1088;&#1072;&#1092;&#1072;" TargetMode="External"/><Relationship Id="rId5" Type="http://schemas.openxmlformats.org/officeDocument/2006/relationships/hyperlink" Target="http://ru.wikipedia.org/wiki/&#1047;&#1085;&#1072;&#1082;_&#1087;&#1072;&#1088;&#1072;&#1075;&#1088;&#1072;&#1092;&#1072;" TargetMode="External"/><Relationship Id="rId6" Type="http://schemas.openxmlformats.org/officeDocument/2006/relationships/hyperlink" Target="http://ru.wikipedia.org/wiki/&#1047;&#1085;&#1072;&#1082;_&#1087;&#1072;&#1088;&#1072;&#1075;&#1088;&#1072;&#1092;&#1072;" TargetMode="External"/><Relationship Id="rId7" Type="http://schemas.openxmlformats.org/officeDocument/2006/relationships/hyperlink" Target="http://ru.wikipedia.org/wiki/&#1047;&#1085;&#1072;&#1082;_&#1087;&#1072;&#1088;&#1072;&#1075;&#1088;&#1072;&#1092;&#1072;" TargetMode="External"/><Relationship Id="rId8" Type="http://schemas.openxmlformats.org/officeDocument/2006/relationships/hyperlink" Target="http://ru.wikipedia.org/wiki/&#1047;&#1085;&#1072;&#1082;_&#1087;&#1072;&#1088;&#1072;&#1075;&#1088;&#1072;&#1092;&#1072;" TargetMode="External"/><Relationship Id="rId9" Type="http://schemas.openxmlformats.org/officeDocument/2006/relationships/hyperlink" Target="http://ru.wikipedia.org/wiki/&#1047;&#1085;&#1072;&#1082;_&#1087;&#1072;&#1088;&#1072;&#1075;&#1088;&#1072;&#1092;&#1072;" TargetMode="External"/><Relationship Id="rId10" Type="http://schemas.openxmlformats.org/officeDocument/2006/relationships/hyperlink" Target="http://ru.wikipedia.org/wiki/&#1047;&#1085;&#1072;&#1082;_&#1087;&#1072;&#1088;&#1072;&#1075;&#1088;&#1072;&#1092;&#1072;" TargetMode="External"/><Relationship Id="rId11" Type="http://schemas.openxmlformats.org/officeDocument/2006/relationships/hyperlink" Target="http://ru.wikipedia.org/wiki/&#1047;&#1085;&#1072;&#1082;_&#1087;&#1072;&#1088;&#1072;&#1075;&#1088;&#1072;&#1092;&#1072;" TargetMode="External"/><Relationship Id="rId12" Type="http://schemas.openxmlformats.org/officeDocument/2006/relationships/hyperlink" Target="http://ru.wikipedia.org/wiki/&#1047;&#1085;&#1072;&#1082;_&#1087;&#1072;&#1088;&#1072;&#1075;&#1088;&#1072;&#1092;&#1072;" TargetMode="External"/><Relationship Id="rId13" Type="http://schemas.openxmlformats.org/officeDocument/2006/relationships/hyperlink" Target="http://ru.wikipedia.org/wiki/&#1047;&#1085;&#1072;&#1082;_&#1087;&#1072;&#1088;&#1072;&#1075;&#1088;&#1072;&#1092;&#1072;" TargetMode="External"/><Relationship Id="rId14" Type="http://schemas.openxmlformats.org/officeDocument/2006/relationships/hyperlink" Target="http://ru.wikipedia.org/wiki/&#1047;&#1085;&#1072;&#1082;_&#1087;&#1072;&#1088;&#1072;&#1075;&#1088;&#1072;&#1092;&#1072;" TargetMode="External"/><Relationship Id="rId15" Type="http://schemas.openxmlformats.org/officeDocument/2006/relationships/hyperlink" Target="http://ru.wikipedia.org/wiki/&#1047;&#1085;&#1072;&#1082;_&#1087;&#1072;&#1088;&#1072;&#1075;&#1088;&#1072;&#1092;&#1072;" TargetMode="External"/><Relationship Id="rId16" Type="http://schemas.openxmlformats.org/officeDocument/2006/relationships/hyperlink" Target="http://ru.wikipedia.org/wiki/&#1047;&#1085;&#1072;&#1082;_&#1087;&#1072;&#1088;&#1072;&#1075;&#1088;&#1072;&#1092;&#1072;" TargetMode="External"/><Relationship Id="rId17" Type="http://schemas.openxmlformats.org/officeDocument/2006/relationships/hyperlink" Target="http://ru.wikipedia.org/wiki/&#1047;&#1085;&#1072;&#1082;_&#1087;&#1072;&#1088;&#1072;&#1075;&#1088;&#1072;&#1092;&#1072;" TargetMode="External"/><Relationship Id="rId18" Type="http://schemas.openxmlformats.org/officeDocument/2006/relationships/hyperlink" Target="http://ru.wikipedia.org/wiki/&#1047;&#1085;&#1072;&#1082;_&#1087;&#1072;&#1088;&#1072;&#1075;&#1088;&#1072;&#1092;&#1072;" TargetMode="External"/><Relationship Id="rId19" Type="http://schemas.openxmlformats.org/officeDocument/2006/relationships/hyperlink" Target="http://ru.wikipedia.org/wiki/&#1047;&#1085;&#1072;&#1082;_&#1087;&#1072;&#1088;&#1072;&#1075;&#1088;&#1072;&#1092;&#1072;" TargetMode="External"/><Relationship Id="rId20" Type="http://schemas.openxmlformats.org/officeDocument/2006/relationships/hyperlink" Target="http://ru.wikipedia.org/wiki/&#1047;&#1085;&#1072;&#1082;_&#1087;&#1072;&#1088;&#1072;&#1075;&#1088;&#1072;&#1092;&#1072;" TargetMode="External"/><Relationship Id="rId21" Type="http://schemas.openxmlformats.org/officeDocument/2006/relationships/hyperlink" Target="http://ru.wikipedia.org/wiki/&#1047;&#1085;&#1072;&#1082;_&#1087;&#1072;&#1088;&#1072;&#1075;&#1088;&#1072;&#1092;&#1072;" TargetMode="External"/><Relationship Id="rId22" Type="http://schemas.openxmlformats.org/officeDocument/2006/relationships/hyperlink" Target="http://ru.wikipedia.org/wiki/&#1047;&#1085;&#1072;&#1082;_&#1087;&#1072;&#1088;&#1072;&#1075;&#1088;&#1072;&#1092;&#1072;" TargetMode="External"/><Relationship Id="rId23" Type="http://schemas.openxmlformats.org/officeDocument/2006/relationships/hyperlink" Target="http://ru.wikipedia.org/wiki/&#1047;&#1085;&#1072;&#1082;_&#1087;&#1072;&#1088;&#1072;&#1075;&#1088;&#1072;&#1092;&#1072;" TargetMode="External"/><Relationship Id="rId24" Type="http://schemas.openxmlformats.org/officeDocument/2006/relationships/hyperlink" Target="http://ru.wikipedia.org/wiki/&#1047;&#1085;&#1072;&#1082;_&#1087;&#1072;&#1088;&#1072;&#1075;&#1088;&#1072;&#1092;&#1072;" TargetMode="External"/><Relationship Id="rId25" Type="http://schemas.openxmlformats.org/officeDocument/2006/relationships/hyperlink" Target="http://ru.wikipedia.org/wiki/&#1047;&#1085;&#1072;&#1082;_&#1087;&#1072;&#1088;&#1072;&#1075;&#1088;&#1072;&#1092;&#1072;" TargetMode="External"/><Relationship Id="rId26" Type="http://schemas.openxmlformats.org/officeDocument/2006/relationships/hyperlink" Target="http://ru.wikipedia.org/wiki/&#1047;&#1085;&#1072;&#1082;_&#1087;&#1072;&#1088;&#1072;&#1075;&#1088;&#1072;&#1092;&#1072;" TargetMode="External"/><Relationship Id="rId27" Type="http://schemas.openxmlformats.org/officeDocument/2006/relationships/hyperlink" Target="http://ru.wikipedia.org/wiki/&#1047;&#1085;&#1072;&#1082;_&#1087;&#1072;&#1088;&#1072;&#1075;&#1088;&#1072;&#1092;&#1072;" TargetMode="External"/><Relationship Id="rId28" Type="http://schemas.openxmlformats.org/officeDocument/2006/relationships/hyperlink" Target="http://ru.wikipedia.org/wiki/&#1047;&#1085;&#1072;&#1082;_&#1087;&#1072;&#1088;&#1072;&#1075;&#1088;&#1072;&#1092;&#1072;" TargetMode="External"/><Relationship Id="rId29" Type="http://schemas.openxmlformats.org/officeDocument/2006/relationships/hyperlink" Target="http://ru.wikipedia.org/wiki/&#1047;&#1085;&#1072;&#1082;_&#1087;&#1072;&#1088;&#1072;&#1075;&#1088;&#1072;&#1092;&#1072;" TargetMode="External"/><Relationship Id="rId30" Type="http://schemas.openxmlformats.org/officeDocument/2006/relationships/hyperlink" Target="http://ru.wikipedia.org/wiki/&#1047;&#1085;&#1072;&#1082;_&#1087;&#1072;&#1088;&#1072;&#1075;&#1088;&#1072;&#1092;&#1072;" TargetMode="External"/><Relationship Id="rId31" Type="http://schemas.openxmlformats.org/officeDocument/2006/relationships/hyperlink" Target="http://ru.wikipedia.org/wiki/&#1047;&#1085;&#1072;&#1082;_&#1087;&#1072;&#1088;&#1072;&#1075;&#1088;&#1072;&#1092;&#1072;" TargetMode="External"/><Relationship Id="rId32" Type="http://schemas.openxmlformats.org/officeDocument/2006/relationships/hyperlink" Target="http://ru.wikipedia.org/wiki/&#1047;&#1085;&#1072;&#1082;_&#1087;&#1072;&#1088;&#1072;&#1075;&#1088;&#1072;&#1092;&#1072;" TargetMode="External"/><Relationship Id="rId33" Type="http://schemas.openxmlformats.org/officeDocument/2006/relationships/hyperlink" Target="http://ru.wikipedia.org/wiki/&#1047;&#1085;&#1072;&#1082;_&#1087;&#1072;&#1088;&#1072;&#1075;&#1088;&#1072;&#1092;&#1072;" TargetMode="External"/><Relationship Id="rId34" Type="http://schemas.openxmlformats.org/officeDocument/2006/relationships/hyperlink" Target="http://ru.wikipedia.org/wiki/&#1047;&#1085;&#1072;&#1082;_&#1087;&#1072;&#1088;&#1072;&#1075;&#1088;&#1072;&#1092;&#1072;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37:00Z</dcterms:created>
  <dc:creator>petrovich</dc:creator>
  <dc:description/>
  <cp:keywords/>
  <dc:language>en-US</dc:language>
  <cp:lastModifiedBy>Гимназия</cp:lastModifiedBy>
  <cp:lastPrinted>2013-09-12T14:27:00Z</cp:lastPrinted>
  <dcterms:modified xsi:type="dcterms:W3CDTF">2013-09-12T10:27:00Z</dcterms:modified>
  <cp:revision>23</cp:revision>
  <dc:subject/>
  <dc:title/>
</cp:coreProperties>
</file>