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93"/>
        <w:jc w:val="center"/>
        <w:rPr>
          <w:b/>
          <w:b/>
        </w:rPr>
      </w:pPr>
      <w:r>
        <w:rPr>
          <w:b/>
        </w:rPr>
        <w:t>Современный учитель в условиях новой школы.</w:t>
      </w:r>
    </w:p>
    <w:p>
      <w:pPr>
        <w:pStyle w:val="Normal"/>
        <w:spacing w:lineRule="auto" w:line="360"/>
        <w:ind w:firstLine="2552"/>
        <w:jc w:val="right"/>
        <w:rPr>
          <w:b/>
          <w:b/>
          <w:i/>
          <w:i/>
        </w:rPr>
      </w:pPr>
      <w:r>
        <w:rPr>
          <w:b/>
          <w:i/>
        </w:rPr>
        <w:t xml:space="preserve">Е.А. Платонова, </w:t>
      </w:r>
    </w:p>
    <w:p>
      <w:pPr>
        <w:pStyle w:val="Normal"/>
        <w:spacing w:lineRule="auto" w:line="360"/>
        <w:ind w:firstLine="2977"/>
        <w:jc w:val="right"/>
        <w:rPr/>
      </w:pPr>
      <w:r>
        <w:rPr>
          <w:i/>
        </w:rPr>
        <w:t xml:space="preserve">директор МБОУ средней общеобразовательной школы №62, </w:t>
      </w:r>
    </w:p>
    <w:p>
      <w:pPr>
        <w:pStyle w:val="Normal"/>
        <w:spacing w:lineRule="auto" w:line="360"/>
        <w:ind w:firstLine="2977"/>
        <w:jc w:val="right"/>
        <w:rPr>
          <w:i/>
          <w:i/>
        </w:rPr>
      </w:pPr>
      <w:r>
        <w:rPr>
          <w:i/>
        </w:rPr>
        <w:t>г. Нижний Новгород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Изменения, происходящие сегодня в области содержания образования и технологий обучения, предъявляют особые требования к современному учителю. Новый учитель – исследователь, консультант, воспитатель, участник образовательных и социальных проектов, обладающий необходимым уровнем методологической культуры и сформированной готовностью к непрерывному образованию в течение всей жизни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По исследованиям российских ученых 37,9 % опрошенных родителей и обучающихся указывают на низкий уровень профессионализма учителей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В школе №62 осуществляется научно-методическая работа, обновляется учебное оборудование, учебно-методические комплексы, большое внимание уделяется образовательным технологиям, а также создаются условия для повышения личной эффективности педагогов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При этом с каждым годом усиливается разрыв между актуальными потребностями современной школы и уровнем профессионализма учителя, а также качеством подготовки молодых педагогов. По исследованиям американских экономистов, ежегодно обновляется 5% теоретических и 20% профессиональных знаний, которыми должны владеть педагоги. Система работы по формированию нового учителя для новой школы должна быть динамичной, гибкой и локальной, т.е. готовой решать поставленные перед ней задачи для определенного образовательного учреждения, для соответствующей ступени обучения, для реализуемого образовательного проекта и для конкретного учителя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Новый учитель – это успешный человек, профессионал, обладающий коммуникативной  и информационной компетенциями. А поскольку педагогическое образование и центры повышения квалификации еще только встают на путь модернизации и реформирования, то образовательные учреждения вынуждены создавать организационно-педагогические условия для повышения уровня личной и профессиональной эффективности учителя уже сегодня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В кадровом отношении изменения функций нового учителя должны быть отражены в должностной инструкции. Для реализации инновационных программ, программ дополнительного образования и образовательных проектов необходимо привлечение педагогов, которые имеют опыт работы не только в школе, но и в других сферах, а значит,  подбор педагогических кадров должен осуществляться в соответствии с разработанными критериями. Привлечение представителей различных социальных групп сделает образовательное пространство школы более открытым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Работа по повышению уровня  педагогической культуры педагогов в школе будет более продуктивной при организации службы консультационно-методического сопровождения с введением должности методиста. Совместно с председателями предметных методических объединений будет разработана индивидуальная траектория профессионального саморазвития для каждого учителя. Необходима организация психолого-педагогической помощи для молодых специалистов и тех педагогов, которые придут в школу из других сфер деятельности. Появление широкого спектра дополнительных образовательных услуг по повышению квалификации педагогов поставит учителя перед проблемой выбора курсовой подготовки. Задачей консультационно-методического сопровождения в школе станет помощь учителю в осуществлении выбора курсов по нужной тематике в соответствии с его траекторией профессионального саморазвития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Оценка результатов деятельности педагога для осуществления профессиональной рефлексии может строиться как система самоконтроля. Это поможет учителям школы снять психологический барьер перед процедурой аттестации, а также перестроиться на новую модель аттестации педагогических кадров, предполагающую обязательное периодическое подтверждение уровня квалификации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На обновление содержания образования и взаимную методическую поддержку  может быть направлена организация сетевого взаимодействия педагогов. Подобная практика уже существует. Например, Ассоциация гимназий города Нижнего Новгорода проводит ежегодные Дни открытых дверей в гимназиях города с проведением мастер-классов, конференций, семинаров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овременное образовательное учреждение должно создавать условия для повышения уровня личной эффективности педагогов. Система изменений предполагает следующее: изменение мотивационно-целевого видения педагогом собственной значимости в преобразовании содержания образования и процесса обучения, создание условий для самовыражения, самореализации, саморазвития, стимулирование педагогов в соответствии с результатами деятель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новой школе должны быть созданы материальные стимулы для роста профессионализма учителей, как за счет бюджетных средств, так и за счет привлечения других источников финансирования, грантов, в том числе и в рамках отдельных проектов программы развития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28:00Z</dcterms:created>
  <dc:creator>Заместители_директора</dc:creator>
  <dc:description/>
  <cp:keywords/>
  <dc:language>en-US</dc:language>
  <cp:lastModifiedBy>Елена_Александровна</cp:lastModifiedBy>
  <cp:lastPrinted>2009-09-16T10:16:00Z</cp:lastPrinted>
  <dcterms:modified xsi:type="dcterms:W3CDTF">2013-04-08T17:59:00Z</dcterms:modified>
  <cp:revision>4</cp:revision>
  <dc:subject/>
  <dc:title/>
</cp:coreProperties>
</file>