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Расписание консультаций экстерна за курс 5-го класс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недельни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Русский язык      –    16.30</w:t>
      </w:r>
    </w:p>
    <w:p>
      <w:pPr>
        <w:pStyle w:val="Normal"/>
        <w:rPr>
          <w:sz w:val="28"/>
        </w:rPr>
      </w:pPr>
      <w:r>
        <w:rPr>
          <w:sz w:val="28"/>
        </w:rPr>
        <w:t>2. Литература  –   17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Сред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Английский язык  –   16.30</w:t>
      </w:r>
    </w:p>
    <w:p>
      <w:pPr>
        <w:pStyle w:val="Normal"/>
        <w:rPr>
          <w:sz w:val="28"/>
        </w:rPr>
      </w:pPr>
      <w:r>
        <w:rPr>
          <w:sz w:val="28"/>
        </w:rPr>
        <w:t>2. Математика  –   17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Суббо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 История  –  8.30</w:t>
      </w:r>
    </w:p>
    <w:p>
      <w:pPr>
        <w:pStyle w:val="Normal"/>
        <w:rPr>
          <w:sz w:val="36"/>
        </w:rPr>
      </w:pPr>
      <w:r>
        <w:rPr>
          <w:sz w:val="28"/>
        </w:rPr>
        <w:t>2. Природоведение  –  9.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__________ / Рябкова Г. А. 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уч ___________ / Батраченко Т. М. /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рафик учебной работы экстерн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160"/>
        <w:gridCol w:w="1263"/>
        <w:gridCol w:w="1200"/>
        <w:gridCol w:w="1263"/>
        <w:gridCol w:w="1263"/>
        <w:gridCol w:w="1000"/>
        <w:gridCol w:w="800"/>
      </w:tblGrid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____________ / Рябкова Г. А. 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уч _____________ / Батраченко Т. М. 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ндивидуальная образовательная программа экстерн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5 класса выполняется параллельно с программой 4 класса при заочном обучении. Занятия проводятся в соответствии с календарно-тематическим планированием учителей, работающих в 5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304"/>
        <w:gridCol w:w="2304"/>
        <w:gridCol w:w="2304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часы по типовому учебному план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 для самостоятельной работы экстер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1,2,3 четверть 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содержание работы экстерна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4"/>
              </w:rPr>
              <w:t>1. русский язы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2"/>
              </w:rPr>
              <w:t>Программа  5-го класса по трём четвертям. Диктант, изложение, сочинение.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4"/>
              </w:rPr>
              <w:t>2. литератур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2"/>
              </w:rPr>
              <w:t>Программа  5-го класса по трём четвертям. Собеседование по изученным произведениям.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4"/>
              </w:rPr>
              <w:t>3. английский язы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2"/>
              </w:rPr>
              <w:t>Программа  5-го класса по трём четвертям. Зачёт по чтению.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4"/>
              </w:rPr>
              <w:t>4. математик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2"/>
              </w:rPr>
              <w:t>Программа  5-го класса по трём четвертям. Контрольные работы по изученным темам.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4"/>
              </w:rPr>
              <w:t>5. природоведе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2"/>
              </w:rPr>
              <w:t>Программа  5-го класса по трём четвертям. Зачётные задания по изученным темам.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4"/>
              </w:rPr>
              <w:t>6. истор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2"/>
              </w:rPr>
              <w:t>Программа  5-го класса по трём четвертям. Выполнение задач по истории Древнего мира.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4"/>
              </w:rPr>
              <w:t>7. ИЗ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22"/>
              </w:rPr>
              <w:t>Программа  5-го класса по трём четвертям. Рисунки по темам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____________ / Рябкова Г. А. /</w:t>
      </w:r>
    </w:p>
    <w:p>
      <w:pPr>
        <w:pStyle w:val="Normal"/>
        <w:jc w:val="right"/>
        <w:rPr>
          <w:sz w:val="36"/>
        </w:rPr>
      </w:pPr>
      <w:r>
        <w:rPr>
          <w:sz w:val="28"/>
        </w:rPr>
        <w:t>Завуч ____________/ Батраченко Т. М. /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Аттестационный лист экстерна за 1,2,3 четверть 5 класс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00"/>
        <w:gridCol w:w="2528"/>
        <w:gridCol w:w="2528"/>
        <w:gridCol w:w="2000"/>
        <w:gridCol w:w="2060"/>
        <w:gridCol w:w="2528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 преподавател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бо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и о зачёт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сдачи зачёт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преподавателя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ая Е. В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ая Е. В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зон Л. В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. рабо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. рабо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. рабо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. рабо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енко Е. А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 по чт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рина В. И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ные творческие зад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бенко Е. Ю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 по истории Древнего мир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 по истории Древнего мир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ноградова А. В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унки по тема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____________/ Рябкова Г. А. 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уч ___________ / Батраченко Т. М. /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44:00Z</dcterms:created>
  <dc:creator>Красинский Сергей</dc:creator>
  <dc:description/>
  <cp:keywords/>
  <dc:language>en-US</dc:language>
  <cp:lastModifiedBy>Админ</cp:lastModifiedBy>
  <dcterms:modified xsi:type="dcterms:W3CDTF">2013-03-18T12:41:00Z</dcterms:modified>
  <cp:revision>2</cp:revision>
  <dc:subject/>
  <dc:title>График учебной работы экстерна</dc:title>
</cp:coreProperties>
</file>