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 «Бох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для детей дошкольного и младшего школьного возраста «Вершининская начальная школа-детский са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69317, Иркутская область, Боханский район, д. Вершина, ул. Советская, д.5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queen-ste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9526158790</w:t>
      </w:r>
    </w:p>
    <w:p>
      <w:pPr>
        <w:pStyle w:val="Normal"/>
        <w:jc w:val="center"/>
        <w:rPr/>
      </w:pPr>
      <w:r>
        <w:rPr/>
        <w:t>ИНН/КПП 8503004510/850301001   ОГРН 1038500597520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7"/>
        <w:gridCol w:w="3175"/>
        <w:gridCol w:w="3840"/>
      </w:tblGrid>
      <w:tr>
        <w:trPr/>
        <w:tc>
          <w:tcPr>
            <w:tcW w:w="4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»  октября 2013 года  № 165                                                 д. Вершина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трольных работ по русскому языку, математике 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обучающихся 2-4 классов за 1 четверть 2012-2013 учебного года.</w:t>
            </w:r>
          </w:p>
        </w:tc>
      </w:tr>
    </w:tbl>
    <w:p>
      <w:pPr>
        <w:pStyle w:val="Normal"/>
        <w:autoSpaceDE w:val="false"/>
        <w:ind w:left="2160" w:right="0" w:firstLine="720"/>
        <w:rPr/>
      </w:pPr>
      <w:r>
        <w:rPr/>
      </w:r>
    </w:p>
    <w:p>
      <w:pPr>
        <w:pStyle w:val="Normal"/>
        <w:autoSpaceDE w:val="false"/>
        <w:ind w:left="-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2 «Компетенция и ответственность образовательного учреждения» Закона РФ «Об образовании»,  согласно  годового  плана воспитательно-образовательной работы на 2012 – 2013 учебный год, плана ВШК</w:t>
      </w:r>
    </w:p>
    <w:p>
      <w:pPr>
        <w:pStyle w:val="Normal"/>
        <w:autoSpaceDE w:val="false"/>
        <w:ind w:left="-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keepNext w:val="true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сти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работы  по русскому языку, математике </w:t>
      </w:r>
    </w:p>
    <w:p>
      <w:pPr>
        <w:pStyle w:val="Style20"/>
        <w:keepNext w:val="true"/>
        <w:autoSpaceDE w:val="false"/>
        <w:spacing w:lineRule="atLeast" w:line="240"/>
        <w:ind w:left="76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2-4 классов за 1 четверть 2012-2013 учебного года .</w:t>
      </w:r>
    </w:p>
    <w:p>
      <w:pPr>
        <w:pStyle w:val="Style20"/>
        <w:keepNext w:val="tru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проведения:</w:t>
      </w:r>
    </w:p>
    <w:p>
      <w:pPr>
        <w:pStyle w:val="Style20"/>
        <w:keepNext w:val="tru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Style20"/>
        <w:keepNext w:val="tru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-  25.10.2012г.</w:t>
      </w:r>
    </w:p>
    <w:p>
      <w:pPr>
        <w:pStyle w:val="Style20"/>
        <w:keepNext w:val="tru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29.10.2012 г.</w:t>
      </w:r>
    </w:p>
    <w:p>
      <w:pPr>
        <w:pStyle w:val="Style20"/>
        <w:keepNext w:val="tru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 30.10.2012 г.</w:t>
      </w:r>
    </w:p>
    <w:p>
      <w:pPr>
        <w:pStyle w:val="Style20"/>
        <w:keepNext w:val="tru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tyle20"/>
        <w:keepNext w:val="tru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-  24.10.2012г.</w:t>
      </w:r>
    </w:p>
    <w:p>
      <w:pPr>
        <w:pStyle w:val="Style20"/>
        <w:keepNext w:val="tru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26.10.2012 г.</w:t>
      </w:r>
    </w:p>
    <w:p>
      <w:pPr>
        <w:pStyle w:val="Style20"/>
        <w:keepNext w:val="tru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 01.11.2012 г.</w:t>
      </w:r>
    </w:p>
    <w:p>
      <w:pPr>
        <w:pStyle w:val="Style20"/>
        <w:keepNext w:val="true"/>
        <w:autoSpaceDE w:val="false"/>
        <w:spacing w:lineRule="atLeast" w:line="240"/>
        <w:ind w:left="765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autoSpaceDE w:val="false"/>
        <w:spacing w:lineRule="atLeast" w:line="240" w:before="307" w:after="0"/>
        <w:ind w:left="403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 Контроль,  за исполнением приказа оставляю за собой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autoSpaceDE w:val="false"/>
        <w:ind w:left="3600" w:right="0" w:hanging="36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83"/>
        <w:gridCol w:w="1906"/>
        <w:gridCol w:w="1904"/>
        <w:gridCol w:w="1907"/>
        <w:gridCol w:w="40"/>
        <w:gridCol w:w="40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ина Н.В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ы  и согласн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uto" w:line="360" w:before="106" w:after="0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uto" w:line="360" w:before="106" w:after="0"/>
        <w:ind w:left="10" w:righ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uto" w:line="360" w:before="106" w:after="0"/>
        <w:ind w:left="10" w:righ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ОУ Вершининская НШ-Д/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ьных работ среди обучающихся 2-4 классов по русскому языку, математике  за 1 четверть 2012-2013 учебного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07" w:after="0"/>
        <w:ind w:left="720" w:right="0" w:hanging="317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: 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5.10.2012 г. по 01.11.2012 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 контроль за уровнем учебных достижений обучающихся,, выполнение ФГОС, усвоение программ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трольные работы по математике,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трольные работы по русскому языку</w:t>
      </w:r>
    </w:p>
    <w:p>
      <w:pPr>
        <w:pStyle w:val="Normal"/>
        <w:ind w:left="75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5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рассматриваемые при проверке: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своения знаний  и  сформированности  общеучебных умений и навыков.</w:t>
      </w:r>
    </w:p>
    <w:p>
      <w:pPr>
        <w:pStyle w:val="Style20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ия обучающихся в учебном процессе.</w:t>
      </w:r>
    </w:p>
    <w:p>
      <w:pPr>
        <w:pStyle w:val="Normal"/>
        <w:ind w:left="75" w:right="0" w:hanging="4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left="75" w:right="0" w:hanging="43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: </w:t>
      </w:r>
      <w:r>
        <w:rPr>
          <w:rFonts w:cs="Times New Roman" w:ascii="Times New Roman" w:hAnsi="Times New Roman"/>
          <w:sz w:val="28"/>
          <w:szCs w:val="28"/>
        </w:rPr>
        <w:t>проведение письменных контрольных работ по русскому зыку и математике</w:t>
      </w:r>
    </w:p>
    <w:p>
      <w:pPr>
        <w:pStyle w:val="Normal"/>
        <w:shd w:fill="FFFFFF" w:val="clear"/>
        <w:spacing w:before="106" w:after="0"/>
        <w:ind w:left="0" w:right="0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106" w:after="0"/>
        <w:ind w:left="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ный инструментарий включает:</w:t>
      </w:r>
    </w:p>
    <w:p>
      <w:pPr>
        <w:pStyle w:val="Normal"/>
        <w:shd w:fill="FFFFFF" w:val="clear"/>
        <w:spacing w:before="106" w:after="0"/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нтрольные работы по программам  2-4 классов</w:t>
      </w:r>
    </w:p>
    <w:p>
      <w:pPr>
        <w:pStyle w:val="Normal"/>
        <w:shd w:fill="FFFFFF" w:val="clear"/>
        <w:spacing w:before="106" w:after="0"/>
        <w:ind w:left="0" w:right="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6" w:after="0"/>
        <w:ind w:left="720" w:right="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Вершининская НШ-Д/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 проведения </w:t>
      </w:r>
      <w:r>
        <w:rPr>
          <w:rFonts w:cs="Times New Roman" w:ascii="Times New Roman" w:hAnsi="Times New Roman"/>
          <w:sz w:val="28"/>
          <w:szCs w:val="28"/>
        </w:rPr>
        <w:t>контрольных работ среди обучающихся 2-4 классов по русскому языку,  математике  по итогам обучения в 1 четверти 2012-2013 учеб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годовым планом работы школы в период с 24.10.2012г. по 01.11.2012г.  были проведены  контрольные работы  по математике и русскому языку среди обучающихся 2-4 классов за 1 четверть 2012-2013 учебного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контрольных работ:</w:t>
      </w:r>
      <w:r>
        <w:rPr>
          <w:rFonts w:cs="Times New Roman" w:ascii="Times New Roman" w:hAnsi="Times New Roman"/>
          <w:sz w:val="28"/>
          <w:szCs w:val="28"/>
        </w:rPr>
        <w:t xml:space="preserve">  изучить результат усвоения знаний  и  сформированности  общеучебных умений и навыков, выявить затруднения обучающихся в учеб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в контрольных работах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матике </w:t>
      </w:r>
      <w:r>
        <w:rPr>
          <w:rFonts w:cs="Times New Roman" w:ascii="Times New Roman" w:hAnsi="Times New Roman"/>
          <w:sz w:val="28"/>
          <w:szCs w:val="28"/>
        </w:rPr>
        <w:t>наблюдается</w:t>
      </w:r>
    </w:p>
    <w:p>
      <w:pPr>
        <w:pStyle w:val="Normal"/>
        <w:ind w:left="720" w:right="0" w:hanging="720"/>
        <w:jc w:val="both"/>
        <w:rPr/>
      </w:pPr>
      <w:r>
        <w:rPr/>
        <w:t>3 класс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83"/>
        <w:gridCol w:w="1318"/>
        <w:gridCol w:w="1686"/>
      </w:tblGrid>
      <w:tr>
        <w:trPr>
          <w:trHeight w:val="2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Итог 2011-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х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Успеваемость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92%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Качество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8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8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Уровень обученности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7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69</w:t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32206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обучающихся снижение на 7%, СОУ снижение на 2%, успеваемость снижение на 7%.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Анализируя характер ошибок, допущенных обучающимися 3 класса можно сделать вывод </w:t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360"/>
        <w:gridCol w:w="1340"/>
        <w:gridCol w:w="1260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Итог 2011-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вх.20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 ч. 2012-1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Допустили ошибки при решении задач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оставление схемы задач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В ходе рассужд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Неправильно записали отв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В вычисления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оставление  чисе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равнение чисел, выраж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Нахождение закономер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таблица умнож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оставить выражение и найти его знач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неточное построение отрез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7</w:t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200140" cy="539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98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учителю 3 класса  необходимо организовать дополнительные занятия с обучающимися получившими неудовлетворительные оценки – 2 обучающихся -  Фурдияко Роман, </w:t>
      </w:r>
    </w:p>
    <w:p>
      <w:pPr>
        <w:pStyle w:val="Normal"/>
        <w:ind w:left="720" w:right="0" w:hanging="720"/>
        <w:jc w:val="both"/>
        <w:rPr/>
      </w:pPr>
      <w:r>
        <w:rPr/>
        <w:t>4 класс</w:t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01"/>
        <w:gridCol w:w="1559"/>
        <w:gridCol w:w="3529"/>
      </w:tblGrid>
      <w:tr>
        <w:trPr>
          <w:trHeight w:val="27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х. 20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х.2012-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 ч. 2012-13</w:t>
            </w:r>
          </w:p>
        </w:tc>
      </w:tr>
      <w:tr>
        <w:trPr>
          <w:trHeight w:val="2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Успеваем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9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Кач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7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СО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5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69</w:t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155690" cy="275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характер ошибок, допущенных обучающимися 4 класса можно сделать вывод 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248400" cy="398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09"/>
        <w:gridCol w:w="1169"/>
        <w:gridCol w:w="1017"/>
        <w:gridCol w:w="1087"/>
      </w:tblGrid>
      <w:tr>
        <w:trPr>
          <w:trHeight w:val="2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Итог 2011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Вх.2012-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 ч. 2012-13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оставление схемы задачи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В ходе рассуждения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Неправильно записали ответ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В вычислениях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Допустили вычислительные ошибки на: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Взаимосвязь компонентов действий : ,умн.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Порядок действий в выражении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ложение многозначных чисел столбиком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равнение многохзначных чисел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Деление круглых десятков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ложение, вычитание чисел в пределах 10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Деление двузначного числа на однозначное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Деление круглых десятков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Вычитание многозначных чисел с перех/разр.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Деление с остатком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Знание единиц измерения периметра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8</w:t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повышение  качества знаний на 3%;, СОУ на 16%, успеваемость на 10%. 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720"/>
        <w:jc w:val="both"/>
        <w:rPr/>
      </w:pPr>
      <w:r>
        <w:rPr/>
        <w:t>2 класс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91"/>
        <w:gridCol w:w="1683"/>
        <w:gridCol w:w="1368"/>
      </w:tblGrid>
      <w:tr>
        <w:trPr>
          <w:trHeight w:val="2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итог 2011-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х.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ч. 2012-13</w:t>
            </w:r>
          </w:p>
        </w:tc>
      </w:tr>
      <w:tr>
        <w:trPr>
          <w:trHeight w:val="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ыполнили работу без ошибок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Допустили 1-2 ошибки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37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Не справились с работой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0</w:t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11441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720"/>
        <w:jc w:val="both"/>
        <w:rPr/>
      </w:pPr>
      <w:r>
        <w:rPr/>
        <w:t>Допустили ошибки</w:t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134"/>
        <w:gridCol w:w="1417"/>
        <w:gridCol w:w="1828"/>
      </w:tblGrid>
      <w:tr>
        <w:trPr>
          <w:trHeight w:val="25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Итог 20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вх.2012-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 xml:space="preserve">1 ч. </w:t>
            </w:r>
          </w:p>
        </w:tc>
      </w:tr>
      <w:tr>
        <w:trPr>
          <w:trHeight w:val="25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 xml:space="preserve">В ходе рассужд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12,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В ходе рассуждений  «На сколько больш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не приступа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12,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Сложение вычитание в пределах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5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Сравнение величин дли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37,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Сложение, вычитание в пределах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37,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Геометрический материал (не приступали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37,5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Сравнение выраж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20</w:t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114415" cy="329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ind w:left="720" w:right="0" w:hanging="720"/>
        <w:jc w:val="both"/>
        <w:rPr/>
      </w:pPr>
      <w:r>
        <w:rPr/>
        <w:t>2 класс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703"/>
        <w:gridCol w:w="2208"/>
      </w:tblGrid>
      <w:tr>
        <w:trPr>
          <w:trHeight w:val="25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итог 2011-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х.2012-13</w:t>
            </w:r>
          </w:p>
        </w:tc>
      </w:tr>
      <w:tr>
        <w:trPr>
          <w:trHeight w:val="25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ыполнили работу без ошибо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Допустили 1-2 ошибк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6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ыполнили работу без ошибо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28</w:t>
            </w:r>
          </w:p>
        </w:tc>
      </w:tr>
    </w:tbl>
    <w:p>
      <w:pPr>
        <w:pStyle w:val="Normal"/>
        <w:ind w:left="720" w:right="0" w:hanging="720"/>
        <w:jc w:val="both"/>
        <w:rPr>
          <w:rFonts w:ascii="Arial" w:hAnsi="Arial" w:eastAsia="Times New Roman" w:cs="Arial"/>
          <w:kern w:val="2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219825" cy="216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794"/>
        <w:gridCol w:w="2066"/>
        <w:gridCol w:w="1042"/>
        <w:gridCol w:w="992"/>
        <w:gridCol w:w="1111"/>
      </w:tblGrid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Итог 20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вх.2012-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ч. 2012 1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Допустили ошибки в диктанте: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безударная гласная в корн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Пропуск и замена букв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Имя собственно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личное окончание глаголов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Парные согласные на конце слов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раздельное написание предлогов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Большая буква в начале предложе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Зв-букв. Разбор слов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дарение в двухсложных слова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Обозначение мягкости согласног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Деление слов на слоги, постановка ударе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мение определять гласные и согласные букв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Однокоренные слов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0</w:t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2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ru-RU" w:bidi="ar-SA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219825" cy="411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left="720" w:right="0" w:hanging="720"/>
        <w:jc w:val="both"/>
        <w:rPr/>
      </w:pPr>
      <w:r>
        <w:rPr/>
        <w:t>3 класс</w:t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43"/>
        <w:gridCol w:w="1701"/>
        <w:gridCol w:w="3387"/>
      </w:tblGrid>
      <w:tr>
        <w:trPr>
          <w:trHeight w:val="2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Итог 20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х.2012-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ч. 2012-13</w:t>
            </w:r>
          </w:p>
        </w:tc>
      </w:tr>
      <w:tr>
        <w:trPr>
          <w:trHeight w:val="2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Успеваем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9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Кач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9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Уровень обу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7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64</w:t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kern w:val="2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265545" cy="275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420"/>
        <w:gridCol w:w="1580"/>
        <w:gridCol w:w="1380"/>
      </w:tblGrid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Ошибки в диктанте 3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Итог 2011-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вх. 2012-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ч. 2012-13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безударная гласная в корн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Пропуск и замена бук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Большая буква в нач пре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Перенос сл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Парные по глухости-звонкости согл. в корнях сл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"Ь" показатель мягкости согласного(на конце слов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Раздельное написание предлог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лишняя бук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Части реч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остав сло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звуко-буквенный разбо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56</w:t>
            </w:r>
          </w:p>
        </w:tc>
      </w:tr>
    </w:tbl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238240" cy="398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both"/>
        <w:rPr/>
      </w:pPr>
      <w:r>
        <w:rPr/>
        <w:t>4 класс</w:t>
      </w:r>
    </w:p>
    <w:tbl>
      <w:tblPr>
        <w:tblW w:w="6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240"/>
        <w:gridCol w:w="122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Итог 2011-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вх.2012-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1 ч. 20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Успеваемост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Каче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Уровень обуч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59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64</w:t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077585" cy="2018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480"/>
        <w:gridCol w:w="1240"/>
        <w:gridCol w:w="1200"/>
        <w:gridCol w:w="20"/>
      </w:tblGrid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Допустили ошибки в диктант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Итог 2011-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вх.2012-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1 ч. 2012-13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Ча-ща, Чу-Щ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разделительный Ь и Ъ зна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Безударная гласна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Раздельное написание предлог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Чк-ч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Сущ. м.р. Оканчив. На шипящу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Пропуск и замена бук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непроизносимая согласна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ловарное сло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Сущ. Ж.р. Оканчив. На шипящу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Разбор слов по состав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звуко-буквенный разбо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228715" cy="3048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ям начальных классов продолжить работу по выработке у обучающихся прочных знаний по русскому языку и математике,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ранова О.И. 2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Сравнение выраж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Митренга О.С.  3</w:t>
      </w:r>
      <w:r>
        <w:rPr>
          <w:rFonts w:cs="Times New Roman" w:ascii="Times New Roman" w:hAnsi="Times New Roman"/>
          <w:sz w:val="28"/>
          <w:szCs w:val="28"/>
        </w:rPr>
        <w:t xml:space="preserve"> класс  </w:t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овать дополнительные занятия:</w:t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обучению решению задач;</w:t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вести знание таблицы умножения до автоматизма;</w:t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рабатывать вычислительные навыки;</w:t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учить строить отрезки.</w:t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Стемплевская И.П. 4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160" w:right="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 остатком, знание единиц измерения периме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по русскому языку показали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 2-4 классов следует продолжить работу по выработке у обучающихся навыков грамотного каллиграфического письма, во время уроков планировать различные виды работ, способствующие развитию обучающихся по рус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ранова О.И. 2 класс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ть систематически работать над развитием  внимательности у детей при письме, повторить правила написа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мя собственное, большая буква в начал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и замена букв, Имя собственное, Большая буква в начале предложения -  ошибки на прежнем уровне систематически включать в план уроков упражнения на выработку орфографической зор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,  правильно,  ставить ударение, организовать дополнительные занятия по усвоению темы «Однокоренные слов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тренга О.С. 3 класс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овать коррекционную работу с обучающимися допустившими ошибки - безударная гласная в корне – 21%, пропуск и замена букв  увеличении на 6%, повторить правила переноса слов, невнимательность при письме – 14 %, части речи – 35%, состав слова – 42, звуко-буквенный разбор – 56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емплевская И.П. 4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ать в содержание урока задания на отработку орфограммы «Безударная гласная, повторить словарные слова, написание существительных женского рода оканчивающихся на шипящую. Повторить разбор слова по составу, звуко-буквенный раз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. Организовать во второй учебной четверти дополнительные занятия с детьми получившими неудовлетворительные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3. В срок до 06.11.2012 г.  составить планы работы с отстающими обучающимися, предоставить для рассмотрения директору Шляпиной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оставила директор Шляпина Н.В. 03.11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ставлена для обсуждения на заседании ШМО 06.11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равкой ознакомлены:</w:t>
      </w:r>
    </w:p>
    <w:p>
      <w:pPr>
        <w:pStyle w:val="Normal"/>
        <w:ind w:left="2160" w:right="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 «Бох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для детей дошкольного и младшего школьного возраста «Вершининская начальная школа-детский са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69317, Иркутская область, Боханский район, д. Вершина, ул. Советская, д.5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queen-ste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9526158790</w:t>
      </w:r>
    </w:p>
    <w:p>
      <w:pPr>
        <w:pStyle w:val="Normal"/>
        <w:jc w:val="center"/>
        <w:rPr/>
      </w:pPr>
      <w:r>
        <w:rPr/>
        <w:t>ИНН/КПП 8503004510/850301001   ОГРН 1038500597520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7"/>
        <w:gridCol w:w="3175"/>
        <w:gridCol w:w="3840"/>
      </w:tblGrid>
      <w:tr>
        <w:trPr/>
        <w:tc>
          <w:tcPr>
            <w:tcW w:w="4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201____года  №_____                                            д. Вершина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 контрольных работ среди обучающихся 2-4 классов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,  математике  по  итогам  обучения в 1 четверти 2012-2013 учебного года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 основании приказа №     от  23 октября  2012 г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трольных работ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обучающихся 2-4 классов по русскому языку,  математике  по итогам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 в 1 четверти 2012-2013 учебного  год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период с 23.10..2012г.  по  01.11..2012г.  были  проведен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 работы среди обучающихся 2-4 классов  по русскому языку,  математике 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 итогам  проведения контрольных работ  была  составлена  справка. На основании  вышеизложенного, </w:t>
            </w:r>
          </w:p>
          <w:p>
            <w:pPr>
              <w:pStyle w:val="Normal"/>
              <w:autoSpaceDE w:val="false"/>
              <w:ind w:left="-720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ителям 2-4  классов Митренга О.С., Стемплевской И.П., Барановой О.И.,    учесть в работе рекомендации указанные в справке по итогам проведения  </w:t>
      </w:r>
      <w:r>
        <w:rPr>
          <w:rFonts w:cs="Times New Roman" w:ascii="Times New Roman" w:hAnsi="Times New Roman"/>
          <w:sz w:val="28"/>
          <w:szCs w:val="28"/>
        </w:rPr>
        <w:t>контрольных работ среди обучающихся 2-4 классов  по русскому языку,  математике  за 1 учебную четверть 2012-2013 учебного год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07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Контроль,  за исполнением приказа 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autoSpaceDE w:val="false"/>
        <w:ind w:left="3600" w:right="0" w:hanging="36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722"/>
        <w:gridCol w:w="1906"/>
        <w:gridCol w:w="1904"/>
        <w:gridCol w:w="1907"/>
        <w:gridCol w:w="40"/>
        <w:gridCol w:w="40"/>
      </w:tblGrid>
      <w:tr>
        <w:trPr/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ина Н.В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гласн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322"/>
        <w:ind w:left="24" w:right="0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322"/>
        <w:ind w:left="24" w:right="0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322"/>
        <w:ind w:left="24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322"/>
        <w:ind w:left="24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32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ejaVu Sans;MS Mincho" w:cs="Mangal"/>
      <w:kern w:val="2"/>
      <w:sz w:val="24"/>
      <w:szCs w:val="21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en-ste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mailto:queen-stem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5:00Z</dcterms:created>
  <dc:creator>админ</dc:creator>
  <dc:description/>
  <dc:language>en-US</dc:language>
  <cp:lastModifiedBy>админ</cp:lastModifiedBy>
  <cp:lastPrinted>2012-11-24T14:26:00Z</cp:lastPrinted>
  <dcterms:modified xsi:type="dcterms:W3CDTF">2012-11-24T05:18:00Z</dcterms:modified>
  <cp:revision>7</cp:revision>
  <dc:subject/>
  <dc:title/>
</cp:coreProperties>
</file>