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ивка – один из самых древних распространенных видов декоративно-прикладного искусства. Занятие вышивкой вызывает у обучающихся большой интерес. Это особый прекрасный мир, оно является одним из действующих факторов для творческого развития лично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ворчество раскрывает духовные силы, воспитывает художественный вкус и любовь к прекрасному, предусматривает ознакомление с историей и художественными традициями народов, с вышивкой родного кр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разовательная программа относится к социально-педагогической направленнос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нятия в объединении позволяют отвлечь детей и подростков от улицы, занять их свободное время интересным, увлекательным делом, способствует формированию у них познавательного отношения к творчеству, особенного отношении к истории многовекового талан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ориентирована на активное приобщение подрастающего поколения к творчеству, носит образов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 посредством занятий декоративно-прикладным творчеством, привитие любви к искусству,  подготовка к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буч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навыкам работы со швейными машинами: настроить швейную машину на выши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вать неполадки при работе на швейных машинах и устранять причины;</w:t>
      </w:r>
    </w:p>
    <w:p>
      <w:pPr>
        <w:pStyle w:val="Normal"/>
        <w:rPr/>
      </w:pPr>
      <w:r>
        <w:rPr>
          <w:sz w:val="28"/>
          <w:szCs w:val="28"/>
        </w:rPr>
        <w:t>- дать необходимый минимум знаний в декоративно-прикладном творчестве, обучать основным приемам машинной вышивки, технике вышивки простых и сложных машинных ш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и совершенствованию у воспитанников двигательных умений и навыков в работе с пяльцами</w:t>
      </w:r>
    </w:p>
    <w:p>
      <w:pPr>
        <w:pStyle w:val="Normal"/>
        <w:rPr/>
      </w:pPr>
      <w:r>
        <w:rPr>
          <w:sz w:val="28"/>
          <w:szCs w:val="28"/>
        </w:rPr>
        <w:t>- познакомить с особенностями народной вышивки, с Кубанским орн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:</w:t>
      </w:r>
    </w:p>
    <w:p>
      <w:pPr>
        <w:pStyle w:val="Normal"/>
        <w:rPr/>
      </w:pPr>
      <w:r>
        <w:rPr>
          <w:sz w:val="28"/>
          <w:szCs w:val="28"/>
        </w:rPr>
        <w:t>- развивать и совершенствовать мастерство;                                                                - развивать внимание, интерес к вышивке, воображ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 художественный  и эстетический вкус, фантазию, творческие возможности и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воспитанников на создание рисунков и тематических композиций в соответствии с характером и особенностями орнамента вышивки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н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ь у обучающихся любовь к машинной вышивке,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волевые и моральные качества (уважительного отношения друг к другу, к старшим, взаимопомощи, взаимовыручки, взаимопонимания, коллективизма, коммуникатив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осознанное отношение к народным традициям, к традициям Куб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стабильную потребность к за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качества необходимые для данного вида творчества: усидчивость, аккурат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модифицированная. За основу взята программа Министерства просвещения СССР -1986 года, дополнением являются собственные разработ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дополнительной образовательной программе  использованы принципы обучения по методике профессора Шалмы Александровича Амонашвили  « Личностно-гуманная основа педагогического процесса» и ведущие теоретические идеи доктора психологических наук, профессора Ирины Сергеевны Якиманской «Личностно-ориентированное обучени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личительной особенностью программы от других уже существующих программ социальной педагогической направленности является изучение разнообразных видов швов. Система учебно-воспитательного процесса заключатся в применении машинных швов в быту, для украшения интерь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иеме в объединение машинной вышивки обязательны: заявления от детей или родителей, медицинские обследования детей, допуск к занятиям врача-педиатра, так как имеет место повышенная физическая нагрузка на позвоночник, напряжение зрения, так же проводится первичная диагностика, где выявляется общая физическая  подготовка ребен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 постоянный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го и второго года обучения 10-12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сихофизиологическими особенностями дан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вый год (12-14 лет) обучающихся данного возраста отличает интерес к познавательной активности, эмоциональность, большое желание шить;           - второй год (15-17 лет) хорошо развита механическая память, внимание, наглядно-образное мышление. У обучающихся данного возраста развиваются познавательные, коммуникативные умения и навы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 года обучения, составлена из расчета 216 часов на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учение детей рассчитано на два взаимосвязанных этапа. На каждом этапе решаются свои специфические зада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ый этап (1-й год обучения) – информационно-познавательный. В этот период воспитанники овладевают первоначальными знаниями, умен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й этап (2-й год обучения) операционно-деятельный. На этом этапе происходит процесс формирования знаний, умений, навыков, в соответствии с содержанием програм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оговый. На этом этапе совершенствуются технические навыки, повышается мастерство, допрофессиональные навы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ая нагрузка составляет 6 часов в неделю, занятия проводятся 2 раза в неделю по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боте с воспитанниками применяются следующие формы организаци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форма: всем составом коллектива – изучение нового материала, выполнение пробных тренировоч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форма: работа по отработке навыков работы на швейных машин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концу первого года обучения обучающиеся овладевают следующими зн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рисования уз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ой безопасности при работе на швейных машинах, с колющими и режущи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ей машинной выш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й терминологией в области машинной выш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ми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ами машинных швов;</w:t>
      </w:r>
    </w:p>
    <w:p>
      <w:pPr>
        <w:pStyle w:val="Normal"/>
        <w:rPr/>
      </w:pPr>
      <w:r>
        <w:rPr>
          <w:sz w:val="28"/>
          <w:szCs w:val="28"/>
        </w:rPr>
        <w:t>- ознакомление с различными приемами вышивки, с техникой движения пялец ру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мениями и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узор для изделия, выполнить эскиз различных видов орнамента; составить узор из готовых элементов и выполнить самостоятельную работу над орн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о выполнять технические элементы перевода рисунков на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зборку, чистку и смазку челночного устройства, устранять неполадки машины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все машинные швы, предусмотренные для изучения программой  1-го года обучения (шов-строчка, бисерный, насыть, вилюшки, вливание 2-х, 3-х тонов  ниток, валик, мережки и друг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показательных выставк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концу второго года обучения обучающиеся овладевают следующими зна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ехнике заключительного оформления  выставочных и конкур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ерах безопасности на занятиях при подготовке и работе со швейными машинами, с иг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рнаментов, элементов усложненной выш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я на различных выставках и конкурсах, общения со зр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ов экскурсо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и безопасности при выполнении многослойной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х норм и правил при работе в кабинете занятий выши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ую гигиен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мениями и навыками:</w:t>
      </w:r>
    </w:p>
    <w:p>
      <w:pPr>
        <w:pStyle w:val="Normal"/>
        <w:rPr/>
      </w:pPr>
      <w:r>
        <w:rPr>
          <w:sz w:val="28"/>
          <w:szCs w:val="28"/>
        </w:rPr>
        <w:t>- сформированы профессиональные навыки: уверенно владеть швейными машинами; выполнения упражнений на швейной машине, настройке швейной машины на вышивку;</w:t>
      </w:r>
    </w:p>
    <w:p>
      <w:pPr>
        <w:pStyle w:val="Normal"/>
        <w:rPr/>
      </w:pPr>
      <w:r>
        <w:rPr>
          <w:sz w:val="28"/>
          <w:szCs w:val="28"/>
        </w:rPr>
        <w:t>- использования умений и навыков по устранению неполадок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я сложных узоров глади и ажурной вышивки;</w:t>
      </w:r>
    </w:p>
    <w:p>
      <w:pPr>
        <w:pStyle w:val="Normal"/>
        <w:rPr/>
      </w:pPr>
      <w:r>
        <w:rPr>
          <w:sz w:val="28"/>
          <w:szCs w:val="28"/>
        </w:rPr>
        <w:t>- вышивке настенных панно, постельных принадлежностей и других изделий для украшения одежды и интерьера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нуты до ожидаемого уровня показатели творческого мастерства, координ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 участвовать в выставках и конкурсах (от станичного до Всероссийского значения).</w:t>
      </w:r>
    </w:p>
    <w:p>
      <w:pPr>
        <w:pStyle w:val="Normal"/>
        <w:rPr/>
      </w:pPr>
      <w:r>
        <w:rPr>
          <w:sz w:val="28"/>
          <w:szCs w:val="28"/>
        </w:rPr>
        <w:t>- выполнения  упражнений (для профилактики заболеваний опорно-двигательного аппарата; упражнения улучшающие остроту зрения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ы у воспитанников до ожидаемого уровня нравственные и волев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о у воспитанников осознанное отношение к здоровому образу и стилю жизни, негативное отношение к вредным привы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зился уровень агрессивности через трансформацию ее в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тематический план 1 года обучения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23"/>
        <w:gridCol w:w="1432"/>
        <w:gridCol w:w="1140"/>
        <w:gridCol w:w="1039"/>
        <w:gridCol w:w="914"/>
      </w:tblGrid>
      <w:tr>
        <w:trPr>
          <w:trHeight w:val="2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чебных дисциплин, курсов, разделов и тем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часов.</w:t>
            </w:r>
          </w:p>
        </w:tc>
      </w:tr>
      <w:tr>
        <w:trPr>
          <w:trHeight w:val="5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ск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ск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ез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вышив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pacing w:val="-2"/>
              </w:rPr>
              <w:t>Простейшие шв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Сквозные счетные вышив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w w:val="101"/>
              </w:rPr>
              <w:t xml:space="preserve">Аппликация 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Декоративное оформление одежды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w w:val="101"/>
              </w:rPr>
              <w:t xml:space="preserve">Соединительное накладное шить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о-тематический план 2 года обучения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23"/>
        <w:gridCol w:w="1432"/>
        <w:gridCol w:w="1140"/>
        <w:gridCol w:w="1039"/>
        <w:gridCol w:w="914"/>
      </w:tblGrid>
      <w:tr>
        <w:trPr>
          <w:trHeight w:val="2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чебных дисциплин, курсов, разделов и тем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часов.</w:t>
            </w:r>
          </w:p>
        </w:tc>
      </w:tr>
      <w:tr>
        <w:trPr>
          <w:trHeight w:val="5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ск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ск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ез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ладьевые шв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  <w:t>Изучение ажурной вышивки «Ришель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Применение разнообразных швов в оформлении интерьера до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Содержание курса 1-го года обучения.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1. Введение (3 часа).</w:t>
      </w:r>
    </w:p>
    <w:p>
      <w:pPr>
        <w:pStyle w:val="Normal"/>
        <w:shd w:fill="FFFFFF" w:val="clear"/>
        <w:spacing w:lineRule="exact" w:line="317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(3часа).  </w:t>
      </w:r>
    </w:p>
    <w:p>
      <w:pPr>
        <w:pStyle w:val="Normal"/>
        <w:shd w:fill="FFFFFF" w:val="clear"/>
        <w:spacing w:lineRule="exact" w:line="317"/>
        <w:ind w:left="6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знакомление с содержанием работы. История машинной вышивки. Ознакомление с терминологией машинных швов. Техника безопасности при работе.</w:t>
      </w:r>
    </w:p>
    <w:p>
      <w:pPr>
        <w:pStyle w:val="Normal"/>
        <w:shd w:fill="FFFFFF" w:val="clear"/>
        <w:spacing w:lineRule="exact" w:line="317"/>
        <w:ind w:left="6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арактеристика машинной вышивки, применение вышивки в качестве дополнения к одежде, для украшения интерьера дома. </w:t>
      </w:r>
      <w:r>
        <w:rPr>
          <w:color w:val="000000"/>
          <w:spacing w:val="-1"/>
          <w:sz w:val="28"/>
          <w:szCs w:val="28"/>
        </w:rPr>
        <w:t xml:space="preserve">Цели и задачи объединения. Ознакомление с образцами, </w:t>
      </w:r>
      <w:r>
        <w:rPr>
          <w:color w:val="000000"/>
          <w:spacing w:val="-2"/>
          <w:sz w:val="28"/>
          <w:szCs w:val="28"/>
        </w:rPr>
        <w:t>выполненными учащимися.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рка  знаний полученных в школе по устройству швейных машин. Работа со швейными машинами.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31" w:after="0"/>
        <w:ind w:left="6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Подготовка к вышивке (12 часов)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(4 часа).                                                                                                    Ознакомление   со   способами   перевода   рисунков   на   ткань   и закреплением знаний полученных в школе по устройству швейных машин. Организация  рабочего  места вышивальщицы.  Инструменты,  материалы  и </w:t>
      </w:r>
      <w:r>
        <w:rPr>
          <w:color w:val="000000"/>
          <w:spacing w:val="-2"/>
          <w:sz w:val="28"/>
          <w:szCs w:val="28"/>
        </w:rPr>
        <w:t xml:space="preserve">приспособления необходимые для вышивки. Техника безопасности при работе со швейными машинами.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ка: (8 часов).</w:t>
      </w:r>
    </w:p>
    <w:p>
      <w:pPr>
        <w:pStyle w:val="Normal"/>
        <w:shd w:fill="FFFFFF" w:val="clear"/>
        <w:spacing w:lineRule="exact" w:line="317"/>
        <w:ind w:left="43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утюжка ткани, нанесение рисунка. Работа в тетрадях по увеличению и уменьшению рисунков по клеточкам на бумаге. Перевод рисунков на ткань. Настройка </w:t>
      </w:r>
      <w:r>
        <w:rPr>
          <w:color w:val="000000"/>
          <w:spacing w:val="-2"/>
          <w:sz w:val="28"/>
          <w:szCs w:val="28"/>
        </w:rPr>
        <w:t>швейной машины на вышивку. Практическая работа по вышивке. Пробные работы.</w:t>
      </w:r>
    </w:p>
    <w:p>
      <w:pPr>
        <w:pStyle w:val="Normal"/>
        <w:shd w:fill="FFFFFF" w:val="clear"/>
        <w:spacing w:lineRule="exact" w:line="317" w:before="324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Простейшие швы (63 часа)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Теория (19 часов)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Беседа о структуре ткани необходимой для вышивки. Правила закрепления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ткани в пяльцы. Классификация вышивки: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-по положению рабочей нити и структуре ткани;</w:t>
      </w:r>
    </w:p>
    <w:p>
      <w:pPr>
        <w:pStyle w:val="Normal"/>
        <w:shd w:fill="FFFFFF" w:val="clear"/>
        <w:spacing w:lineRule="exact" w:line="317" w:before="14" w:after="0"/>
        <w:ind w:left="3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о характеру рисунка;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о виду технологии;</w:t>
      </w:r>
    </w:p>
    <w:p>
      <w:pPr>
        <w:pStyle w:val="Normal"/>
        <w:shd w:fill="FFFFFF" w:val="clear"/>
        <w:spacing w:lineRule="exact" w:line="317" w:before="7" w:after="0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 географии народного художественного промысла.</w:t>
      </w:r>
    </w:p>
    <w:p>
      <w:pPr>
        <w:pStyle w:val="Normal"/>
        <w:shd w:fill="FFFFFF" w:val="clear"/>
        <w:spacing w:lineRule="exact" w:line="317"/>
        <w:ind w:left="29" w:firstLine="42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дбора ниток и игл; особенности выполнения влажно-тепловой </w:t>
      </w:r>
      <w:r>
        <w:rPr>
          <w:color w:val="000000"/>
          <w:spacing w:val="-2"/>
          <w:sz w:val="28"/>
          <w:szCs w:val="28"/>
        </w:rPr>
        <w:t xml:space="preserve">обработки; неполадки швейных машин и способы их устранения.  </w:t>
      </w:r>
    </w:p>
    <w:p>
      <w:pPr>
        <w:pStyle w:val="Normal"/>
        <w:shd w:fill="FFFFFF" w:val="clear"/>
        <w:spacing w:lineRule="exact" w:line="317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ктика: (44 часа).</w:t>
      </w:r>
    </w:p>
    <w:p>
      <w:pPr>
        <w:pStyle w:val="Normal"/>
        <w:shd w:fill="FFFFFF" w:val="clear"/>
        <w:spacing w:lineRule="exact" w:line="317" w:before="7" w:after="0"/>
        <w:ind w:left="22" w:righ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ткани к вышивке; закрепление в пяльцы; без узловые способы закрепления рабочей нити на ткани в начале и по окончании вышивки; вышивка образцов; окончательная обработка вышитого изделия (стирка,  подкрахмаливание, утюжка); устранение неполадок в швейной машине при </w:t>
      </w:r>
      <w:r>
        <w:rPr>
          <w:color w:val="000000"/>
          <w:spacing w:val="-6"/>
          <w:sz w:val="28"/>
          <w:szCs w:val="28"/>
        </w:rPr>
        <w:t>вышивке.</w:t>
      </w:r>
    </w:p>
    <w:p>
      <w:pPr>
        <w:pStyle w:val="Normal"/>
        <w:shd w:fill="FFFFFF" w:val="clear"/>
        <w:spacing w:lineRule="exact" w:line="302" w:before="36" w:after="0"/>
        <w:ind w:left="7" w:right="2448" w:firstLine="269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ланируемые готовые работы. </w:t>
      </w:r>
      <w:r>
        <w:rPr>
          <w:color w:val="000000"/>
          <w:spacing w:val="-1"/>
          <w:sz w:val="28"/>
          <w:szCs w:val="28"/>
        </w:rPr>
        <w:t>Вышивка салфеток швом «вливание тонов».</w:t>
      </w:r>
    </w:p>
    <w:p>
      <w:pPr>
        <w:pStyle w:val="Normal"/>
        <w:shd w:fill="FFFFFF" w:val="clear"/>
        <w:spacing w:lineRule="exact" w:line="302" w:before="36" w:after="0"/>
        <w:ind w:left="7" w:right="2448" w:firstLine="26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 Сквозные счетные вышивки (36 часов)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ория: (9 часов).</w:t>
      </w:r>
    </w:p>
    <w:p>
      <w:pPr>
        <w:pStyle w:val="Normal"/>
        <w:shd w:fill="FFFFFF" w:val="clear"/>
        <w:spacing w:lineRule="exact" w:line="310" w:before="14" w:after="0"/>
        <w:ind w:right="72" w:hanging="0"/>
        <w:jc w:val="both"/>
        <w:rPr/>
      </w:pPr>
      <w:r>
        <w:rPr>
          <w:color w:val="000000"/>
          <w:sz w:val="28"/>
          <w:szCs w:val="28"/>
        </w:rPr>
        <w:t xml:space="preserve">Организация рабочего места и трудового процесса вышивальщицы. Классификация ткани. Способы разметки и подготовки сетки под строченую вышивку. Правила закрепления </w:t>
      </w:r>
      <w:r>
        <w:rPr>
          <w:color w:val="000000"/>
          <w:spacing w:val="-1"/>
          <w:sz w:val="28"/>
          <w:szCs w:val="28"/>
        </w:rPr>
        <w:t>ткани в пяльцы и расчет столбиков, способы обработки вышитого изделия.</w:t>
      </w:r>
    </w:p>
    <w:p>
      <w:pPr>
        <w:pStyle w:val="Normal"/>
        <w:shd w:fill="FFFFFF" w:val="clear"/>
        <w:spacing w:lineRule="exact" w:line="310" w:before="14" w:after="0"/>
        <w:ind w:right="72" w:hanging="0"/>
        <w:jc w:val="both"/>
        <w:rPr/>
      </w:pPr>
      <w:r>
        <w:rPr>
          <w:sz w:val="28"/>
          <w:szCs w:val="28"/>
        </w:rPr>
        <w:t xml:space="preserve">Ознакомление со способами влажно-тепловой обработки. </w:t>
      </w:r>
    </w:p>
    <w:p>
      <w:pPr>
        <w:pStyle w:val="Normal"/>
        <w:shd w:fill="FFFFFF" w:val="clear"/>
        <w:spacing w:lineRule="exact" w:line="310" w:before="1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адок в швейной машине и способы их устранения.</w:t>
      </w:r>
    </w:p>
    <w:p>
      <w:pPr>
        <w:pStyle w:val="Normal"/>
        <w:shd w:fill="FFFFFF" w:val="clear"/>
        <w:spacing w:lineRule="exact" w:line="317" w:before="310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: (27 часов)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етки для мережек, закрепление ткани  в пяльцы, выполнение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биков;     отделка  края  вышитого  изделия;  вышивка мережек;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ончательная влажно-тепловая обработка вышитого изделия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ланируемые готовые работы. </w:t>
      </w:r>
      <w:r>
        <w:rPr>
          <w:color w:val="000000"/>
          <w:spacing w:val="-1"/>
          <w:sz w:val="28"/>
          <w:szCs w:val="28"/>
        </w:rPr>
        <w:t>Салфетки, вышитые ме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5. Аппликация (39 часов)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Теория: (17часов).                                                                                         Классификация аппликации: рельефная, накладная. Понятие </w:t>
      </w:r>
      <w:r>
        <w:rPr>
          <w:color w:val="000000"/>
          <w:spacing w:val="-2"/>
          <w:sz w:val="28"/>
          <w:szCs w:val="28"/>
        </w:rPr>
        <w:t xml:space="preserve">«Эскиз». «Рисунок», «Композиция», «Орнамент», «Ритм». </w:t>
      </w:r>
      <w:r>
        <w:rPr>
          <w:color w:val="000000"/>
          <w:sz w:val="28"/>
          <w:szCs w:val="28"/>
        </w:rPr>
        <w:t xml:space="preserve">Законы построения композиции, цветового круга. Основные и составные </w:t>
      </w:r>
      <w:r>
        <w:rPr>
          <w:color w:val="000000"/>
          <w:spacing w:val="-1"/>
          <w:sz w:val="28"/>
          <w:szCs w:val="28"/>
        </w:rPr>
        <w:t xml:space="preserve">цвета. Контраст. Цветовая сочетаемость. Цветовое решение. Форма и </w:t>
      </w:r>
      <w:r>
        <w:rPr>
          <w:color w:val="000000"/>
          <w:sz w:val="28"/>
          <w:szCs w:val="28"/>
        </w:rPr>
        <w:t xml:space="preserve">пропорции. Применение аппликации в оформлении интерьера, для отделки современных швейных изделий. Методика крепления фрагментов </w:t>
      </w:r>
      <w:r>
        <w:rPr>
          <w:color w:val="000000"/>
          <w:spacing w:val="-2"/>
          <w:sz w:val="28"/>
          <w:szCs w:val="28"/>
        </w:rPr>
        <w:t xml:space="preserve">аппликации на ткани. Способы обработки.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: (22 часа).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ткани, перевод рисунка на ткань. Подготовка элементов аппликации крепление отрезков ткани на основе.  Крепление тканей вручную и машинными  швами.  Набивка   ватой   рельефной    аппликации. Окончательная чистка выполненного изделия.  Влажно-тепловая </w:t>
      </w:r>
      <w:r>
        <w:rPr>
          <w:color w:val="000000"/>
          <w:spacing w:val="-2"/>
          <w:sz w:val="28"/>
          <w:szCs w:val="28"/>
        </w:rPr>
        <w:t xml:space="preserve">обработка. 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ируемые готовые работы. </w:t>
      </w:r>
      <w:r>
        <w:rPr>
          <w:color w:val="000000"/>
          <w:sz w:val="28"/>
          <w:szCs w:val="28"/>
        </w:rPr>
        <w:t>Применение аппликаций на детских вещах, постельных принадлежностях.</w:t>
      </w:r>
    </w:p>
    <w:p>
      <w:pPr>
        <w:pStyle w:val="Normal"/>
        <w:shd w:fill="FFFFFF" w:val="clear"/>
        <w:spacing w:lineRule="exact" w:line="317" w:before="324" w:after="0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 Декоративное оформление одежды (30 часов)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(14 часов).                                                                                                История Кубанской вышивки. Общие сведения о вышивальных традициях  Кубани, о народных </w:t>
      </w:r>
      <w:r>
        <w:rPr>
          <w:color w:val="000000"/>
          <w:spacing w:val="-1"/>
          <w:sz w:val="28"/>
          <w:szCs w:val="28"/>
        </w:rPr>
        <w:t xml:space="preserve">мастерах. Отличительные особенности городской и крестьянской вышивки. </w:t>
      </w:r>
      <w:r>
        <w:rPr>
          <w:color w:val="000000"/>
          <w:sz w:val="28"/>
          <w:szCs w:val="28"/>
        </w:rPr>
        <w:t xml:space="preserve">Дизайн, его роль в создании товаров и услуг. 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рисования различных элементов вышивки. Подбор ниток и игл. Отделка швейных изделий </w:t>
      </w:r>
      <w:r>
        <w:rPr>
          <w:color w:val="000000"/>
          <w:spacing w:val="-2"/>
          <w:sz w:val="28"/>
          <w:szCs w:val="28"/>
        </w:rPr>
        <w:t>вышивкой (белье, платья, блузки). Способы влажно-тепловой обработки.</w:t>
      </w:r>
    </w:p>
    <w:p>
      <w:pPr>
        <w:pStyle w:val="Normal"/>
        <w:shd w:fill="FFFFFF" w:val="clear"/>
        <w:spacing w:lineRule="exact" w:line="317" w:before="324" w:after="0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: (16 часов)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дбор рисунков. Перевод на ткань. Крепление тканей. Выполнение швов для отделки готовой одежды. Расположение вышивки на шитом    готовом   изделии.   Вышивка  люрексовой  нитью. Технология</w:t>
      </w:r>
      <w:r>
        <w:rPr>
          <w:color w:val="000000"/>
          <w:spacing w:val="-2"/>
          <w:sz w:val="28"/>
          <w:szCs w:val="28"/>
        </w:rPr>
        <w:t xml:space="preserve"> выполнения влажно-тепловой обработки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ланируемые готовые работы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оративное оформление детской одежды.</w:t>
      </w:r>
    </w:p>
    <w:p>
      <w:pPr>
        <w:pStyle w:val="Normal"/>
        <w:shd w:fill="FFFFFF" w:val="clear"/>
        <w:spacing w:lineRule="exact" w:line="317" w:before="331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3. Соединительное накладное шитье (33 часа)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Теория: (11 часов).</w:t>
      </w:r>
    </w:p>
    <w:p>
      <w:pPr>
        <w:pStyle w:val="Normal"/>
        <w:shd w:fill="FFFFFF" w:val="clear"/>
        <w:spacing w:lineRule="exact" w:line="317"/>
        <w:ind w:left="7" w:right="58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Применение вышивки в быту. Оформление интерьера, отделка современных </w:t>
      </w:r>
      <w:r>
        <w:rPr>
          <w:color w:val="000000"/>
          <w:spacing w:val="-2"/>
          <w:w w:val="101"/>
          <w:sz w:val="28"/>
          <w:szCs w:val="28"/>
        </w:rPr>
        <w:t xml:space="preserve">швейных изделий. Выбор изделий для выполнения учебного проекта. Подбор </w:t>
      </w:r>
      <w:r>
        <w:rPr>
          <w:color w:val="000000"/>
          <w:w w:val="101"/>
          <w:sz w:val="28"/>
          <w:szCs w:val="28"/>
        </w:rPr>
        <w:t xml:space="preserve">ткани и ниток. Применение шва соединительного накладного шитья и других ранее изученных швов. Правила соединения двух отрезков ткани стебельчатым или тамбурным швами. Требования предъявляемые к выполнению данного вида </w:t>
      </w:r>
      <w:r>
        <w:rPr>
          <w:color w:val="000000"/>
          <w:spacing w:val="-3"/>
          <w:w w:val="101"/>
          <w:sz w:val="28"/>
          <w:szCs w:val="28"/>
        </w:rPr>
        <w:t>шва. Методика по оформлению готового изделия.</w:t>
      </w:r>
    </w:p>
    <w:p>
      <w:pPr>
        <w:pStyle w:val="Normal"/>
        <w:shd w:fill="FFFFFF" w:val="clear"/>
        <w:spacing w:lineRule="exact" w:line="317" w:before="310" w:after="0"/>
        <w:ind w:left="7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рактика: (22 часа).</w:t>
      </w:r>
    </w:p>
    <w:p>
      <w:pPr>
        <w:pStyle w:val="Normal"/>
        <w:shd w:fill="FFFFFF" w:val="clear"/>
        <w:spacing w:lineRule="exact" w:line="317"/>
        <w:ind w:left="7" w:right="518" w:hanging="0"/>
        <w:rPr/>
      </w:pPr>
      <w:r>
        <w:rPr>
          <w:color w:val="000000"/>
          <w:spacing w:val="-2"/>
          <w:w w:val="101"/>
          <w:sz w:val="28"/>
          <w:szCs w:val="28"/>
        </w:rPr>
        <w:t xml:space="preserve">Подбор двух отрезков ткани; соединение; выполнение вышивки, обрезка </w:t>
      </w:r>
      <w:r>
        <w:rPr>
          <w:color w:val="000000"/>
          <w:spacing w:val="-3"/>
          <w:w w:val="101"/>
          <w:sz w:val="28"/>
          <w:szCs w:val="28"/>
        </w:rPr>
        <w:t xml:space="preserve">Рисунка от излишней ткани; влажно-тепловая обработка.           </w:t>
      </w:r>
    </w:p>
    <w:p>
      <w:pPr>
        <w:pStyle w:val="Normal"/>
        <w:shd w:fill="FFFFFF" w:val="clear"/>
        <w:spacing w:lineRule="exact" w:line="317"/>
        <w:ind w:left="7" w:right="518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51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ируемые готовые работы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низа платья и рукавов соединительным накладным ши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bCs/>
          <w:color w:val="000000"/>
          <w:spacing w:val="-7"/>
          <w:sz w:val="28"/>
          <w:szCs w:val="28"/>
        </w:rPr>
        <w:t>Содержание курса 2-го года обучения.</w:t>
      </w:r>
    </w:p>
    <w:p>
      <w:pPr>
        <w:pStyle w:val="Normal"/>
        <w:shd w:fill="FFFFFF" w:val="clear"/>
        <w:spacing w:before="324" w:after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Введение: (3 часа)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ория: (3 часа).</w:t>
      </w:r>
    </w:p>
    <w:p>
      <w:pPr>
        <w:pStyle w:val="Normal"/>
        <w:shd w:fill="FFFFFF" w:val="clear"/>
        <w:spacing w:lineRule="exact" w:line="331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накомление с целями и задачами на учебный год. Характеристика сложных машинных швов. Отличие </w:t>
      </w:r>
      <w:r>
        <w:rPr>
          <w:color w:val="000000"/>
          <w:sz w:val="28"/>
          <w:szCs w:val="28"/>
        </w:rPr>
        <w:t xml:space="preserve">сложных машинных швов от простых. </w:t>
      </w:r>
      <w:r>
        <w:rPr>
          <w:color w:val="000000"/>
          <w:spacing w:val="-1"/>
          <w:sz w:val="28"/>
          <w:szCs w:val="28"/>
        </w:rPr>
        <w:t xml:space="preserve">Общие сведения о вышивке. </w:t>
      </w:r>
      <w:r>
        <w:rPr>
          <w:color w:val="000000"/>
          <w:sz w:val="28"/>
          <w:szCs w:val="28"/>
        </w:rPr>
        <w:t xml:space="preserve">Характеристика сложных машинных швов. </w:t>
      </w:r>
      <w:r>
        <w:rPr>
          <w:color w:val="000000"/>
          <w:spacing w:val="-1"/>
          <w:sz w:val="28"/>
          <w:szCs w:val="28"/>
        </w:rPr>
        <w:t>История машинной вышивки. Терминология шв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rFonts w:eastAsia="Times New Roman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равила техники безопасности при работе. Правила личной гигиены.</w:t>
      </w:r>
    </w:p>
    <w:p>
      <w:pPr>
        <w:pStyle w:val="Normal"/>
        <w:shd w:fill="FFFFFF" w:val="clear"/>
        <w:spacing w:lineRule="exact" w:line="324" w:before="324" w:after="0"/>
        <w:ind w:left="72" w:right="5875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Гладьевые швы (63 часа)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Теория: (16 часов).</w:t>
      </w:r>
    </w:p>
    <w:p>
      <w:pPr>
        <w:pStyle w:val="Normal"/>
        <w:shd w:fill="FFFFFF" w:val="clear"/>
        <w:spacing w:lineRule="exact" w:line="324" w:before="7" w:after="0"/>
        <w:ind w:left="6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нятие: гладьевые швы. Назначение.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лассификация   гладьевых  швов,  применение  в  быту,  для  дополнения  к </w:t>
      </w:r>
      <w:r>
        <w:rPr>
          <w:color w:val="000000"/>
          <w:spacing w:val="-6"/>
          <w:sz w:val="28"/>
          <w:szCs w:val="28"/>
        </w:rPr>
        <w:t>одежде.</w:t>
      </w:r>
      <w:r>
        <w:rPr>
          <w:color w:val="000000"/>
          <w:spacing w:val="-5"/>
          <w:sz w:val="28"/>
          <w:szCs w:val="28"/>
        </w:rPr>
        <w:t xml:space="preserve"> Материалы  и   инструменты   необходимые  для </w:t>
      </w:r>
      <w:r>
        <w:rPr>
          <w:color w:val="000000"/>
          <w:spacing w:val="-3"/>
          <w:sz w:val="28"/>
          <w:szCs w:val="28"/>
        </w:rPr>
        <w:t xml:space="preserve">выполнения данных видов швов. Техника безопасности при работе на швейной </w:t>
      </w:r>
      <w:r>
        <w:rPr>
          <w:color w:val="000000"/>
          <w:spacing w:val="-6"/>
          <w:sz w:val="28"/>
          <w:szCs w:val="28"/>
        </w:rPr>
        <w:t xml:space="preserve">машине. Назначение гладьевых швов и применение на практике. </w:t>
      </w:r>
      <w:r>
        <w:rPr>
          <w:color w:val="000000"/>
          <w:spacing w:val="-7"/>
          <w:sz w:val="28"/>
          <w:szCs w:val="28"/>
        </w:rPr>
        <w:t xml:space="preserve">Способы устранения неполадок в швейной машине при работе. </w:t>
      </w:r>
      <w:r>
        <w:rPr>
          <w:color w:val="000000"/>
          <w:spacing w:val="-6"/>
          <w:sz w:val="28"/>
          <w:szCs w:val="28"/>
        </w:rPr>
        <w:t>Рекомендации по вышивке. Влажно-тепловая обработка.</w:t>
      </w:r>
    </w:p>
    <w:p>
      <w:pPr>
        <w:pStyle w:val="Normal"/>
        <w:shd w:fill="FFFFFF" w:val="clear"/>
        <w:spacing w:lineRule="exact" w:line="317" w:before="324" w:after="0"/>
        <w:ind w:lef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ктика: (47 часов)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  швейных   машин   к      вышивке,   устранение   неполадок</w:t>
      </w:r>
      <w:r>
        <w:rPr>
          <w:color w:val="000000"/>
          <w:sz w:val="28"/>
          <w:szCs w:val="28"/>
        </w:rPr>
        <w:t>. Выполнение смазки машинным маслом отдельных деталей машин. Подбор   ткани   и   ниток;   составление   монограмм. Работа   с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ой.  Способы перевода рисунков на ткань;  вышивка    образцов.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жно-тепловая обработка. Окончательное оформление готовых изделий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ланируемые готовые работы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ротники, салфетки,   носовые платки, мешочек для новогоднего подарка.</w:t>
      </w:r>
    </w:p>
    <w:p>
      <w:pPr>
        <w:pStyle w:val="Normal"/>
        <w:shd w:fill="FFFFFF" w:val="clear"/>
        <w:spacing w:before="338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3. Изучение ажурной вышивки «Ришелье»: (54 часа)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Теория: (20 часов).</w:t>
      </w:r>
    </w:p>
    <w:p>
      <w:pPr>
        <w:pStyle w:val="Normal"/>
        <w:shd w:fill="FFFFFF" w:val="clear"/>
        <w:spacing w:lineRule="exact" w:line="317"/>
        <w:ind w:left="22" w:right="50" w:hanging="0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История происхождения ажурной вышивки; классификация ажурной </w:t>
      </w:r>
      <w:r>
        <w:rPr>
          <w:color w:val="000000"/>
          <w:spacing w:val="-7"/>
          <w:w w:val="103"/>
          <w:sz w:val="28"/>
          <w:szCs w:val="28"/>
        </w:rPr>
        <w:t xml:space="preserve">вышивки с бридами, без брид, цветочной композиции; применение «Ришелье» для оформления национального костюма, для украшения </w:t>
      </w:r>
      <w:r>
        <w:rPr>
          <w:color w:val="000000"/>
          <w:spacing w:val="-5"/>
          <w:w w:val="103"/>
          <w:sz w:val="28"/>
          <w:szCs w:val="28"/>
        </w:rPr>
        <w:t xml:space="preserve">жилища; нитки и ткань; особенности выполнения. Принцип влажно-тепловой </w:t>
      </w:r>
      <w:r>
        <w:rPr>
          <w:color w:val="000000"/>
          <w:spacing w:val="-4"/>
          <w:w w:val="103"/>
          <w:sz w:val="28"/>
          <w:szCs w:val="28"/>
        </w:rPr>
        <w:t xml:space="preserve">обработки; принцип оформления готовых изделий выполненных ажурной </w:t>
      </w:r>
      <w:r>
        <w:rPr>
          <w:color w:val="000000"/>
          <w:spacing w:val="-8"/>
          <w:w w:val="103"/>
          <w:sz w:val="28"/>
          <w:szCs w:val="28"/>
        </w:rPr>
        <w:t xml:space="preserve">вышивкой. </w:t>
      </w:r>
    </w:p>
    <w:p>
      <w:pPr>
        <w:pStyle w:val="Normal"/>
        <w:shd w:fill="FFFFFF" w:val="clear"/>
        <w:spacing w:lineRule="exact" w:line="317"/>
        <w:ind w:left="22" w:right="50" w:hanging="0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Практика: (34 часа).</w:t>
      </w:r>
    </w:p>
    <w:p>
      <w:pPr>
        <w:pStyle w:val="Normal"/>
        <w:shd w:fill="FFFFFF" w:val="clear"/>
        <w:spacing w:lineRule="exact" w:line="317"/>
        <w:ind w:left="7" w:right="72" w:hanging="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Подбор ниток, ткани и рисунка; перевод рисунка на ткань; </w:t>
      </w:r>
      <w:r>
        <w:rPr>
          <w:color w:val="000000"/>
          <w:spacing w:val="-6"/>
          <w:w w:val="103"/>
          <w:sz w:val="28"/>
          <w:szCs w:val="28"/>
        </w:rPr>
        <w:t xml:space="preserve">закрепление ткани в пяльцы; выполнение вырезного ажура, цветочной </w:t>
      </w:r>
      <w:r>
        <w:rPr>
          <w:color w:val="000000"/>
          <w:w w:val="103"/>
          <w:sz w:val="28"/>
          <w:szCs w:val="28"/>
        </w:rPr>
        <w:t>композиции в квадрате; ажурной вышивки с бридами, без брид. Выполнение выреза ажура. Обработка выреза швом «валик». Влажно-</w:t>
      </w:r>
      <w:r>
        <w:rPr>
          <w:color w:val="000000"/>
          <w:spacing w:val="-5"/>
          <w:w w:val="103"/>
          <w:sz w:val="28"/>
          <w:szCs w:val="28"/>
        </w:rPr>
        <w:t xml:space="preserve">тепловая обработка изделий выполненных ажурной вышивкой; </w:t>
      </w:r>
      <w:r>
        <w:rPr>
          <w:color w:val="000000"/>
          <w:w w:val="103"/>
          <w:sz w:val="28"/>
          <w:szCs w:val="28"/>
        </w:rPr>
        <w:t xml:space="preserve">окончательное оформление вышитых изделий, обрезка краев от излишней </w:t>
      </w:r>
      <w:r>
        <w:rPr>
          <w:color w:val="000000"/>
          <w:spacing w:val="-10"/>
          <w:w w:val="103"/>
          <w:sz w:val="28"/>
          <w:szCs w:val="28"/>
        </w:rPr>
        <w:t>ткани.</w:t>
      </w:r>
    </w:p>
    <w:p>
      <w:pPr>
        <w:pStyle w:val="Normal"/>
        <w:shd w:fill="FFFFFF" w:val="clear"/>
        <w:spacing w:lineRule="exact" w:line="317"/>
        <w:ind w:left="14" w:right="538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ируемые готовые работы. </w:t>
      </w:r>
      <w:r>
        <w:rPr>
          <w:color w:val="000000"/>
          <w:spacing w:val="-2"/>
          <w:sz w:val="28"/>
          <w:szCs w:val="28"/>
        </w:rPr>
        <w:t>Ажурная скатерть, салфетки.</w:t>
      </w:r>
    </w:p>
    <w:p>
      <w:pPr>
        <w:pStyle w:val="Normal"/>
        <w:shd w:fill="FFFFFF" w:val="clear"/>
        <w:spacing w:lineRule="exact" w:line="317" w:before="310" w:after="0"/>
        <w:ind w:left="14" w:right="7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 xml:space="preserve">4. Применение разнообразных швов в оформлении интерьера дома: (96 </w:t>
      </w:r>
      <w:r>
        <w:rPr>
          <w:b/>
          <w:bCs/>
          <w:color w:val="000000"/>
          <w:spacing w:val="-8"/>
          <w:w w:val="104"/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310" w:before="7" w:after="0"/>
        <w:ind w:lef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ория: (24 часа).</w:t>
      </w:r>
    </w:p>
    <w:p>
      <w:pPr>
        <w:pStyle w:val="Normal"/>
        <w:shd w:fill="FFFFFF" w:val="clear"/>
        <w:spacing w:lineRule="exact" w:line="310" w:before="7" w:after="0"/>
        <w:ind w:left="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мендации по применению разнообразных машинных швов для украшения одежды и интерьера дома. Принцип подбора ткани. Расчет ткани. Ознакомление с правилами подбора рисунка и разметки на ткани для постельных принадлежностей, настенных панно и др.</w:t>
      </w:r>
    </w:p>
    <w:p>
      <w:pPr>
        <w:pStyle w:val="Normal"/>
        <w:shd w:fill="FFFFFF" w:val="clear"/>
        <w:spacing w:lineRule="exact" w:line="324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е ткани. </w:t>
      </w:r>
      <w:r>
        <w:rPr>
          <w:color w:val="000000"/>
          <w:spacing w:val="-1"/>
          <w:sz w:val="28"/>
          <w:szCs w:val="28"/>
        </w:rPr>
        <w:t xml:space="preserve">Особенности      выполнения     ажура     для     оформления      края     изделия; </w:t>
      </w:r>
      <w:r>
        <w:rPr>
          <w:color w:val="000000"/>
          <w:spacing w:val="-2"/>
          <w:sz w:val="28"/>
          <w:szCs w:val="28"/>
        </w:rPr>
        <w:t>последовательность влажно-тепловой обработки, окончательное оформление.</w:t>
      </w:r>
    </w:p>
    <w:p>
      <w:pPr>
        <w:pStyle w:val="Normal"/>
        <w:shd w:fill="FFFFFF" w:val="clear"/>
        <w:spacing w:lineRule="exact" w:line="324" w:before="31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: (72 часа).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литературой; подбор рисунков для вышивки изделий, для дизайна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color w:val="000000"/>
          <w:sz w:val="28"/>
          <w:szCs w:val="28"/>
        </w:rPr>
        <w:t>дома; перевод на ткань; вышивка изделий с применением неровной глади,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ишелье»,   краевой   глади   и   прочих   швов;   влажно-тепловая   обработка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шитых изделий; окончательное оформление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ы подведения итогов реализации дополнительной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разовательной программы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88"/>
        <w:gridCol w:w="2612"/>
        <w:gridCol w:w="1409"/>
        <w:gridCol w:w="229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, умения и навыки контролируютс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техники безопасности; правил личной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машинной выши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ботать на швейных машинах (заправка нитей, настройка на вышивку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: способов перевода рисунков на тк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и инструментов, материалов, приспособлений для вы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организовать рабочее место вышивальщицы; переводить рисунок на ткань; применять инструменты, материалы и приспособл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карточк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работа со швейными маш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шв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правил запяливания ткани в пяльцы; классификацию ткани; подбор ниток и игл; способов влажно-тепловой обработки; неполадки в швейной машине и  их уст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подготовить ткань к вышивке; запялить в пяльцы ткань; вышить образцы; выполнить влажно-тепловую обработку вышитого изделия; устранить неполадки швейной машины во время рабо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ые счетные вышив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принцип подготовки сетки для мережек; расчет столбиков; способов обработки вышит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подготовить сетку для мережек; запялить ткань в пяльцы; выполнить столбики и вышить рисунки; влажно-тепл.обработ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хнологическим картам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видов аппликаций; иметь представления о понятиях: эскиз, композиция, орнамент, контраст, мотив. Применение аппликации в быту и для оформления одежды; методику крепления фрагментов аппликации;  способов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подобрать рисунок; перевести на ткань; выполнить крепление тканей вручную и машинным швами; выполнить окончательную чистку готового изделия; влажно-тепловую обработк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нализ и оценка, выявление лучш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 на Кубан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: истории Кубанской вышивки; орнамента; основы рисования различных элементов вышивки; подбор ниток и игл; способов влажно-тепловой обработ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: нарисовать узор; качественно перевести на ткань;  подготовить  к вышивке; запялить в пяльцы; вышить образцы; выполнить влажно-тепловую обработку вышитого изделия; устранить неполадки швейной машины во время рабо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гнальных карточек для устного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.</w:t>
            </w:r>
          </w:p>
        </w:tc>
      </w:tr>
      <w:tr>
        <w:trPr>
          <w:trHeight w:val="553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ое накладное шить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применения данного вида шва и других ранее изученных швов; принцип 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выполнить последовательность этапов работы; применить другие виды швов, применяемых для данной вышивки; выполнить чистку издел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бстве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.</w:t>
            </w:r>
          </w:p>
        </w:tc>
      </w:tr>
      <w:tr>
        <w:trPr>
          <w:trHeight w:val="58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ледующего этап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ы подведения итогов реализации дополнительной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разовательной программы 2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7"/>
        <w:gridCol w:w="3034"/>
        <w:gridCol w:w="1409"/>
        <w:gridCol w:w="2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, умения и навыки контролируютс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 и задач на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ложных машинных швов, отличительные особенности от прост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безопасности; правил личной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машинной выши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я: работать на швейных машинах (заправка нитей, настройка на вышивку, устранение неполадок при работе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рактическая работа со швейными машин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ьевые шв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назначения гладьевых швов, применения их на практике, классификации, характеристику; применение вышивки в быту; принцип окончательной обработки: стирки, подкрахмаливание, утю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настроить швейную машину на вышивку; устранить неполадки в работе, смазать машину. Выполнить этапы гладьевой вышивки; выполнить окончательную обработку вышитого изделия; обрезать ножницами от излишней тка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журной выши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шелье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 истории происхождения ажурной вышивки «Ришелье»; особенности ее выполнения; применения в быту; технику выполнения цветочной композиции в квадр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 технически правильно выполнить элементы ажурной вышивки; вырезать ткань для ажура; аккуратно выполнить «валик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хнологическим к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го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нообразных швов в оформлении интерьера дом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: рекомендаций по применению разнообразных швов для украшения одежды и интерьера дома; принципа подбора ткани; технологии вышивки постельных принадлежностей, настенных панно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подобрать ткань, нитки; выполнить разметку на ткани для постельных принадлежностей; перевести рисунок на ткань; последовательно вышить; украсить лентами подушку; выполнить вышивку и оформление настенных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отовые изделия для выставо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-ная оценка учащимися своих работ(самоанали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ие средства реализации дополнитель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идак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образцами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е сте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шв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образ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ые счетные вышивк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отов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карты (схема расположения столбцов для мереже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образ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карты (Дидактический материал для разноуровневого обу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одежда-образцы с выполненной апплик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 последовательности выполнения апплик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ое накладное шить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образ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ьевые шв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отов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кар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журной вышивки «Ришель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с образцами готов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образ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разнообразных швов в оформлении интерьера  дом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отовых издел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кар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 года обучения и предполагает усвоение обучающимися определенного минимума знаний, умений и навыков в области машинной вышив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снову реализации программы положена дифференциация, личностно-ориентированный подход, при которых образование направлено на развитие способностей и возможностей обучающихся, учитывает склонности и интересы каждого ребенка. Основным принципом обучения является расширение нравственных, физических, эстетических возможностей. Процесс обучения носит творческий характе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бразовательного процесса, является занятие, которое способствует сохранению интереса, внимания и способ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делена на отдельные тематические части, но в связи со спецификой занятий в объединении, границы их несколько сглаживаются. В основном работа строится так, чтобы не нарушать целостный педагогический процесс, учитывая цели и задачи обучения, воспитания, развития и конкретные перспективы коллектив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боте с обучающимися применяются различные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;</w:t>
      </w:r>
    </w:p>
    <w:p>
      <w:pPr>
        <w:pStyle w:val="Normal"/>
        <w:rPr/>
      </w:pPr>
      <w:r>
        <w:rPr>
          <w:sz w:val="28"/>
          <w:szCs w:val="28"/>
        </w:rPr>
        <w:t>- индивиду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занятия с воспитанниками друг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ыпускниками объединения машинной выш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одител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е знания даются в определенном порядке в соответствии с программой. Практические умения и навыки отрабатываются в ходе проведения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ализации программы применя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-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контрол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материал программы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оров методов и форм обучения для реализации программы определяется принципо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актической деятельности – к развитию психофизиологически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го подх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ой освоения обучения является изучение техники выполнения разнообразных элементов машинных швов, освоение и совершенствование двигательных умений и навыков с пяльцами, повышение уровня физических качеств (способность, аккуратность, усидчивость), укрепление и сохранение здоровья, формирование правильной осанки на рабочем мес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ой подготовки обучения является подготовка воспитанников для участия в станичных, районных, зональных, краевых и всероссийских выставках и конкурсах. Дозировка и темп  зависит от возраста обучающихся с учетом их психофизиологических качеств и подготовлен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ительное место в обучении отводится заданиям, развивающим художественно-творческие способности обучающихся; воображение,  инициативу, самостоятельность, которые достигаются в процессе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а со швейными машинами требует чрезмерного напряжения мышц спины, рук, напряжение глаз. Для снятия физического напряжения и утомляемости для обучающихся проводятся физ.минутки (разработан комплекс упражнений). Для профилактики близорукости и замедления ее прогрессирования  подросткам рекомендовано использовать специальную гимнастику для глаз – офтальмотренажер, то есть схему зрительно-двигательных проекций, которая предусматривает движение глазного яблока по всем направления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первом году обучения воспитанники изучают основу машинных швов. В конце первого года обучения проводится собеседование по выбору творческого репертуара для следующего года обучения и корректировка календарно-тематического плана. На втором году обучения увеличивается объем,  и  сложность содержательной части разделов, практических умений и навыков учебного кур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занятия проводятся с одним или несколькими обучающимися по разным видам машинной вышивки для достижения более высоких результатов творческого мастерст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целью подготовки  к ответственным мероприятиям: выставкам, конкурсам, при работе, над какими-либо творческим проектом, подготовке к различным выставкам и конкурсам, допускаются занятия по группам, звеньям, 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ым методом для осуществления контроля знаний является самостоятельная работа, открытое занятие, отчетные мероприятия, различные тематические выставки. Результаты контроля фиксируются в диагностической кар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ая роль на занятиях отводится технике безопасности. Вводный инструктаж по технике безопасности проводится в начале учебного года по разработанным инструкциям и текущий, в зависимости от различных видов творческой деятельности. Короткие беседы по технике безопасности предусмотрено проводить постоянно,  непосредственно во  время проведения занят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ейшей задачей в работе с обучающимися, наряду с обучением машинной вышивке, является воспитательная работа. Главное звено в этой работе – создание и укрепление детского коллектива. Этому способствуют общие занятия в объединении, подготовка и проведение различных массовых мероприятий: проведение праздников, игр, экскурсий и викторин; проведение каникул, совместных мероприятий с родителями, выставок и конкурсов. С обучающимися проводятся профилактические беседы по темам: «О мерах по профилактике безнадзорности и правонарушениям несовершеннолетних в Краснодарском крае; по наркомании, курению, алкоголе, по профилактике террористических ак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усмотрен цикл бесед, докладов расширяющих круг знаний подростков: «Чистота – залог здоровья», «Стань самим собой», «Имидж делового человека», «Мода и здоровье», «Роль питания в жизни ЗОЖ» и д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е разностороннего взаимодействия у обучающихся воспитываются такие качества, как: патриотизм, интернационализм, коллективизм, товарищество, любовь к труду, дисциплинированность, чувство долга, честность, скромность. Педагог воспитывает у детей осмысленное отношение к регулярному посещению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организации учебно-воспитательного процесса необходима педагогическая диагностика – изучение личности воспитанников, результативности учебно-воспитательного процесса. Для этого применяются различные виды диагност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ы диагностики фиксируются в диагностических кар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диагностики позволяет педагогу подобрать эффективные способы обучения, определить перспективу развит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азличных методов тестирования позволяют своевременно вносить коррективы в содержание и организацию учебного процесса, служат основанием для поощрения обучающихся, дифференцированно подходить к развитию творческих способностей, их самостоятельности и инициати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диагностика в объединении состоит из следующи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ая (проводится при комплектовании объеди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ая диагностика проводится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ая проводится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диагностики применяются разнообразные спос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творческ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анализ и оценк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психофизиологических качеств применяются различные тесты:                                                                                                                                                   - «недописанный тез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воспит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если вы хотите проверить ваши способност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вободное время: умеете ли вы его проводить» и д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исок рекомендуемой литературы для детей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урналы Бурда «моден» г.Москва, в/о Союзплашпорт, 1996г,1998г, 2001,2002, 2005, 2007г, 2008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урналы «Крестьянка» за 2005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.А.Плисс «Машинная вышивка» г.Ставрополь 1993г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спользуемой педагог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киманская И.С. Развивающее обучение. - :  Педагогика, 1979. – 144с. – (Воспитание и обучение. Б – кА учител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киманская И.С. Личностно-ориентированное обучение в современной школе /М. : Сентябрь, 1996 96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монашвили Ш.А. Личностно-гуманная основа педагогического процесса. – Минск, 1990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орисова Е. «Аксессуары для дома», Внешсигма 1999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троухова Е.Н. «Машинная вышивка» «шарм» Ташкент 1992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.А. Плисс «Машинная вышивка» г.Ставрополь 1993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полагаемый перечень  готовых рабо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ыставоч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алфетки вышитые простыми машинными шв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ление изделий аппликац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енные па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ротники, салфетки вышитые  в технике «Ришель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полагаемый перечень готовых рабо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курсного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катер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шитая блуза, брю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Шторы /выполненные гладью, в технике «Ришель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голок для новорожден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basedOn w:val="Style12"/>
    <w:qFormat/>
    <w:rPr>
      <w:color w:val="444444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/>
    <w:rPr>
      <w:rFonts w:eastAsia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0:00Z</dcterms:created>
  <dc:creator>Пелипенко</dc:creator>
  <dc:description/>
  <cp:keywords/>
  <dc:language>en-US</dc:language>
  <cp:lastModifiedBy>Loner-XP</cp:lastModifiedBy>
  <cp:lastPrinted>2011-09-26T21:40:00Z</cp:lastPrinted>
  <dcterms:modified xsi:type="dcterms:W3CDTF">2013-11-25T18:42:00Z</dcterms:modified>
  <cp:revision>51</cp:revision>
  <dc:subject/>
  <dc:title/>
</cp:coreProperties>
</file>