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 – средня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№5 им. Н.Островского г. Клинцы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БЛЕМНО – ОРИЕНТИРОВАННЫЙ АНАЛИЗ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ОЙ РАБОТ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одготовила: зам. директора по УВР Писаревская Н.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Её роль значительно возрастает в современных условиях в связи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Цель анализа:</w:t>
      </w:r>
      <w:r>
        <w:rPr>
          <w:sz w:val="28"/>
          <w:szCs w:val="28"/>
        </w:rPr>
        <w:t xml:space="preserve">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ая работа в 2011-2012 учебном году была направлена на выполнение поставленных задач и их реализацию через учебно – воспит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работал в этом году над темой: «Формирование компетенций учителя и учащихся как средство повышения качества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способности каждого ребенка, формирование духовно богатой, свободной, физически здоровой, творчески мыслящей личности, обладающей прочными знаниями средней школы и глубокими знаниями по профильным предметам через развитие основных компетенций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определен следующий круг задач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дифференциацию и индивидуализацию образовательного процесса путем использования новых образовательных технолог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содержательную и методическую преемственность  начальной школы – среднего звена; среднего звена – старшей школы; старшего звена – ВУЗ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ение методической работы на основе диагности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овышению креативности 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и задачи нашли своё решение через реализацию диагностики профессионализма педагога, использование её результатов в методической работе, через работу педагогических советов, методического совета, семинаров, профессионального конкурса «Учитель года», аттестацию педагогических кад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921"/>
        <w:gridCol w:w="2734"/>
        <w:gridCol w:w="2977"/>
        <w:gridCol w:w="3169"/>
      </w:tblGrid>
      <w:tr>
        <w:trPr>
          <w:trHeight w:val="6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ъект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шенные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ешения</w:t>
            </w:r>
          </w:p>
        </w:tc>
      </w:tr>
      <w:tr>
        <w:trPr>
          <w:trHeight w:val="17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советов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формой методической работы является педагогический совет. В текущем году прошли педсоветы на тему:1.Анализ учебно – методической работы ОУ за прошедший год. Введение в ОУ ФГОС Н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хнология портфолио как альтернативный метод оценивания деятельности ученик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грация воспитательных усилий семьи 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чность педагога в современно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даренные дети: реалии, проблемы, перспекти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 работы школы. Компетентность учителя и учащихся и результаты оценки качеств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все решения педсоветов, проведенных были выполн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все педагоги активно включились в работу педсов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достаточное четкое и продуманное планирование системы методической работы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аточная мотивация деятельности педагог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лее тщательный подбор технологий педсоветов с большим упором на личностную ориентацию в организации и проведении.</w:t>
            </w:r>
          </w:p>
        </w:tc>
      </w:tr>
      <w:tr>
        <w:trPr>
          <w:trHeight w:val="17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методического совета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результативности деятельности методического совета в решении поставленных задач. Состав: методический совет школы возглавляет директор школы. В МС вошли: зам. директора по УВР,  ВР, руководители МО, учителя – предметники. Было проведено пять заседаний МС, на которых рассматривались следующие вопросы: 1. Планирование работ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работы за 2010-2011 уч. год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 образовательной деятельности  по предметам в прошедшем год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работы МО, МС, плана обобщения ППО, смотров, конкурс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 элективных 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 технологических знаний  как важнейший показатель педагогического мастерства современного преподав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изация и дифференциация УВП необходимое условие обеспечения успеваемости все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етентностный подход в современной школе, его влияние на качеств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ффективность профессионального развития учител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творческий отчет М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анализ реализации системы курсовой подготовки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 работает система взаиморазвития и обмена профессиональным опы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налажена работа по отчёту учителей по темам само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хватка времени из – за большой учебной нагрузки, профессиональная устал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достаточная активность и инициативность членов МС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лее четко планировать и распределять нагрузку между членами М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менять личностно – ориентированный подход к распределению нагрузки в рамках МС,</w:t>
            </w:r>
          </w:p>
        </w:tc>
      </w:tr>
      <w:tr>
        <w:trPr>
          <w:trHeight w:val="17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методических объединений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й составляющей МС является предметные МО. В школе  функционирует 5 МО. Каждое предметное МО работает над своей методической темой, тесно связанной с методической темой школы, и в своей  деятельности прежде всего ориентируется на организацию методической помощи учителю. В работе МО в 2010-2011 учебном году следует отметит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традицией проведение семинаров, предметных недел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яда педагогов возрос уровень мотивации к овладению информационно – коммуникативными технологиями в образовании и внедрении их в урочную деятельность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сутствие проблемно-ориентированного анализа деятельности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 удается наладить взаимопосещение уроков членов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нижение мотивации деятельности педагогов в рамках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внодушное отношение ряда педагогов школы  к росту своей профессиональной компетент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мотивации к педагогической деятельности. Равнодушие. Безразличное отношение к перспективам, как личностного развития, так и к перспективам развити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аточно четкое и продуманное работы М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м руководителям МО изучить алгоритм проблемно – ориентированного анализа деятельности с целью внедрения в прак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составлении плана работы МО предусмотреть поэтапную подготовку к проведению каждого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илить контроль со стороны МС за реализацией планов МО.</w:t>
            </w:r>
          </w:p>
        </w:tc>
      </w:tr>
      <w:tr>
        <w:trPr>
          <w:trHeight w:val="17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крытые уроки, взаимопосещение и анализ уроков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школы посещались уроки в соответствии с планом внутришкольного контроля. Основными целями посещения и контроля уроков были: классно – обобщающий контроль 5 кл., анализ структуры уроков, выявление уровня методического мастерства, работа со слабоуспевающими учащимися, подготовка учащихся к ЕГЭ, ГИА и т.д.  Всего посещено 70 уроков. Анализ посещенных уроков показал, что все учителя готовятся к урокам, определяют цели , задачи, грамотно строят  структуру уроков. Учителя используют различные приемы и методы. По – прежнему недостаточно организовано взаимопосещение уроков педагогами. Руководители МО  посещали уроки своих коллег, но количество этих посещений крайне малое. Это объясняется не только загруженностью, но и нежеланием и боязнью некоторых учителей видеть у себя на уроке посторонних. В дальнейшем работе посещение уроков руководителям МО сделать обязательным. Многие педагоги не могут делать самоанализ урока. В 2010-2011 учебном году открытые уроки  учителями школы проводились в рамках конкурса «Учитель года». Было проведено 5 уроков.  Интересно прошли уроки учителя русского языка и литературы – Голик Н.А., учителя технологии – Власенко М.М. С 2008-2009 учебного года в школе ведется работа по формированию портфолио учителя. В настоящее время наиболее грамотно и полно составлено портфолио у  следующих учителей: Голик Н.А., Писаревская Н.Л., Кибалко С.В., Пожарицкая Т.В., Власенко М.М., Шурпо А.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дастоточное взаимо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внодушное отношение ряда педагогов школы к росту своей профессиональной компетент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желание затрачивать дополнительные усилия и время на повышение квалификации и овладение современными технологиями. Отсутствие  потенциала инновационной  деятельност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ть такую систему деятельности школы, при которой  станет невозможным учителю продолжать профессиональную деятельность без профессионального включения во все инновационные процес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дминистрации школы усилить контроль за работой учител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цикл открытых уроков  силами творчески работающих учителей по западающим вопросам профессиональных ЗУН.</w:t>
            </w:r>
          </w:p>
        </w:tc>
      </w:tr>
      <w:tr>
        <w:trPr>
          <w:trHeight w:val="12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метные олимпиады, конкурсы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-2012 учебном году в ноябре – декабре были проведены школьные предметные олимпиады. По итогам школьного тура сформирована команда учащихся – победителей  школьного этапа предметных олимпиад  для участия в городском этапе. Результаты: Цыганкова Е.(10 кл.) – победитель – биология,  призер – химия, Курако Е. (9 кл.) – призер биология. Региональный этап Всероссийской предметной олимпиаде -  призер  Цыганкова Е. (биология). Обучающиеся принимают активное участие в Международных и Всероссийских предметных конкурсах: «Русский медвежонок», Международная олимпиада по основам наук, «Олимпус», Ломоносовском турнире – 2 победителя по двум предметам (Цыганкова Е., Холондач И.), конкурсах чтецов – второе и третье места, конкурс сочинений – первое место, конкурсах рисунков.</w:t>
            </w:r>
          </w:p>
          <w:p>
            <w:pPr>
              <w:pStyle w:val="Normal"/>
              <w:rPr/>
            </w:pPr>
            <w:r>
              <w:rPr/>
              <w:t xml:space="preserve">Количество призовых мест с 2009-2012 гг. </w:t>
            </w:r>
          </w:p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092"/>
              <w:gridCol w:w="1093"/>
              <w:gridCol w:w="109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201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-2012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изовых мест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чень низкое количество победителей и призеров олимпиад, конкур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дагоги допускают к участию только сильных обучающихся, чтобы были хорошие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дагоги не используют материалы конкурсов во внеурочной работе для развития интереса к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все желающие могут принять участие в конкурсе, т.к. конкурсы платны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обходимо планировать внеурочную деятельность учителей и учащихся для качественной подготовки участников олимпиад. Корректировка планов работы МО по названному напр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ить работу по развитию интереса к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ить способных обучающихся через проведение интеллектуальных марафонов.</w:t>
            </w:r>
          </w:p>
        </w:tc>
      </w:tr>
      <w:tr>
        <w:trPr>
          <w:trHeight w:val="17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фильная и предпрофильная подготовка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 целью профилизации образования , углубления знаний по предметам  составлен план работы по внедрению профильного и предпрофильного обучения: 1. Заседание методического совета «Утверждение программ элективных курсов 9-11 клас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ое собрание в 8-9 классах «Поддержка учащихся при выборе профиля обуч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етско – родительское собр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«Выбор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 «Поступаем в ВУ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зентации элективных курсов для учащихся 9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агностика профессиональных интересов 9, 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агностика интересов учащихся 8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ещение семинаров по внедрению профильного и предпрофиль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рка администраций  элективных курсов в 9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накомство с нормативно – правовыми документами по данной теме других ш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 часов элективных курсов на подготовку к экзамен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альный подход к занятиям как обучающихся, так и педагог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глубление знаний по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езентации большого количества программ элективных курсов, из которых обучающиеся могут выбрать необходимые для себя.</w:t>
            </w:r>
          </w:p>
        </w:tc>
      </w:tr>
      <w:tr>
        <w:trPr>
          <w:trHeight w:val="17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дровое обеспечении 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едагогического коллектива направлена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чественное обновление содержания образования, введение базисного учебного плана   государственного образовательного стандарта среднего обще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иление социальной защиты образования дете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льнейшую гуманизацию, дифференциацию образования, с учетом психологических особенностей каждого обучающегося. В школе работает сплоченный коллектив.</w:t>
            </w:r>
          </w:p>
          <w:p>
            <w:pPr>
              <w:pStyle w:val="Normal"/>
              <w:ind w:left="360" w:hanging="0"/>
              <w:rPr/>
            </w:pPr>
            <w:r>
              <w:rPr/>
              <w:t>Стаж работы: 5-10 лет -4%, 10-20 лет – 40%, свыше 20 лет – 56%. Каждый год учителя повышают свою квалификацию.</w:t>
            </w:r>
          </w:p>
          <w:tbl>
            <w:tblPr>
              <w:tblW w:w="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563"/>
              <w:gridCol w:w="1563"/>
            </w:tblGrid>
            <w:tr>
              <w:trPr>
                <w:trHeight w:val="652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201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-201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– соответствие должности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  <w:t>Учителя ежегодно посещают курсы повышения квалификации.</w:t>
            </w:r>
          </w:p>
          <w:tbl>
            <w:tblPr>
              <w:tblW w:w="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563"/>
              <w:gridCol w:w="1563"/>
            </w:tblGrid>
            <w:tr>
              <w:trPr>
                <w:trHeight w:val="652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201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-201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дастаточно активно педагоги участвуют в профессиональных конкурсах, не печатаются в С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все педагоги прошли курсы по ИКТ, поэтому использовать  на практике новые технологии во время учебного процесса не всегда получа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внодушие учителе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усилия администрации на повышение количества педагогов с высшей и первой квалификационной категор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кать для работы молодых учите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методической работы позволяет судить о том, что в целом методическая работа оказывает позитивное  влияние  на результативность образовательного процесса, однако не все планы реализованы и не все проблемы ре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методической службы в 2010-2011 учебном году можно считать удовлетворительной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01:00Z</dcterms:created>
  <dc:creator>Admin</dc:creator>
  <dc:description/>
  <cp:keywords/>
  <dc:language>en-US</dc:language>
  <cp:lastModifiedBy>user</cp:lastModifiedBy>
  <dcterms:modified xsi:type="dcterms:W3CDTF">2012-05-15T07:22:00Z</dcterms:modified>
  <cp:revision>4</cp:revision>
  <dc:subject/>
  <dc:title>Муниципальное бюджетное  общеобразовательное учреждение – средняя общеобразовательная</dc:title>
</cp:coreProperties>
</file>