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План мероприятий, посвященных  Дню молодого избирателя,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В МОУ СОШ № 17 в 2012-2013 уч.г.</w:t>
      </w:r>
    </w:p>
    <w:p>
      <w:pPr>
        <w:pStyle w:val="Normal"/>
        <w:spacing w:before="280" w:after="280"/>
        <w:rPr/>
      </w:pPr>
      <w:r>
        <w:rPr>
          <w:b/>
          <w:bCs/>
        </w:rPr>
        <w:t>Цель:</w:t>
      </w:r>
      <w:r>
        <w:rPr/>
        <w:t xml:space="preserve"> формирование активной гражданской позиции учащихся - будущих избирателей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rPr/>
      </w:pPr>
      <w:r>
        <w:rPr/>
        <w:t xml:space="preserve">создать ситуацию для использования знаний и умений, полученных в курсах обществоведческих дисциплин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мочь учащимся осмыслить свой политический статус и связанные с ним политические роли, возможности и условия их реализации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способствовать воспитанию у школьников позитивного восприятия норм и ценностей демократического правового государства.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37"/>
        <w:gridCol w:w="2160"/>
        <w:gridCol w:w="252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на тему</w:t>
            </w:r>
          </w:p>
          <w:p>
            <w:pPr>
              <w:pStyle w:val="Normal"/>
              <w:rPr/>
            </w:pPr>
            <w:r>
              <w:rPr/>
              <w:t>«Права и обязанности молодых избирателей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истории </w:t>
            </w:r>
          </w:p>
          <w:p>
            <w:pPr>
              <w:pStyle w:val="Normal"/>
              <w:rPr/>
            </w:pPr>
            <w:r>
              <w:rPr/>
              <w:t xml:space="preserve">Мотасова Е.С., Павленко Е.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нг (анкетирование) лидерских качеств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Голосуй за меня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454444"/>
              </w:rPr>
              <w:t>«Я - молодой избиратель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</w:rPr>
            </w:pPr>
            <w:r>
              <w:rPr>
                <w:iCs/>
              </w:rPr>
              <w:t>«Нужно ли голосовать?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., </w:t>
            </w:r>
          </w:p>
          <w:p>
            <w:pPr>
              <w:pStyle w:val="Normal"/>
              <w:rPr/>
            </w:pPr>
            <w:r>
              <w:rPr/>
              <w:t xml:space="preserve">учителя истории Мотасова Е.С., Павленко Е.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ефератов «Молодежь и выбо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истории </w:t>
            </w:r>
          </w:p>
          <w:p>
            <w:pPr>
              <w:pStyle w:val="Normal"/>
              <w:rPr/>
            </w:pPr>
            <w:r>
              <w:rPr/>
              <w:t xml:space="preserve">Мотасова Е.С., Павленко Е.А.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рисунка «Выборы глазами де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 xml:space="preserve">Митякина Н.В., </w:t>
            </w:r>
          </w:p>
          <w:p>
            <w:pPr>
              <w:pStyle w:val="Normal"/>
              <w:rPr/>
            </w:pPr>
            <w:r>
              <w:rPr/>
              <w:t>Кл. рук. 1-7 кл. , учитель ИЗО Драгунова С.В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избирательному прав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По лабиринтам права»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нание прав избирател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Я – будущий избиратель» (на знание избирательного пра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отасова Е.С., Павленко Е.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евая игра «Мы и выбо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</w:t>
            </w:r>
          </w:p>
          <w:p>
            <w:pPr>
              <w:pStyle w:val="Normal"/>
              <w:rPr/>
            </w:pPr>
            <w:r>
              <w:rPr/>
              <w:t xml:space="preserve">Мотасова Е.С., Павленко Е.А.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 «Мы за «чистые» выборы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. 8-11кл.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 «Избиратель! Читай. Думай. Выбирай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истории </w:t>
            </w:r>
          </w:p>
          <w:p>
            <w:pPr>
              <w:pStyle w:val="Normal"/>
              <w:rPr/>
            </w:pPr>
            <w:r>
              <w:rPr/>
              <w:t xml:space="preserve">Мотасова Е.С., Павленко Е.А.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передач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«Я - гражданин России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«Выборы – это важно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«Избирательное право разных стран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 xml:space="preserve">«Избирательное право России в разные </w:t>
            </w:r>
            <w:r>
              <w:rPr/>
              <w:t>эпох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И», зам. директора по ВР</w:t>
            </w:r>
          </w:p>
          <w:p>
            <w:pPr>
              <w:pStyle w:val="Normal"/>
              <w:rPr/>
            </w:pPr>
            <w:r>
              <w:rPr/>
              <w:t>Митякина Н.В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л.час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149" w:hanging="0"/>
              <w:rPr/>
            </w:pPr>
            <w:r>
              <w:rPr>
                <w:iCs/>
                <w:color w:val="000000"/>
              </w:rPr>
              <w:t>«Основы избирательного права РФ».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Сегодня – школьник, завтра - избиратель»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«Твой выбор – твоё будущее»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«Политика и молодежь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«Гражданское общество и правовое государство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«Подросток как гражданин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«Конституция- основной закон» (для молодых избирателей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«Будущее России в твоих руках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«Все о выборах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«Закон и право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«Будущее моей страны – мое будущее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«Вместе строим будущее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«Что значит быть гражданином?», «Гражданин отечества - это…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Презентация «Азбука прав для де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6 кл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стреча с депутатом Родиным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ВР Митякина Н.В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курс сочинений на тему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« Мой наказ депутату государственной дум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.языка и лит-ры</w:t>
            </w:r>
          </w:p>
        </w:tc>
      </w:tr>
      <w:tr>
        <w:trPr>
          <w:trHeight w:val="7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иблиотечные выставки: 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«Выборы – это выбор будущего!»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«Я - избиратель»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0"/>
              <w:rPr>
                <w:color w:val="454444"/>
              </w:rPr>
            </w:pPr>
            <w:r>
              <w:rPr>
                <w:color w:val="000000"/>
              </w:rPr>
              <w:t>«Что должен знать избирате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54444"/>
              </w:rPr>
            </w:pPr>
            <w:r>
              <w:rPr>
                <w:color w:val="4544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 Костюхина Ж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Зам. директора по ВР </w:t>
        <w:tab/>
        <w:tab/>
        <w:tab/>
        <w:tab/>
        <w:t>Н.В.Митякина</w:t>
      </w:r>
    </w:p>
    <w:sectPr>
      <w:type w:val="nextPage"/>
      <w:pgSz w:w="11906" w:h="16838"/>
      <w:pgMar w:left="1080" w:right="74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26:00Z</dcterms:created>
  <dc:creator>Customer</dc:creator>
  <dc:description/>
  <cp:keywords/>
  <dc:language>en-US</dc:language>
  <cp:lastModifiedBy>Customer</cp:lastModifiedBy>
  <cp:lastPrinted>2012-12-10T20:02:00Z</cp:lastPrinted>
  <dcterms:modified xsi:type="dcterms:W3CDTF">2012-12-10T16:04:00Z</dcterms:modified>
  <cp:revision>2</cp:revision>
  <dc:subject/>
  <dc:title>План мероприятий, посвященных  Дню молодого избирателя,</dc:title>
</cp:coreProperties>
</file>