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конспект урока по теме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чисел</w:t>
      </w:r>
    </w:p>
    <w:p>
      <w:pPr>
        <w:pStyle w:val="Style15"/>
        <w:numPr>
          <w:ilvl w:val="0"/>
          <w:numId w:val="3"/>
        </w:numPr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йкова Надежда Александровна</w:t>
      </w:r>
    </w:p>
    <w:p>
      <w:pPr>
        <w:pStyle w:val="Style15"/>
        <w:numPr>
          <w:ilvl w:val="0"/>
          <w:numId w:val="3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лебовская сош Ржевского района Тверской области</w:t>
      </w:r>
    </w:p>
    <w:p>
      <w:pPr>
        <w:pStyle w:val="Style15"/>
        <w:numPr>
          <w:ilvl w:val="0"/>
          <w:numId w:val="3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Style15"/>
        <w:numPr>
          <w:ilvl w:val="0"/>
          <w:numId w:val="3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Style15"/>
        <w:numPr>
          <w:ilvl w:val="0"/>
          <w:numId w:val="3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5"/>
        <w:numPr>
          <w:ilvl w:val="0"/>
          <w:numId w:val="3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дробей. Первый урок по теме.</w:t>
      </w:r>
    </w:p>
    <w:p>
      <w:pPr>
        <w:pStyle w:val="Style15"/>
        <w:numPr>
          <w:ilvl w:val="0"/>
          <w:numId w:val="3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ленкин Н. Я. и др. Математика: Учеб. для 6 кл. сред. шк. / Н. Я. Виленкин, В. И. Жохов,  Чесноков, С. И. Шварцбург. –М.: Мнемозина, 2012</w:t>
      </w:r>
    </w:p>
    <w:p>
      <w:pPr>
        <w:pStyle w:val="Style15"/>
        <w:numPr>
          <w:ilvl w:val="0"/>
          <w:numId w:val="3"/>
        </w:numPr>
        <w:ind w:left="851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учить делить обыкновенные дроби; расширить представление учащихся о выполнении действий обыкновенными дробями.</w:t>
      </w:r>
    </w:p>
    <w:p>
      <w:pPr>
        <w:pStyle w:val="Style15"/>
        <w:numPr>
          <w:ilvl w:val="0"/>
          <w:numId w:val="3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 :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 обуч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вести алгоритм умножения обыкновенных дробей; расширить представление учащихся о выполнении действий с обыкновенными дробями.</w:t>
      </w:r>
    </w:p>
    <w:p>
      <w:pPr>
        <w:pStyle w:val="Style15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- развивающие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огическое мышление у школьников; учить делать выводы; развивать речь учащихс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ческую интуицию и творческое мышление.</w:t>
      </w:r>
    </w:p>
    <w:p>
      <w:pPr>
        <w:pStyle w:val="Style15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воспитательные: прививать интерес к предмету, воспитывать трудолюбие и настойчивость в дос</w:t>
        <w:softHyphen/>
        <w:t>тижении цели; прививать навыки коллективного труда.</w:t>
      </w:r>
    </w:p>
    <w:p>
      <w:pPr>
        <w:pStyle w:val="Style15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Урок изучения нового материала и первичного закрепления полученных знаний.</w:t>
      </w:r>
    </w:p>
    <w:p>
      <w:pPr>
        <w:pStyle w:val="Style15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Фронтальная и индивидуальная работа.</w:t>
      </w:r>
    </w:p>
    <w:p>
      <w:pPr>
        <w:pStyle w:val="Style15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Техническое оборудование:</w:t>
      </w:r>
    </w:p>
    <w:p>
      <w:pPr>
        <w:pStyle w:val="Style15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Компьютерный класс</w:t>
      </w:r>
    </w:p>
    <w:p>
      <w:pPr>
        <w:pStyle w:val="Style15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Проектор</w:t>
      </w:r>
    </w:p>
    <w:p>
      <w:pPr>
        <w:pStyle w:val="Style15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Интерактивная доска.</w:t>
      </w:r>
    </w:p>
    <w:p>
      <w:pPr>
        <w:pStyle w:val="Style15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Структура и ход урока.</w:t>
      </w:r>
    </w:p>
    <w:p>
      <w:pPr>
        <w:pStyle w:val="Style15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41"/>
        <w:gridCol w:w="3248"/>
        <w:gridCol w:w="1282"/>
        <w:gridCol w:w="1282"/>
        <w:gridCol w:w="102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мых Э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-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-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мин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момен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-ние цели и задач уро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в тетрадь тему уро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тивация уро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настраивает ребят на рабо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задает вопросы по ранее изученному материал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 и проверя-ют свои знания по пройден-ным темам, выполняя задания ЭОР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ит учащихся с новым материа-лом, контролирует работу учащихся по отработке навыков д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в тетради конспект урока, самостоятельно выводят правило деления дробей, выполня-ют задания на отработку навыков деления дроб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>
          <w:trHeight w:val="27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материа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-рирует ЭОР 2,  следит за правильностью выполнения ЭОР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ЭОР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-ная рабо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дит за ходом выполнения 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самостоя-тельную работу с последующей самопро-верк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домашнего зад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бирает зада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задания в днев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итогов урока. Рефлексия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ет вопросы учащимся, подводит итог уро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</w:tc>
      </w:tr>
    </w:tbl>
    <w:p>
      <w:pPr>
        <w:pStyle w:val="Style15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конспект урока по теме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чисел</w:t>
      </w:r>
    </w:p>
    <w:p>
      <w:pPr>
        <w:pStyle w:val="Style15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учить делить обыкновенные дроби; расширить представление учащихся о выполнении действий обыкновенными дробям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: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 обуч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вести алгоритм деления обыкновенных дробей; расширить представление учащихся о выполнении действий с обыкновенными дробями.</w:t>
      </w:r>
    </w:p>
    <w:p>
      <w:pPr>
        <w:pStyle w:val="Style15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- развивающие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огическое мышление у школьников; учить делать выводы; развивать речь учащихс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ческую интуицию.</w:t>
      </w:r>
    </w:p>
    <w:p>
      <w:pPr>
        <w:pStyle w:val="Style15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воспитательные: прививать интерес к предмету, воспитывать трудолюбие и настойчивость в дос</w:t>
        <w:softHyphen/>
        <w:t>тижении цели.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ип урока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 изучения нового материала и первичного закрепления полученных знаний.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ическое оборудование: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Компьютерный класс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Проектор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Интерактивная доска.</w:t>
      </w:r>
    </w:p>
    <w:p>
      <w:pPr>
        <w:pStyle w:val="Style15"/>
        <w:ind w:left="0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од урок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момент. (2 мин)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ение целей и задач урока.</w:t>
      </w:r>
    </w:p>
    <w:p>
      <w:pPr>
        <w:pStyle w:val="Style15"/>
        <w:tabs>
          <w:tab w:val="clear" w:pos="708"/>
          <w:tab w:val="left" w:pos="4530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записывают, дату и тему урока в тетради.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Мотивация урока. (1 ми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ничего не замеча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т ничего не изуч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ничего не изуча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т вечно хнычет и скуч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м с вами сегодня скучать не придется. На уроке мы научимся делить обыкновенные дроби. Вам предоставится возможность показать свои знания и умения в вычислениях и применять эти знания при решении примеров и задач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уализация опорных знаний. (10 м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    Какая дробь называется обыкновенн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    Какая дробь называется неправильной?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: Ребята, давайте вспомним, какие действия с обыкновенными дробями мы умеем выполнять?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: Сложение, вычитание, умножение 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ель: А теперь вам предстоит вспомнить правила сложения и вычитания обыкновенных дробей 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: Чтобы сложить или вычесть обыкновенные дроби, нужно привести их к общему знаменателю, сложить числители, а знаменатель оставить общий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: А как перемножить обыкновенные дроби?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: Необходимо числитель умножить на числитель, а знаменатель на знаменатель. 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: Какие числа называются взаимно обратными?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: Два числа, произведение которых равно 1, называются взаимно обратными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ель: Для проверки навыков нахождения взаимно обратных чисел вам предстоит выполнить задание на компьютере. 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91483461-6987-4f0e-98f1-f3a35e352669/%5BM56_6-10%5D_%5BQS_01%5D.html</w:t>
        </w:r>
      </w:hyperlink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учащиеся отмечают в индивидуальном оценочном листе.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Изучение нового материала. (10 мин)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: А теперь, ребята, давайте попробуем решить одну задачу.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 из учебника ( стр. 97)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щадь прямоугольника 5/7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лина одной стороны ¾ м.  Найти длину другой стороны.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жде чем решать эту задачу, давайте вспомним, как найти площадь прямоугольника?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: Чтобы найти площадь прямоугольника, надо длину умножить на ширину.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: А как найти одну из сторон, если известны площадь и другая сторона?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: Нужно площадь разделить на длину известной стороны.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задачи идет по учебнику. Учащиеся решение записывают в тетрадь, учитель на доске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усть х - длина неизвестной стороны, тогда 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/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5/7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ножим обе части уравнения на 4/3: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/3*3/4х=5/7*4/3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=20/21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длина неизвестной стороны равна 20/21 м.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даче мы нашли неизвестный множитель, а чтобы его найти, нужно произведение разделить на известный множитель. Как в задаче мы получили ответ?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: Мы произведение умножили на дробь, обратную известному множителю. 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: Давайте сформулируем правило деления дроби на дробь, используя предыдущую задачу.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: Чтобы разделить одну дробь на другую, надо делимое умножить на число, обратное знаменателю.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репление материала. (10 мин)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а деления дробей. ( через проектор)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8a9627c6-cc94-4a39-a614-bddc636b020d/%5BM56_6-10%5D_%5BPK_05-02%5D.swf</w:t>
        </w:r>
      </w:hyperlink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на компьютерах с подробным объяснением по цепочке.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cior.edu.ru/card/13141/delenie-drobey-p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учащиеся отмечают в индивидуальном оценочном листе.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ращает внимание на деление смешанных чисел.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стоятельная работа ( 5 вариантов)(7 мин)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№ 596.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-  1-я строка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2-я строка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3-я строка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ариант – 4-я строка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ариант – 5-я строка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оверяют правильность выполнения заданий через проектор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учащиеся отмечают в индивидуальном оценочном листе.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становка домашнего задания. (3 мин)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доски списывают номера заданий, читая и разбирая их.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, №607 (1 столбик)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одведение итогов урока. Рефлексия. (2 мин)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яются отметки, полученные на уроке, на основании данных индивидуальных оценочных лис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нового вы узнали на урок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трудности были при изучении данной тем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оставьте учебную задачу, которую нам предстояло решить, с полученным результа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правила использовались на уроке при решении задач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прощается с ученика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дивидуальный оценочный лис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знани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на закрепление знаний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оценк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2 к плану конспекту урока</w:t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ление дробей.</w:t>
      </w:r>
    </w:p>
    <w:p>
      <w:pPr>
        <w:pStyle w:val="Style15"/>
        <w:ind w:left="85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.</w:t>
      </w:r>
    </w:p>
    <w:p>
      <w:pPr>
        <w:pStyle w:val="Style15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чень используемых на данном уроке ЭО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38"/>
        <w:gridCol w:w="1074"/>
        <w:gridCol w:w="1691"/>
        <w:gridCol w:w="512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ресур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, вид ресур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 предъ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перссылка на ресурс, обеспечив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 к ЭО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91483461-6987-4f0e-98f1-f3a35e352669/%5BM56_6-10%5D_%5BQS_01%5D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8a9627c6-cc94-4a39-a614-bddc636b020d/%5BM56_6-10%5D_%5BPK_05-02%5D.sw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ior.edu.ru/card/13141/delenie-drobey-p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85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91483461-6987-4f0e-98f1-f3a35e352669/%5BM56_6-10%5D_%5BQS_01%5D.html" TargetMode="External"/><Relationship Id="rId3" Type="http://schemas.openxmlformats.org/officeDocument/2006/relationships/hyperlink" Target="http://files.school-collection.edu.ru/dlrstore/8a9627c6-cc94-4a39-a614-bddc636b020d/%5BM56_6-10%5D_%5BPK_05-02%5D.swf" TargetMode="External"/><Relationship Id="rId4" Type="http://schemas.openxmlformats.org/officeDocument/2006/relationships/hyperlink" Target="http://www.fcior.edu.ru/card/13141/delenie-drobey-p1.html" TargetMode="External"/><Relationship Id="rId5" Type="http://schemas.openxmlformats.org/officeDocument/2006/relationships/hyperlink" Target="http://files.school-collection.edu.ru/dlrstore/91483461-6987-4f0e-98f1-f3a35e352669/%5BM56_6-10%5D_%5BQS_01%5D.html" TargetMode="External"/><Relationship Id="rId6" Type="http://schemas.openxmlformats.org/officeDocument/2006/relationships/hyperlink" Target="http://files.school-collection.edu.ru/dlrstore/8a9627c6-cc94-4a39-a614-bddc636b020d/%5BM56_6-10%5D_%5BPK_05-02%5D.swf" TargetMode="External"/><Relationship Id="rId7" Type="http://schemas.openxmlformats.org/officeDocument/2006/relationships/hyperlink" Target="http://www.fcior.edu.ru/card/13141/delenie-drobey-p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03:00Z</dcterms:created>
  <dc:creator>Дом</dc:creator>
  <dc:description/>
  <dc:language>en-US</dc:language>
  <cp:lastModifiedBy>Дом</cp:lastModifiedBy>
  <dcterms:modified xsi:type="dcterms:W3CDTF">2015-01-14T23:03:00Z</dcterms:modified>
  <cp:revision>2</cp:revision>
  <dc:subject/>
  <dc:title/>
</cp:coreProperties>
</file>