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йди в лесу звёздочку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здания:</w:t>
      </w:r>
      <w:r>
        <w:rPr>
          <w:sz w:val="28"/>
          <w:szCs w:val="28"/>
        </w:rPr>
        <w:t xml:space="preserve"> Совершенствовать навыки  и умения работы с компасом по определению азимута и расстояния до объекта. Развитие быстроты, ловкости, выносливости. Воспитание волевых качеств характе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педагога</w:t>
      </w:r>
      <w:r>
        <w:rPr>
          <w:sz w:val="28"/>
          <w:szCs w:val="28"/>
        </w:rPr>
        <w:t xml:space="preserve"> – секундомер, протокол для внесения результатов участников и подведения итогов, обозначения контрольных пунктов (листочки с рисунками (звёздочка, солнышко и т.д.) и указанием градусной величины и примерного расстояния от одного пункта до другого.) – 7-12 шт., ручка или карандаш, красные флажки или конусы для обозначения старта и финиша. Грамоты, призы на награжд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  <w:u w:val="single"/>
        </w:rPr>
        <w:t>Для участников</w:t>
      </w:r>
      <w:r>
        <w:rPr>
          <w:sz w:val="28"/>
          <w:szCs w:val="28"/>
        </w:rPr>
        <w:t xml:space="preserve"> – компас, чистый лист бумаги, карандаш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выбирается участок парка или леса ограниченный с разных сторон естественными препятствиями (тропинка, дорога, просека, река, овраг и т.д.), чтобы избежать потери участников в ле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игры: </w:t>
      </w:r>
      <w:r>
        <w:rPr>
          <w:sz w:val="28"/>
          <w:szCs w:val="28"/>
        </w:rPr>
        <w:t>Участники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ти на скорость по отведённому участку парка или леса, при помощи компаса найти контрольные пункты, зарисовать рисунок, изображённый на контрольном пункте. Побеждает участник, который пройдёт участок быстрее и отметит все контрольные пункты без ошибок и в той последовательности как они установл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опущенный контрольный пункт прибавляется штрафное время (10сек) к основному, затраченному на выполнение зад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ализации иг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 – соревнование может провести один педагог или с помощью старших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участок парка или леса ограниченный с разных сторон естественными препятствиями (тропинка, дорога, просека, река, овраг и т.д.), чтобы избежать потери участников в ле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данного участка прикрепляются (на скотч) контрольные пункты - листочки бумаги с условными рисунками (звёздочка, снежинка, солнышко и т.д.) и указанием градусной величины и примерного расстояния от одного пункта до другого. Желательно первый контрольный пункт установить на старте или в непосредственной близости от него, а последний контрольный пункт, чтобы выводил к финишу или на финишную прямую. Длина дистанции не должна превышать 800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ужно рисовать сложные рисунки, чтобы дети не затрачивали на них много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линию старта и финиша флажками, конусами или табличками со словами «СТАРТ», «ФИНИШ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детям ПРАВИЛА: должны пройти на время участок парка (леса), при помощи компаса найти контрольные пункты, которые закреплены на деревьях, и зарисовать на листочке рисунок, изображённый на бумаг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препятствия (тропинка, дорога, просека, река, овраг и т.д.), переходить нельз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аем детей со старта, засекая время по секундомеру. Фиксируем время старта и финиша в протоколе. Там же отмечаем количество контрольных пунктов отмеченных участником на своём листк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жно выпускать участников с интервалом в 1мин., с целью экономии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се участники придут к финишу, подводим итоги. Подсчитываем </w:t>
      </w:r>
      <w:r>
        <w:rPr>
          <w:b/>
          <w:sz w:val="28"/>
          <w:szCs w:val="28"/>
        </w:rPr>
        <w:t>общее время</w:t>
      </w:r>
      <w:r>
        <w:rPr>
          <w:sz w:val="28"/>
          <w:szCs w:val="28"/>
        </w:rPr>
        <w:t xml:space="preserve"> = время от старта до финиша + штрафное время 10сек за каждый пропущенный контрольный пункт. Результат заносим в протокол. Распределяем места. Проводим 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сле подведения итогов, всех участников необходимо провести по дистанции и сделать работу над ошибками. Собрать все контрольные пунк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ая схема расположения контрольных пун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992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28760"/>
                          <a:chOff x="0" y="0"/>
                          <a:chExt cx="60573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5865480" cy="5600160"/>
                          </a:xfrm>
                        </wpg:grpSpPr>
                        <wps:wsp>
                          <wps:cNvSpPr/>
                          <wps:spPr>
                            <a:xfrm>
                              <a:off x="0" y="4685400"/>
                              <a:ext cx="102996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и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3999600"/>
                              <a:ext cx="49608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3428280"/>
                              <a:ext cx="5011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0840" y="2399400"/>
                              <a:ext cx="4946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4228200"/>
                              <a:ext cx="4964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55800">
                              <a:off x="1485000" y="3427920"/>
                              <a:ext cx="4946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 rot="209442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4964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1257120"/>
                              <a:ext cx="49716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760" y="1713600"/>
                              <a:ext cx="4946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5760" y="388548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71324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341640"/>
                              <a:ext cx="19432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457200"/>
                              <a:ext cx="457200" cy="37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341960"/>
                              <a:ext cx="1256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2240" y="2856600"/>
                              <a:ext cx="3430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960" y="1942920"/>
                              <a:ext cx="10281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2056680"/>
                              <a:ext cx="19432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365688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58.95pt" coordorigin="0,0" coordsize="9539,9179">
                <v:rect id="shape_0" stroked="f" o:allowincell="f" style="position:absolute;left:0;top:0;width:95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7199" to="57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79;width:9237;height:8819">
                  <v:oval id="shape_0" fillcolor="white" stroked="t" o:allowincell="f" style="position:absolute;left:0;top:7558;width:1621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и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9;top:6478;width:780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;top:5578;width:788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58;top:3958;width:778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9;top:6838;width:781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8;top:5577;width:778;height:777;mso-wrap-style:square;v-text-anchor:top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9;top:179;width:781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;top:2159;width:782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18;top:2878;width:778;height: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8,6298" to="718,75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2877" to="718,5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717" to="4137,23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899" to="5218,68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7017" to="7557,71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4678" to="8637,64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3239" to="8456,4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418" to="6117,57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5938" to="2337,59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284" w:firstLine="99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обозначение контроль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800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40084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360"/>
                            <a:ext cx="1256760" cy="1142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113040"/>
                            <a:ext cx="2398320" cy="36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36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0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42720"/>
                              <a:ext cx="1142280" cy="1143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6.95pt" coordorigin="0,0" coordsize="10080,5939">
                <v:rect id="shape_0" stroked="f" o:allowincell="f" style="position:absolute;left:1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780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900;top:539;width:1978;height:179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60;top:178;width:3777;height:5759">
                  <v:shape id="shape_0" fillcolor="white" stroked="t" o:allowincell="f" style="position:absolute;left:4860;top:178;width:3776;height:5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0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5760;top:718;width:1798;height:1799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24003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657600"/>
                          <a:chOff x="0" y="0"/>
                          <a:chExt cx="24004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7680"/>
                            <a:ext cx="1257480" cy="1257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5pt;width:189pt;height:288pt" coordorigin="0,337" coordsize="3780,5760">
                <v:shape id="shape_0" fillcolor="white" stroked="t" o:allowincell="f" style="position:absolute;left:0;top:337;width:37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0;top:869;width:1979;height:19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8915</wp:posOffset>
                </wp:positionV>
                <wp:extent cx="24003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657600"/>
                          <a:chOff x="0" y="0"/>
                          <a:chExt cx="24004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6858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45pt;width:189pt;height:288pt" coordorigin="4860,329" coordsize="3780,5760">
                <v:shape id="shape_0" fillcolor="white" stroked="t" o:allowincell="f" style="position:absolute;left:4860;top:329;width:37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1049;width:10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1260"/>
        <w:gridCol w:w="1440"/>
        <w:gridCol w:w="1440"/>
        <w:gridCol w:w="10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фи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о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пользуемая литература: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лова В.И. Туризм. - М.: Просвещение, 1988. – 22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 А.С. Практика туристских путешествий. – СПб.: Творческий Учебный Центр «ГЕОС», 1999. – 264 с.</w: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5:00Z</dcterms:created>
  <dc:creator>12345</dc:creator>
  <dc:description/>
  <cp:keywords/>
  <dc:language>en-US</dc:language>
  <cp:lastModifiedBy>Пользователь</cp:lastModifiedBy>
  <cp:lastPrinted>2009-10-20T16:04:00Z</cp:lastPrinted>
  <dcterms:modified xsi:type="dcterms:W3CDTF">2013-11-20T18:27:00Z</dcterms:modified>
  <cp:revision>4</cp:revision>
  <dc:subject/>
  <dc:title>Найди в лесу звёздочку</dc:title>
</cp:coreProperties>
</file>