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творческого объединения: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«Будь здоров»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ументы и Материалы, с учетом которых составлена  програм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ловия реализации программы. Прогнозируемый  результа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10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10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10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10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10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доминанту на здоровый образ жизни, понимание изначальности и необходимости здоровья, учитывая возрастные особенности детей. 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знания из различных областей науки о человеке: анатомии, физиологии,</w:t>
        <w:br/>
        <w:t>гигие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опасность и вред, наносимый здоровью малоподвижным образом</w:t>
        <w:br/>
        <w:t>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здоровой и вредной пище,  научить ради здоровья</w:t>
        <w:br/>
        <w:t>противостоять вредным привыч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ребенка потребность в самопознании, а также мотивационную</w:t>
        <w:br/>
        <w:t>сферу гигиенического поведения, безопасной жизни,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   развитию    межличностных    отношений,    контактности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ояснительная записк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е сведения о творчес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творческого объединения «Будь здоров» имеет постоянный состав, школьники младшего и среднего возраста, в составе -15 человек. Занятия проводятся 2 раза в неделю по 2 часа, в школе № 874. За учебный год- 144.</w:t>
      </w:r>
    </w:p>
    <w:p>
      <w:pPr>
        <w:pStyle w:val="Normal"/>
        <w:shd w:fill="FFFFFF" w:val="clear"/>
        <w:spacing w:lineRule="exact" w:line="317"/>
        <w:ind w:left="5" w:firstLine="355"/>
        <w:rPr>
          <w:sz w:val="28"/>
          <w:szCs w:val="28"/>
        </w:rPr>
      </w:pPr>
      <w:r>
        <w:rPr>
          <w:sz w:val="28"/>
          <w:szCs w:val="28"/>
        </w:rPr>
        <w:t xml:space="preserve">Занятия ТО «Будь здоров» представляет собой область знаний, охватывающих теорию и практику безопасного поведения человека в повседневной жизни, в опасных и чрезвычайных ситуациях природного, техногенного и социального характера. Он предназначен для формирования у обучающихся сознательного и ответственного отношения к вопросам личной безопасности и безопасности окружающих, приобретения знаний и умений в прогнозировании опасных ситуаций и вредных факторов среды обитания и различных видов деятельности человека, определения способов защиты от них, а также приобретения привычек здорового образа жизн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занятиях учащиес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ретают знания и навыки поведения на улице (как безопасно перейти улицу, перекресток и т. д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аивают правила движения по дороге (как ходить по загородной дороге 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ить е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тся понимать сигналы светофоров и регулировщ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аивают, где можно устраивать игры, кататься на санках, коньках, ходи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лыжах и т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тся пользоваться общественным транспортом (правила ожид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а на остановке; правила посадки и высадки и т. д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ятся со значением важнейших дорожных знаков, элементами улиц 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, линиями дорожной разметки проезжей части улицы,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уется ответственное отношение к своему здоровью, разбир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ы кружка «Будь здоров»: научить учащихся действовать в оп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, возникающих в повседневной жизни (на улице, дома, в школе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местах, при общении с незнакомыми людьми). Поэтом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х уделяется особое внимание развитию способности пред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ситуации, оценивать и прогнозировать их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приобретение навыков аналитического повед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 опасных ситуац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ирует гигиенические знания; углубляет содержание раз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и «Человек и его здоровье», использует межпредметные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ми биологии, химии. ОБЖ, географии, истории, способ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ому воспитанию учащихся. Во всех её формах способ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му развитию личности ребенка, направле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его интеллектуального, духовного, физ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способствует изучению Родины, приобретению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ирует умения поиска информации из различных источников (печатные издания, компьютерные диски, Интернет и т. д), проводить наблюдения, следить за своим здоровьем: физическим, нравственным, духовным, а в дальнейшем сделать правильный выбор будущей профессии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же занятия в творческом объединении «Будь здоров» дисциплинирует, сплачивает ребят, развивает чувство ответственности за свой коллектив, бережное отношение к своему здоровью, уважение к людям, прир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реализации задач данной программы используются различные формы и методы обучения, это и теоретические беседы, работа с дополнительными источниками, экскурсии, походы, игры, викторины, участие в коллективном творческом деле, которые способствуют закреплению полученных зн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работы творческого объединения отражаются на стен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х, во внеурочных мероприятиях школы. Особо велико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й работы: в том, что формирует ответственное отношение к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, к окружающим людям, навыки чтения, самообразования, жизн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м городе, природе, приемы оказания первой медицинск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 физическую подготовку ребя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пешная самореализация учащихся в учебной деятельности, познание окружающего мира в соответствии со  своими потребностями и своими возможностями, возможность обоснованного выбора профе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материалы, с учетом которых составлена данная программа занятий «Будь здоров первого года обуч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рнизация московского образования (Столичное образование 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азвитию дополнительного образования в Моск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Юные инструкторы туризм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ЦДТМ «Матвеев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«Я - Москвич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вая  комплексная программа «Чтобы рос человек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олнительные инструкции руководителя творческого объедин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.</w:t>
      </w:r>
    </w:p>
    <w:p>
      <w:pPr>
        <w:sectPr>
          <w:type w:val="nextPage"/>
          <w:pgSz w:w="11906" w:h="16838"/>
          <w:pgMar w:left="1917" w:right="39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165"/>
        <w:gridCol w:w="1075"/>
        <w:gridCol w:w="1267"/>
        <w:gridCol w:w="1555"/>
      </w:tblGrid>
      <w:tr>
        <w:trPr>
          <w:trHeight w:val="50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темперамент, твои возможности челове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способы защиты от н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узыки на организм челове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, первая доврачебная помощ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- зеркало здоровь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йтесь на здоровь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ъ - здоровью вредить, скажем, н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наше здоровь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 без них жизнь невозможн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ильного пит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rFonts w:eastAsia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imes New Roman"/>
          <w:b/>
          <w:bCs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89" w:hanging="0"/>
        <w:rPr>
          <w:rFonts w:eastAsia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imes New Roman"/>
          <w:b/>
          <w:bCs/>
          <w:color w:val="000000"/>
          <w:spacing w:val="-8"/>
          <w:sz w:val="32"/>
          <w:szCs w:val="32"/>
        </w:rPr>
        <w:t>Календарный план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9"/>
                <w:szCs w:val="29"/>
              </w:rPr>
              <w:t xml:space="preserve">Тема </w:t>
            </w:r>
            <w:r>
              <w:rPr>
                <w:rFonts w:eastAsia="Times New Roman"/>
                <w:b/>
                <w:color w:val="000000"/>
                <w:spacing w:val="-4"/>
                <w:sz w:val="29"/>
                <w:szCs w:val="29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pacing w:val="-4"/>
                <w:sz w:val="29"/>
                <w:szCs w:val="29"/>
              </w:rPr>
              <w:t>: Вводное занятие 6 часов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Инструктаж по технике безопасности, правила дорожного движения, противопожарной безопасности, действия в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резвычайной ситуации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щимися, их интересами, беседа о туризме. Необходимость знаний техники безопасности, сюжетная игра по правилам поведения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в мир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этом мире не одн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менения современного ми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человеческого общества</w:t>
            </w:r>
          </w:p>
        </w:tc>
      </w:tr>
      <w:tr>
        <w:trPr>
          <w:trHeight w:val="46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4"/>
              <w:ind w:left="10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7"/>
                <w:sz w:val="29"/>
                <w:szCs w:val="29"/>
              </w:rPr>
              <w:t>Тема 2: Человек и окружающая среда 20 ч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резвычайные ситуации -источники опас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туации возможны в на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логические процессы Земли и их последств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ихий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ми, правила поведения -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жит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 природы нет плохой по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, смерчи, ветра как 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на Земле, просмотр к/ф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сивые снежин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лавин, доб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бернар, рассказ о животных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в лесу хорошо!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осеннего леса, экскурс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иентирование. Азимут. Способы ориентирования. Ориентирование по мес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торон горизонта, дополнительные, вспомогательные стороны. Азимутное кольцо. Практическое задание: построение на бумаге заданных углов, измерение азимута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с помощью карты, необходимость непрерывного ориентирования, чтения карты в походе. Движение по легенде, опрос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движение Солнца, определение азимута по Солнцу, Луне, Полярной звезде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Times New Roman"/>
                <w:color w:val="000000"/>
                <w:spacing w:val="-7"/>
                <w:sz w:val="29"/>
                <w:szCs w:val="29"/>
              </w:rPr>
              <w:t xml:space="preserve"> Организация туристического быта,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 xml:space="preserve">привалы и ночлеги. Организация </w:t>
            </w:r>
            <w:r>
              <w:rPr>
                <w:rFonts w:eastAsia="Times New Roman"/>
                <w:color w:val="000000"/>
                <w:spacing w:val="-7"/>
                <w:sz w:val="29"/>
                <w:szCs w:val="29"/>
              </w:rPr>
              <w:t xml:space="preserve">привала. Развертывание, свертывание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>лагеря. Уборка лагеря перед уходо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ы и ночлеги в походе. Продолжительность привалов в зависимости от природных условий физического состояния участников. Выбор места для привала, основные требования к месту привала. Выбор места для палаток, костра, забор воды, мусорной ямы, туалета, заготовка дров. Уборка лагеря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</w:t>
            </w:r>
            <w:r>
              <w:rPr>
                <w:rFonts w:eastAsia="Times New Roman"/>
                <w:color w:val="000000"/>
                <w:spacing w:val="-8"/>
                <w:sz w:val="29"/>
                <w:szCs w:val="29"/>
              </w:rPr>
              <w:t xml:space="preserve">Меры безопасности при обращении </w:t>
            </w:r>
            <w:r>
              <w:rPr>
                <w:rFonts w:eastAsia="Times New Roman"/>
                <w:color w:val="000000"/>
                <w:spacing w:val="-6"/>
                <w:sz w:val="29"/>
                <w:szCs w:val="29"/>
              </w:rPr>
              <w:t>с огнем, кипятком, правила куп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9"/>
                <w:szCs w:val="29"/>
              </w:rPr>
              <w:t xml:space="preserve">Меры безопасности и оказание </w:t>
            </w:r>
            <w:r>
              <w:rPr>
                <w:rFonts w:eastAsia="Times New Roman"/>
                <w:color w:val="000000"/>
                <w:spacing w:val="-7"/>
                <w:sz w:val="29"/>
                <w:szCs w:val="29"/>
              </w:rPr>
              <w:t>медицинской помощи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рода и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довитыми растениям, грибами, оказание помощи при отравлениях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рода и безопас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битателями леса, клещ-бич Подмосковных лесов Творческое занятие - плакат «Не навреди!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.Причины пожаров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чинами пожаров в природе, огонь-друг и враг. Часто человек сам винова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лнце, воздух и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-наши лучшие друзья, но всё хорошо в меру. Первая помощь при тепловом и солнечном удар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акаливание организма цен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. Инфекционные заболева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защиты орган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 закаливания Иванова, упражнения для утренне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РЗ, плакат «Буд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выками ЗОЖ, для чего нужен иммуните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с природою дружу», оформление плаката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Характер и темперамент и возможности человек 10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Все мы разные т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ериев разли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Земли. Скажи мне кто т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..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мпераментный я т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его темпера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бщения с другими людьми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-то с памятью моей ст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, что такое склероз и 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всё на свете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ть сила воли у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черты, зачем нужна в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гры «Прочитай </w:t>
            </w:r>
            <w:r>
              <w:rPr>
                <w:rFonts w:eastAsia="Times New Roman"/>
                <w:color w:val="000000"/>
                <w:spacing w:val="-8"/>
                <w:sz w:val="29"/>
                <w:szCs w:val="29"/>
              </w:rPr>
              <w:t>информацию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9"/>
                <w:szCs w:val="29"/>
              </w:rPr>
              <w:t>5.Твои возможности челове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самый сильный, мудрый. Знакомство с рекордами книги Гиннеса, и что я могу сделать.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9"/>
                <w:szCs w:val="29"/>
              </w:rPr>
              <w:t>Тема 4: Стресс и способы защиты от него 14ч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Что такое стресс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есс? Стресс челове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 в чём отлич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чины стресс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Почему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юсь?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избежать стресса? Все болезни от нерв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нужна, научись защищать, сохранить здоровь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утотренинг, нервные клетки не       восстановиш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коен, очень спокоен,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оведение в экстренных ситуациях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 враг, механизм его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оровь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без стресс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ся без стресса, 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«Всё по плечу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 xml:space="preserve"> Игровое занятие «Люби себя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Игровое занятие «Люби себя»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9"/>
                <w:szCs w:val="29"/>
              </w:rPr>
              <w:t>Тема 5: Влияние музыки на организм человека б часов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узыка, которая мне нравитьс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ой народов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её популярности,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музыкой на все време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громкой музыки, вли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, ох уж эти наушник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онкурс «Нам песня строить и жить   </w:t>
              <w:br/>
              <w:t>помогает»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м песня строить и жить помогает»- угадай мелодию, с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ую песню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9"/>
                <w:szCs w:val="29"/>
              </w:rPr>
              <w:t>Тема 6: Основы гигиены и первая доврачебная помощь. 16 часов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Личная гигиена человек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, гигиена 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ных процедур.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, обуви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щность закали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каливания в занятиях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солнцем, воздух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щность закали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стемой Иванова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ческйе упражнения и туриз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для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, проведение «Веселых стартов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едные воздействия ку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нкурс плаката на да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у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ходная медицинская апт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люб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птечки, 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. 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средств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овные приёмы оказания первой медицинской помощ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9"/>
                <w:szCs w:val="29"/>
              </w:rPr>
              <w:t xml:space="preserve">Заболевания . Различные травмы. Ожоги, солнечный тепловой удар. </w:t>
            </w:r>
            <w:r>
              <w:rPr>
                <w:rFonts w:eastAsia="Times New Roman"/>
                <w:color w:val="000000"/>
                <w:spacing w:val="-8"/>
                <w:sz w:val="29"/>
                <w:szCs w:val="29"/>
              </w:rPr>
              <w:t xml:space="preserve">Помощь утопающему, обморожение.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 xml:space="preserve">Искусственный массаж. Укусы </w:t>
            </w:r>
            <w:r>
              <w:rPr>
                <w:rFonts w:eastAsia="Times New Roman"/>
                <w:color w:val="000000"/>
                <w:spacing w:val="-6"/>
                <w:sz w:val="29"/>
                <w:szCs w:val="29"/>
              </w:rPr>
              <w:t xml:space="preserve">животных. Пищевые отравления.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 xml:space="preserve">Наложение жгута, обработка ран, </w:t>
            </w:r>
            <w:r>
              <w:rPr>
                <w:rFonts w:eastAsia="Times New Roman"/>
                <w:color w:val="000000"/>
                <w:spacing w:val="-6"/>
                <w:sz w:val="29"/>
                <w:szCs w:val="29"/>
              </w:rPr>
              <w:t>промывание желудк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ы транспортировки пострадавше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силок, волокуш, зависимость способа транспортировки и переноски пострадавшего от характера и места повреждения.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4"/>
                <w:sz w:val="29"/>
                <w:szCs w:val="29"/>
              </w:rPr>
              <w:t>Тема 7: Кожа - зеркало здоровья  4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жные покровы 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жи, волосяной пок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рганизма от вредных воздейств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ичная гигиена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ремов для кожи, хороши ли тату, пирсинг, маникюр, окрашивание волос. Причины раннего увядания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9"/>
                <w:szCs w:val="29"/>
              </w:rPr>
              <w:t>Тема 8: Смейтесь на здоровье 4 час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 всём и всегда спасает юмор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йтесь на здоровье - продле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ебе, оптимизм всегда луч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ессимизм. Великие люди о с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а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смех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анекдот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: Курить -здоровью вредить 18час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уда взялся этот таб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редных привычек Разговор по душам, изменения в растущем организм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ияние алкоголя на детский</w:t>
              <w:br/>
              <w:t>организ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душам, изменения в растущем организм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котики и как себя защи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ркотических веществ и оценка их влияния на организ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ид - чума столет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"Умей сказать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 сказать нет - как противостоять толпе, не поддаться их влиянию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жно ли вылечитьс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 «Поломанная жизнь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плакат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вредным привычкам и их защита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жизнь впереди - себя береги, выступление перед уч-ся нач.школы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ступление агитбри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жизнь впереди - себя береги, выступление перед уч-ся нач.школы 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: компьютер и наше здоровье 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МВТ на службе 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 на службе человека плюс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Гигиена зр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, влияние компьютера,</w:t>
            </w:r>
            <w:r>
              <w:rPr>
                <w:rFonts w:eastAsia="Times New Roman"/>
                <w:color w:val="000000"/>
                <w:spacing w:val="-7"/>
                <w:sz w:val="29"/>
                <w:szCs w:val="29"/>
              </w:rPr>
              <w:t xml:space="preserve"> гимнастика для глаз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 xml:space="preserve"> Организация труда. Гиподинам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1: Правила дорожные 20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лицы и движение в нашем город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вижение в нашем городе. Элементы улиц и дорог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 xml:space="preserve">Правила пользования транспортом Основные понятия и термины ПДД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полнительные средства информаци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чины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бытовой »привычки - к трагедии на дорог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де и как переходить улицу.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 Сигналы светофора с дополнительными секциями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и для пешеходов и для водител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роги</w:t>
            </w:r>
          </w:p>
        </w:tc>
      </w:tr>
      <w:tr>
        <w:trPr>
          <w:trHeight w:val="92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вижение транспортных средств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, скейте, мопеде. Дополнительные требования для движения велосипедист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вижение по загородным (сель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м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загородным (сельским дорогам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первой мед. помощи  (при</w:t>
              <w:br/>
              <w:t>переломах и других видах травм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. помощи (при</w:t>
              <w:br/>
              <w:t>переломах и других видах трав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Поведение участников и очевидц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наем ПДЦ, Дорожные «</w:t>
              <w:br/>
              <w:t>ДТП ловушки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иктори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ки дорожные»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9"/>
                <w:szCs w:val="29"/>
              </w:rPr>
              <w:t>Тема 12:Основы правильного питания 18 час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чем мы едим, Проблемы</w:t>
              <w:tab/>
              <w:t xml:space="preserve">излишнего веса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ильного питания, что вообще едят люд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л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олода, всегда ли н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жим пита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Дие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ы, расчет массы тела, составление рациона пита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ижение- это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чтобы жить,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упражнений для пробле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тел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да, фрукты, овощи все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рианство оправдывает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 Культур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, тради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, душевная беседа.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кторина «Здоров будешь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ешь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доров будешь вс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ешь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: Итоговое занятие. 2 ча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; «Бер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молоду». Подведение итогов, награждение самых актив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в ходе работы творческого объединения используются следующие материа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ьмы о природе, природных закономерностях, вредных привыч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, знакомящие учащихся со способами ориентирования,</w:t>
        <w:br/>
        <w:t>профилактики заболеван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аблицы, знакомящие с ядовитыми растениями и животными, с</w:t>
        <w:br/>
        <w:t>различными ситуациями на дорогах, в домах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птечка, жгуты, бинт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ограммы песен, звуков леса (голоса птиц), шум в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яж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и о здоровом питании, аэробике, о ПДД, релакс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Прогнозируемый результа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модифицированная. Она формирует разновозрастные и разноуровневые группы детей. Отличается нестандартностью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индивидуальных результатов обучения и воспитания. Результаты работы объединения будут отражены в концертных программах, на стендах, </w:t>
      </w:r>
      <w:r>
        <w:rPr>
          <w:rFonts w:eastAsia="Times New Roman"/>
          <w:color w:val="000000"/>
          <w:spacing w:val="-6"/>
          <w:sz w:val="29"/>
          <w:szCs w:val="29"/>
        </w:rPr>
        <w:t>выставках, конференциях, во внеурочных мероприятиях школы (проведение виктории, конкурсов).</w:t>
      </w:r>
    </w:p>
    <w:p>
      <w:pPr>
        <w:pStyle w:val="Normal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-воспитательная работа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циальная 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ЦДТМ, микрорай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«Детск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вижение милосердия»,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плану ЦДТ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познавательного интереса и творчески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собнос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портивных се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встречи с      ветеранами 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ми людь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и специалист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икторины, праздн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астие в массовых мероприятиях округа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ОУДО, ЦДТ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тература дл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: Книга для учащихся, М, Просвещение, 198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 Н.В. «Топография и картография, М, Просвещение, 198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лянт А.М. «Занимательная психология», М, Просвещение, 198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лин г А.М. «Тесты для подростков», М, Знание, 199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пымин А.В, «Стресс в нашей жизни», М, Просвещение, 198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рин А.М. «Слово о диете», М, Недра, 198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ов В.С. «Основы правильного питания», М, Недра ,198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женский А.И. «МВТ в нашей жизни», М, Просвещение, 199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делыптейн Л.В. «Как себя вести», М, Недра, 19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лянт А.М. «Рекорды человечества», М, Мысль, 198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ликов А.В. «Наркотические вещества», М, Наука, 19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ищев К.А. «Релаксация», 3 издание, М, Издательство МГУ,199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по ПДД М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ги и комментарий ПДЦМ.Мысль2001.</w:t>
      </w:r>
    </w:p>
    <w:p>
      <w:pPr>
        <w:pStyle w:val="Normal"/>
        <w:rPr/>
      </w:pPr>
      <w:r>
        <w:rPr>
          <w:sz w:val="28"/>
          <w:szCs w:val="28"/>
        </w:rPr>
        <w:t>«Образ жизни и вредные привычки»Запорожченко В.Г.</w:t>
      </w:r>
    </w:p>
    <w:p>
      <w:pPr>
        <w:pStyle w:val="Normal"/>
        <w:rPr/>
      </w:pPr>
      <w:r>
        <w:rPr>
          <w:sz w:val="28"/>
          <w:szCs w:val="28"/>
        </w:rPr>
        <w:t>«Эмоциональные особенностиформирования личности в детстве».Гэреслав Г.М.</w:t>
      </w:r>
    </w:p>
    <w:p>
      <w:pPr>
        <w:pStyle w:val="Normal"/>
        <w:rPr/>
      </w:pPr>
      <w:r>
        <w:rPr>
          <w:sz w:val="28"/>
          <w:szCs w:val="28"/>
        </w:rPr>
        <w:t>«Избранные психологические исследования» БСЭ. В 30т. 3-е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 и общество». Эриксон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етические и структурные взаимосвязи в развитии личности» Ананьев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 «Алкоголь и дети»</w:t>
      </w:r>
    </w:p>
    <w:p>
      <w:pPr>
        <w:pStyle w:val="Normal"/>
        <w:rPr/>
      </w:pPr>
      <w:r>
        <w:rPr>
          <w:sz w:val="28"/>
          <w:szCs w:val="28"/>
        </w:rPr>
        <w:t>Буянов М.И. «Размышление о наркомании»</w:t>
      </w:r>
    </w:p>
    <w:p>
      <w:pPr>
        <w:pStyle w:val="Normal"/>
        <w:rPr/>
      </w:pPr>
      <w:r>
        <w:rPr>
          <w:sz w:val="28"/>
          <w:szCs w:val="28"/>
        </w:rPr>
        <w:t>Омельченко Е. «Герои нашего времени. Социологические очерки»</w:t>
      </w:r>
    </w:p>
    <w:p>
      <w:pPr>
        <w:pStyle w:val="Normal"/>
        <w:rPr/>
      </w:pPr>
      <w:r>
        <w:rPr>
          <w:sz w:val="28"/>
          <w:szCs w:val="28"/>
        </w:rPr>
        <w:t>Запорожченко В.Г. «Образ жизни и вредные привы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чёв Д.С. «Письма о добром и прекрас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ий В.И. Здоровый образ жизни. -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сон Адам Дж.10 секретов здоровья: Современная притча о мудрости и</w:t>
        <w:br/>
        <w:t>здоровье, которая изменит вашу жизнь. - Киев-Москва-Санкт-Петербург: Соф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икеева Д.Д. Как предупредить алкоголизм и наркоманию у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кина Л. Общий уход. - М.: Медицина, 1982.</w:t>
      </w:r>
    </w:p>
    <w:p>
      <w:pPr>
        <w:pStyle w:val="Normal"/>
        <w:rPr/>
      </w:pPr>
      <w:r>
        <w:rPr>
          <w:sz w:val="28"/>
          <w:szCs w:val="28"/>
        </w:rPr>
        <w:t>Здоровый  ребенок:   Федеральная  целевая  программа  на  2002-2006   гг.   Утв.Постановлением Правительства №ГК - П12 - 14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новский Ю.Ф. К здоровью без лекарств. -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В.В. Призвание. - М.: Политиздат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инько Л.В. Растим здоровых, умных и добрых. -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интов И.А. Здоровье без лекарств. - М.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Марков В.В. Основы здорового образа жизни и профилактика болезней. -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 для детей.</w:t>
      </w:r>
    </w:p>
    <w:p>
      <w:pPr>
        <w:pStyle w:val="Normal"/>
        <w:rPr/>
      </w:pPr>
      <w:r>
        <w:rPr>
          <w:sz w:val="28"/>
          <w:szCs w:val="28"/>
        </w:rPr>
        <w:t>Александров В.А. «Курение и его вред».</w:t>
      </w:r>
    </w:p>
    <w:p>
      <w:pPr>
        <w:pStyle w:val="Normal"/>
        <w:rPr/>
      </w:pPr>
      <w:r>
        <w:rPr>
          <w:sz w:val="28"/>
          <w:szCs w:val="28"/>
        </w:rPr>
        <w:t>Бачаева Н.В. «Борьба с вредными привычками».</w:t>
      </w:r>
    </w:p>
    <w:p>
      <w:pPr>
        <w:pStyle w:val="Normal"/>
        <w:rPr/>
      </w:pPr>
      <w:r>
        <w:rPr>
          <w:sz w:val="28"/>
          <w:szCs w:val="28"/>
        </w:rPr>
        <w:t>Буянов В. «Размышления о нарком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зарь М. «Губительная сигарета».</w:t>
      </w:r>
    </w:p>
    <w:p>
      <w:pPr>
        <w:pStyle w:val="Normal"/>
        <w:rPr/>
      </w:pPr>
      <w:r>
        <w:rPr>
          <w:sz w:val="28"/>
          <w:szCs w:val="28"/>
        </w:rPr>
        <w:t>Запорожченко А. «Денискины рассказы»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4:00Z</dcterms:created>
  <dc:creator>sony</dc:creator>
  <dc:description/>
  <dc:language>en-US</dc:language>
  <cp:lastModifiedBy>Пользователь Windows</cp:lastModifiedBy>
  <dcterms:modified xsi:type="dcterms:W3CDTF">2013-11-24T19:34:00Z</dcterms:modified>
  <cp:revision>2</cp:revision>
  <dc:subject/>
  <dc:title>Западное окружное Управление образования Департамента</dc:title>
</cp:coreProperties>
</file>