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 на методическом совещании по те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Формирование навыков самоанализа и самоконтрол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 учащихся на уроках биологии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 Шафигури Людмила Владимир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ловек наделен уникальной способностью управлять своей деятельностью, т.е. совершать действия и контролировать их. Посредством собственного опыта, через общение с окружающей средой у человека формируется внутренний механизм – самоконтроль, который позволяет ему действовать логично и в соответствии с правилами поведения. Задача современного школьного образования состоит не только в том, чтобы обеспечить полноценное личностное, социальное и культурное развитие ребенка, но и в том, чтобы подготовить его к дальнейшему развитию и самообразованию, развить умение самостоятельно оценивать себя, принимать решения, определять самосодержание своей деятельности и находить способы ее реализации. Следовательно, школа должна развивать у учащихся универсальную интеллектуальную способность человека – самоконтроль. Существуют две формы самоконтрол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внешняя (осознаваемая) произвольн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утренняя (автоматическая) непроизвольна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ловиях школы полное формирование внутреннего непроизвольного (автоматического) самоконтроля затруднительно, возможно формирование только некоторых его элементов. Если ученик корректно осуществляет учебные действия, достаточно быстро извлекает из памяти знание, которое требуется в той или иной ситуации, и осознает это, то у него нормально развит механизм самоконтроля. Если учащийся совершает некоторые учебные действия ошибочно, осознает это и вносит коррективы, то у него в целом сформирован механизм самоконтроля. Однако самоконтроль меняет свою форму с непроизвольной на произвольную после совершения ошибочного действия, т.е. механизм самоконтроля не доведен до совершенства. Если учащийся совершает ошибочные действия, не может вспомнить информацию, которая нужна, и не осознает этого, значит, механизм самоконтроля не сформирован. В этом случае нужна помощь извне – от учителя или учащихся. Конечно, механизм самоконтроля до определенной степени может формироваться стихийно. Однако стихийное становление этой способности человека требует от него больших затрат и усилий. Психологически более оправдано сделать этот процесс управляемым и целенаправленным. На своих уроках я выделяю следующие этапы формирования самоконтрол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-ый этап</w:t>
      </w:r>
      <w:r>
        <w:rPr>
          <w:sz w:val="28"/>
          <w:szCs w:val="28"/>
        </w:rPr>
        <w:t xml:space="preserve">: ученик должен научиться понимать и принимать контроль учителя. Для этого показываю учащимся, что любое обучение – органическое единство двух процессов: передача обучаемому в той или иной форме учебного материала и выявление степени усвоения этого материала, т.е. контроль результатов обучения. Знакомлю учащихся с нормами и критериями оценки знаний, умений и навыков по каждой главе; сообщаю после каких доз учебного материала необходим контроль и цель проведения того или иного контроля; выставляю оценку, объясняю ее, исходя из критериев оценки. </w:t>
      </w:r>
      <w:r>
        <w:rPr>
          <w:sz w:val="28"/>
          <w:szCs w:val="28"/>
          <w:lang w:val="kk-KZ"/>
        </w:rPr>
        <w:t>И</w:t>
      </w:r>
      <w:r>
        <w:rPr>
          <w:sz w:val="28"/>
          <w:szCs w:val="28"/>
        </w:rPr>
        <w:t xml:space="preserve">спользую такие приемы, как: прошу учащихся самостоятельно оценить свою деятельность и объяснить полученную им оценку; оценить деятельность товарища, опираясь на указанные учителем критерии. Учу учащихся пользоваться различными видами проверки.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u w:val="single"/>
        </w:rPr>
        <w:t>2-ой этап</w:t>
      </w:r>
      <w:r>
        <w:rPr>
          <w:sz w:val="28"/>
          <w:szCs w:val="28"/>
        </w:rPr>
        <w:t>: ученик должен научиться наблюдать и анализировать учебную деятельность своих товарищей. Для этого практикую взаимопроверку обучающих самостоятельных заданий</w:t>
      </w:r>
      <w:r>
        <w:rPr>
          <w:sz w:val="28"/>
          <w:szCs w:val="28"/>
          <w:lang w:val="kk-KZ"/>
        </w:rPr>
        <w:t xml:space="preserve"> и </w:t>
      </w:r>
      <w:r>
        <w:rPr>
          <w:sz w:val="28"/>
          <w:szCs w:val="28"/>
        </w:rPr>
        <w:t xml:space="preserve"> домашних работ. В процессе взаимопроверки учащиеся сверяют ответы, ищут ошибки, объясняют их друг другу. При взаимопроверке учащиеся должны знать, что цель таких работ не в получении оценки, а в том, чтобы проверить, насколько глубоко и правильно понята тема, может ли ученик самостоятельно найти ошибки в том или ином задании, может ли проанализировать чужую работу. Включаю в урок такие моменты, как: оценить ответ товарища, задать ему вопросы, сделать замечание по существу ответа, высказать свои соображения относительно полученного результата, а также попытаться предложить другой вариант ответа; приучаю учащихся контролировать деятельность учителя, стимулировать постановку вопросов учителю; </w:t>
      </w:r>
      <w:r>
        <w:rPr>
          <w:sz w:val="28"/>
          <w:szCs w:val="28"/>
          <w:lang w:val="kk-KZ"/>
        </w:rPr>
        <w:t xml:space="preserve">разбираем с </w:t>
      </w:r>
      <w:r>
        <w:rPr>
          <w:sz w:val="28"/>
          <w:szCs w:val="28"/>
        </w:rPr>
        <w:t xml:space="preserve"> учащим</w:t>
      </w:r>
      <w:r>
        <w:rPr>
          <w:sz w:val="28"/>
          <w:szCs w:val="28"/>
          <w:lang w:val="kk-KZ"/>
        </w:rPr>
        <w:t>и</w:t>
      </w:r>
      <w:r>
        <w:rPr>
          <w:sz w:val="28"/>
          <w:szCs w:val="28"/>
        </w:rPr>
        <w:t xml:space="preserve">ся </w:t>
      </w:r>
      <w:r>
        <w:rPr>
          <w:sz w:val="28"/>
          <w:szCs w:val="28"/>
          <w:lang w:val="kk-KZ"/>
        </w:rPr>
        <w:t xml:space="preserve">их </w:t>
      </w:r>
      <w:r>
        <w:rPr>
          <w:sz w:val="28"/>
          <w:szCs w:val="28"/>
        </w:rPr>
        <w:t xml:space="preserve">типичные ошиб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3-ий</w:t>
      </w:r>
      <w:r>
        <w:rPr>
          <w:sz w:val="28"/>
          <w:szCs w:val="28"/>
        </w:rPr>
        <w:t xml:space="preserve"> этап: ученик должен научиться осуществлять наблюдение за своей учебной деятельностью, ее самоанализ, самооценку и самокоррекцию. Самоанализ и самооценка предполагают определение отношения к себе и своей учебной деятельности, умение исследовать свою деятельность, определять эффективность своего труда, создавать мотивы, потребности и возможности для перестройки и улучшения своей учебной деятельности. Поэтому большое внимание отвожу работе учащихся с учебником и справочной литературой, начиная с 6-ого класса. Учу отвечать на контрольные вопросы учебника, составлять дополнительные контрольные вопросы к тексту, уметь находить ответы на вопросы в учебнике, сопоставлять новую информацию с ранее изученной. Вырабатываю у учащихся привычку анализировать полученные результаты, проверять правильность выполнения заданий; не тороплюсь с выставлением оценки, если ученик дал неверный ответ,   а по возможности даю ученику найти свою ошибку, если учащийся допускает ошибки в самооценке. Рекомендую учащимся делать карточки, предназначенные для активной тренировки и самоконтроля. На одной стороне карточки пишется вопрос, а на другой стороне – правильный ответ. При самоконтроле происходит сличение ответа с эталоном, учащиеся откладывают в сторону карточки, на вопросы которых дали верный ответ, фиксируют зону, где совершена ошибка и продолжают работать с оставшимися карточками. Так можно готовиться к тестам, зачетам, контрольным работам. Результатом моей педагогической деятельности является развитие интереса учащихся к предмету на основе активизации их познавательной деятельности и формировании навыков самоанализа и самоконтроля. Ученики активно участвуют во внеклассной работе по биологии, отличаются хорошим уровнем знаний. В течение последних лет наблюдается постоянный рост интереса учащихся к биологии. Результат – это учащиеся моих выпускных классов успешно сдают биологию  в форме ЕНТ и продолжают учебу в колледжах и  ВУЗах.</w:t>
      </w:r>
    </w:p>
    <w:p>
      <w:pPr>
        <w:pStyle w:val="Normal"/>
        <w:keepLine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5:22:00Z</dcterms:created>
  <dc:creator>User</dc:creator>
  <dc:description/>
  <cp:keywords/>
  <dc:language>en-US</dc:language>
  <cp:lastModifiedBy> </cp:lastModifiedBy>
  <cp:lastPrinted>2012-02-25T14:32:00Z</cp:lastPrinted>
  <dcterms:modified xsi:type="dcterms:W3CDTF">2013-04-03T06:30:00Z</dcterms:modified>
  <cp:revision>5</cp:revision>
  <dc:subject/>
  <dc:title>Г</dc:title>
</cp:coreProperties>
</file>