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" w:right="40" w:firstLine="709"/>
        <w:jc w:val="center"/>
        <w:rPr/>
      </w:pPr>
      <w:r>
        <w:rPr>
          <w:b/>
          <w:bCs/>
          <w:sz w:val="28"/>
          <w:szCs w:val="28"/>
        </w:rPr>
        <w:t>Организация повторения  в 9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и 11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классах по биологии</w:t>
      </w:r>
    </w:p>
    <w:p>
      <w:pPr>
        <w:pStyle w:val="Normal"/>
        <w:spacing w:before="280" w:after="280"/>
        <w:ind w:left="40" w:righ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дготовке школьников к ЕНТ и государственным экзаменам, </w:t>
      </w:r>
    </w:p>
    <w:p>
      <w:pPr>
        <w:pStyle w:val="Normal"/>
        <w:spacing w:before="280" w:after="280"/>
        <w:ind w:left="40" w:right="40"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как условие повышения качества образова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читель биологии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Шафигури Людмила Владимировна</w:t>
      </w:r>
    </w:p>
    <w:p>
      <w:pPr>
        <w:pStyle w:val="Normal"/>
        <w:spacing w:before="280" w:after="280"/>
        <w:ind w:left="40" w:right="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вторяемого материала и способы его подачи будут способствовать активизации мыслительной деятельности учащихся на уроках и в процессе самостоятельного приобретения знаний.</w:t>
      </w:r>
    </w:p>
    <w:p>
      <w:pPr>
        <w:pStyle w:val="Normal"/>
        <w:spacing w:before="280" w:after="28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в решении этой проблемы является организация повторения.</w:t>
      </w:r>
    </w:p>
    <w:p>
      <w:pPr>
        <w:pStyle w:val="Normal"/>
        <w:spacing w:before="280" w:after="28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ой проблемы необходимо учитывать дидактические основания, существующие в современной науке.</w:t>
      </w:r>
    </w:p>
    <w:p>
      <w:pPr>
        <w:pStyle w:val="Normal"/>
        <w:spacing w:before="280" w:after="28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дидактике существует классификация уроков по основной образовательной цели. </w:t>
      </w:r>
    </w:p>
    <w:p>
      <w:pPr>
        <w:pStyle w:val="Normal"/>
        <w:spacing w:before="280" w:after="280"/>
        <w:ind w:left="40" w:right="40" w:hanging="0"/>
        <w:jc w:val="both"/>
        <w:rPr/>
      </w:pPr>
      <w:r>
        <w:rPr>
          <w:sz w:val="28"/>
          <w:szCs w:val="28"/>
          <w:u w:val="single"/>
        </w:rPr>
        <w:t>Основная дидактическая цель уроков повто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ключается в предотвращении забывания усвоенного материала, углублении сведений о ранее изученном, уточнении приобретенных представлений. </w:t>
      </w:r>
      <w:r>
        <w:rPr>
          <w:sz w:val="28"/>
          <w:szCs w:val="28"/>
        </w:rPr>
        <w:t>Для уроков повторения главное заключается в упрочении в памяти основных понятий темы. Всякая работа, связанная с повторением и закреплением материала, несет в себе элементы систематизации и обобщения. Для систематизации и обобщения выделяются узловые вопросы программы. Особенности этого типа урока заключаются в том, что при их проведении используются обзорные лекции, устный опрос, организация упражнений по углублению практических умений и навыков.</w:t>
      </w:r>
    </w:p>
    <w:p>
      <w:pPr>
        <w:pStyle w:val="Normal"/>
        <w:spacing w:before="280" w:after="280"/>
        <w:ind w:left="40" w:right="40" w:hanging="0"/>
        <w:jc w:val="both"/>
        <w:rPr/>
      </w:pPr>
      <w:r>
        <w:rPr>
          <w:sz w:val="28"/>
          <w:szCs w:val="28"/>
        </w:rPr>
        <w:t>Широкое применение на таких уроках схем и таблиц  дает возможность направить внимание учащихся, их сознание, мышление на раскрытие закономерных связей и отношений. В своей практике я использую  различные виды повторения: вводное, текущее, итоговое, систематизирующее, обобщающее.</w:t>
      </w:r>
    </w:p>
    <w:p>
      <w:pPr>
        <w:pStyle w:val="Normal"/>
        <w:spacing w:before="280" w:after="28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беспечивает прочность усвоения знаний. Умственное развитие при повторении обеспечивается его вариативностью. Обычно повторение проводится на новых примерах, в ином порядке с применением новых способов деятельности.</w:t>
      </w:r>
    </w:p>
    <w:p>
      <w:pPr>
        <w:pStyle w:val="Normal"/>
        <w:spacing w:before="280" w:after="280"/>
        <w:ind w:left="40" w:right="40" w:hanging="0"/>
        <w:jc w:val="both"/>
        <w:rPr/>
      </w:pPr>
      <w:r>
        <w:rPr>
          <w:sz w:val="28"/>
          <w:szCs w:val="28"/>
        </w:rPr>
        <w:t>Практика показывает, что каждый учитель сталкивается с проблемой повторения и закрепления материала. Решение этой проблемы учителем начинается с обеспечения положительной мотивации учащихся, на повторение ранее изученного и усвоенного материала, раскрывается перспектива учебной деятельности, устанавливается связь учебного материала, предназначенного для повторения, с идеями, которые предстоит освоить, ученики убеждаются, что эти идеи интересны и важны.</w:t>
      </w:r>
    </w:p>
    <w:p>
      <w:pPr>
        <w:pStyle w:val="Normal"/>
        <w:spacing w:before="280" w:after="280"/>
        <w:ind w:left="40" w:right="40" w:hanging="0"/>
        <w:jc w:val="both"/>
        <w:rPr/>
      </w:pPr>
      <w:r>
        <w:rPr>
          <w:sz w:val="28"/>
          <w:szCs w:val="28"/>
        </w:rPr>
        <w:t xml:space="preserve">В своей практике я  использую различные виды уроков повторения, но наиболее эффективными являются уроки, на которых осуществляется систематизация и обобщение изученного материала. Приступая к итоговому повторению, учащиеся знакомятся с последовательностью, в которой будут рассматриваться вопросы, затем в каждой теме выделяется теоретический материал, знание которого необходимо для обоснования теории.   </w:t>
      </w:r>
    </w:p>
    <w:p>
      <w:pPr>
        <w:pStyle w:val="Normal"/>
        <w:spacing w:before="280" w:after="280"/>
        <w:ind w:left="40" w:right="40" w:hanging="0"/>
        <w:jc w:val="both"/>
        <w:rPr/>
      </w:pPr>
      <w:r>
        <w:rPr>
          <w:sz w:val="28"/>
          <w:szCs w:val="28"/>
          <w:u w:val="single"/>
        </w:rPr>
        <w:t>Повторение темы начинается с обзорной лекции, в которой полностью освещаются вопросы теории.</w:t>
      </w:r>
      <w:r>
        <w:rPr>
          <w:sz w:val="28"/>
          <w:szCs w:val="28"/>
        </w:rPr>
        <w:t xml:space="preserve"> На лекциях происходит обобщение  основных понятий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нной темы, даются приемы и методы, углубляются и расширяются знания учащихся. </w:t>
      </w:r>
    </w:p>
    <w:p>
      <w:pPr>
        <w:pStyle w:val="Normal"/>
        <w:spacing w:before="280" w:after="280"/>
        <w:ind w:left="40" w:right="40" w:hanging="0"/>
        <w:jc w:val="both"/>
        <w:rPr/>
      </w:pPr>
      <w:r>
        <w:rPr>
          <w:sz w:val="28"/>
          <w:szCs w:val="28"/>
        </w:rPr>
        <w:t>В своей работе по биологии я включаю  тематические подборки заданий и материалы ЕНТ прошлых лет используемые  на этапе заключительного повторения.</w:t>
      </w:r>
    </w:p>
    <w:p>
      <w:pPr>
        <w:pStyle w:val="Normal"/>
        <w:spacing w:before="280" w:after="280"/>
        <w:ind w:left="40" w:right="40" w:hanging="0"/>
        <w:rPr/>
      </w:pPr>
      <w:r>
        <w:rPr>
          <w:sz w:val="28"/>
          <w:szCs w:val="28"/>
        </w:rPr>
        <w:t>Для успешного выполнения заданий ЕНТ  учащиеся должны быть знакомы тестовой технологией. В  связи с этим я  включаю тестовые формы контроля в учебный процесс, что помогает  учащимся овладеть техникой работы с тестами, постепенно готовиться  к 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работе использую следующие принципы подготовки к ЕН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вый принцип – «тематический».</w:t>
      </w:r>
      <w:r>
        <w:rPr>
          <w:sz w:val="28"/>
          <w:szCs w:val="28"/>
        </w:rPr>
        <w:t xml:space="preserve"> Разумнее выстраивать такую подготовку, соблюдая «правило спирали» - от простых типовых заданий до заданий  уровня со «звездочками», от комплексных типовых заданий до заданий раздела С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торой принцип</w:t>
      </w:r>
      <w:r>
        <w:rPr>
          <w:sz w:val="28"/>
          <w:szCs w:val="28"/>
        </w:rPr>
        <w:t xml:space="preserve"> – «тренировочный». Переход к комплексным тестам разумен только в конце подготовки (апрель-май), когда у школьника накоплен запас общих подходов к основным типам заданий и есть опыт в их применении на заданиях любой степени слож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тий принцип</w:t>
      </w:r>
      <w:r>
        <w:rPr>
          <w:sz w:val="28"/>
          <w:szCs w:val="28"/>
        </w:rPr>
        <w:t xml:space="preserve"> – «временной». Все тренировочные тесты следует проводить с жестким ограничением времени. Занятия по подготовке к тестированию нужно стараться проводить в  режиме с подчеркнутым акцентированием контроля времен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етвертый принцип</w:t>
      </w:r>
      <w:r>
        <w:rPr>
          <w:sz w:val="28"/>
          <w:szCs w:val="28"/>
        </w:rPr>
        <w:t xml:space="preserve"> – «контролирующий». Максимализация нагрузки по содержанию и по времени для всех школьников одинакова. Это необходимо, поскольку тест по своему назначению ставит всех в равные условия и предполагает объективный контроль результатов.</w:t>
      </w:r>
    </w:p>
    <w:p>
      <w:pPr>
        <w:pStyle w:val="Normal"/>
        <w:spacing w:before="280" w:after="280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организовать повторение так, чтобы оно естественным образом вписывалось в урок, проходило на более высоком уровне, устанавливая новые связи между старыми известными звеньями.</w:t>
      </w:r>
    </w:p>
    <w:p>
      <w:pPr>
        <w:pStyle w:val="Normal"/>
        <w:spacing w:before="280" w:after="280"/>
        <w:ind w:left="40" w:right="40" w:firstLine="200"/>
        <w:jc w:val="both"/>
        <w:rPr/>
      </w:pPr>
      <w:r>
        <w:rPr>
          <w:sz w:val="28"/>
          <w:szCs w:val="28"/>
        </w:rPr>
        <w:t>В связи с выше сказанным, возникла необходимость в разработке и внедрении в учебный процесс прикладных  курсов по биологии, которые предусмотрены учебными планами профильного обучения. Проводимые мною курсы направлены на решение следующих задач:</w:t>
      </w:r>
    </w:p>
    <w:p>
      <w:pPr>
        <w:pStyle w:val="Normal"/>
        <w:spacing w:before="280" w:after="280"/>
        <w:ind w:left="40" w:right="40" w:hanging="0"/>
        <w:rPr/>
      </w:pPr>
      <w:r>
        <w:rPr>
          <w:sz w:val="28"/>
          <w:szCs w:val="28"/>
        </w:rPr>
        <w:t xml:space="preserve">- формирование у учащихся устойчивого интереса к предмету. </w:t>
        <w:br/>
        <w:t xml:space="preserve">- выявление и развитие их биологических  способностей </w:t>
        <w:br/>
        <w:t xml:space="preserve">- подготовка к ЕНТ  и к обучению в вуз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624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02:00Z</dcterms:created>
  <dc:creator>ФФ</dc:creator>
  <dc:description/>
  <cp:keywords/>
  <dc:language>en-US</dc:language>
  <cp:lastModifiedBy> </cp:lastModifiedBy>
  <dcterms:modified xsi:type="dcterms:W3CDTF">2014-06-18T03:04:00Z</dcterms:modified>
  <cp:revision>8</cp:revision>
  <dc:subject/>
  <dc:title>Организация повторения при подготовке школьников к ЕГЭ как условие повышения качества образования</dc:title>
</cp:coreProperties>
</file>