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3828"/>
        <w:rPr/>
      </w:pPr>
      <w:r>
        <w:rPr>
          <w:rFonts w:cs="Times New Roman" w:ascii="Times New Roman" w:hAnsi="Times New Roman"/>
          <w:sz w:val="32"/>
          <w:szCs w:val="32"/>
        </w:rPr>
        <w:t>Муниципальное бюджетное общеобразовательное учреждение</w:t>
      </w:r>
    </w:p>
    <w:p>
      <w:pPr>
        <w:pStyle w:val="Normal"/>
        <w:spacing w:lineRule="exact" w:line="240"/>
        <w:ind w:left="709" w:hanging="0"/>
        <w:jc w:val="center"/>
        <w:rPr>
          <w:rFonts w:ascii="Times New Roman" w:hAnsi="Times New Roman" w:cs="Times New Roman"/>
          <w:sz w:val="32"/>
          <w:szCs w:val="32"/>
        </w:rPr>
      </w:pPr>
      <w:r>
        <w:rPr>
          <w:rFonts w:cs="Times New Roman" w:ascii="Times New Roman" w:hAnsi="Times New Roman"/>
          <w:sz w:val="32"/>
          <w:szCs w:val="32"/>
        </w:rPr>
        <w:t>Староюрьевская средняя общеобразовательная школа</w:t>
      </w:r>
    </w:p>
    <w:p>
      <w:pPr>
        <w:pStyle w:val="Normal"/>
        <w:spacing w:lineRule="exact" w:line="240"/>
        <w:jc w:val="center"/>
        <w:rPr>
          <w:rFonts w:ascii="Times New Roman" w:hAnsi="Times New Roman" w:cs="Times New Roman"/>
          <w:sz w:val="32"/>
          <w:szCs w:val="32"/>
        </w:rPr>
      </w:pPr>
      <w:r>
        <w:rPr>
          <w:rFonts w:cs="Times New Roman" w:ascii="Times New Roman" w:hAnsi="Times New Roman"/>
          <w:sz w:val="32"/>
          <w:szCs w:val="32"/>
        </w:rPr>
        <w:t xml:space="preserve">Староюрьевского района Тамбовской области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1"/>
        <w:ind w:left="1701" w:hanging="0"/>
        <w:rPr/>
      </w:pPr>
      <w:r>
        <w:rPr>
          <w:rFonts w:cs="Times New Roman" w:ascii="Times New Roman" w:hAnsi="Times New Roman"/>
          <w:b w:val="false"/>
          <w:sz w:val="32"/>
          <w:szCs w:val="32"/>
        </w:rPr>
        <w:t>РЕКОМЕНДОВАНО                                                                                 УТВЕРЖДЕНО</w:t>
      </w:r>
    </w:p>
    <w:p>
      <w:pPr>
        <w:pStyle w:val="Normal"/>
        <w:ind w:left="1701" w:hanging="0"/>
        <w:rPr/>
      </w:pPr>
      <w:r>
        <w:rPr>
          <w:rFonts w:cs="Times New Roman" w:ascii="Times New Roman" w:hAnsi="Times New Roman"/>
          <w:sz w:val="32"/>
          <w:szCs w:val="32"/>
        </w:rPr>
        <w:t>методическим советом школы                                                                 Приказ №___________</w:t>
      </w:r>
    </w:p>
    <w:p>
      <w:pPr>
        <w:pStyle w:val="Normal"/>
        <w:ind w:left="1701" w:hanging="0"/>
        <w:rPr/>
      </w:pPr>
      <w:r>
        <w:rPr>
          <w:rFonts w:cs="Times New Roman" w:ascii="Times New Roman" w:hAnsi="Times New Roman"/>
          <w:sz w:val="32"/>
          <w:szCs w:val="32"/>
        </w:rPr>
        <w:t>протокол №____ от __________                                                               от__________________</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абочая программа основного общего образовани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 математике для 5 «А»  класс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на 2014-2015 учебный год</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2552" w:firstLine="3118"/>
        <w:jc w:val="right"/>
        <w:rPr>
          <w:rFonts w:ascii="Times New Roman" w:hAnsi="Times New Roman" w:cs="Times New Roman"/>
          <w:sz w:val="32"/>
          <w:szCs w:val="32"/>
        </w:rPr>
      </w:pPr>
      <w:r>
        <w:rPr>
          <w:rFonts w:cs="Times New Roman" w:ascii="Times New Roman" w:hAnsi="Times New Roman"/>
          <w:sz w:val="32"/>
          <w:szCs w:val="32"/>
        </w:rPr>
        <w:t>Составитель</w:t>
      </w:r>
    </w:p>
    <w:p>
      <w:pPr>
        <w:pStyle w:val="Normal"/>
        <w:spacing w:lineRule="auto" w:line="240" w:before="0" w:after="0"/>
        <w:ind w:left="2552" w:firstLine="3118"/>
        <w:jc w:val="right"/>
        <w:rPr>
          <w:rFonts w:ascii="Times New Roman" w:hAnsi="Times New Roman" w:cs="Times New Roman"/>
          <w:sz w:val="32"/>
          <w:szCs w:val="32"/>
        </w:rPr>
      </w:pPr>
      <w:r>
        <w:rPr>
          <w:rFonts w:cs="Times New Roman" w:ascii="Times New Roman" w:hAnsi="Times New Roman"/>
          <w:sz w:val="32"/>
          <w:szCs w:val="32"/>
        </w:rPr>
        <w:t>учитель математики</w:t>
      </w:r>
    </w:p>
    <w:p>
      <w:pPr>
        <w:pStyle w:val="Normal"/>
        <w:spacing w:lineRule="auto" w:line="240" w:before="0" w:after="0"/>
        <w:ind w:left="2552" w:firstLine="3118"/>
        <w:jc w:val="right"/>
        <w:rPr>
          <w:rFonts w:ascii="Times New Roman" w:hAnsi="Times New Roman" w:cs="Times New Roman"/>
          <w:b/>
          <w:b/>
          <w:sz w:val="40"/>
          <w:szCs w:val="40"/>
        </w:rPr>
      </w:pPr>
      <w:r>
        <w:rPr>
          <w:rFonts w:cs="Times New Roman" w:ascii="Times New Roman" w:hAnsi="Times New Roman"/>
          <w:sz w:val="32"/>
          <w:szCs w:val="32"/>
        </w:rPr>
        <w:t>Казакова Елена Ивановна</w:t>
      </w:r>
    </w:p>
    <w:p>
      <w:pPr>
        <w:pStyle w:val="Normal"/>
        <w:spacing w:lineRule="auto" w:line="240" w:before="0" w:after="0"/>
        <w:ind w:left="2552" w:firstLine="3118"/>
        <w:jc w:val="right"/>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2552" w:firstLine="3118"/>
        <w:jc w:val="right"/>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2552" w:firstLine="3118"/>
        <w:rPr>
          <w:rFonts w:ascii="Times New Roman" w:hAnsi="Times New Roman" w:cs="Times New Roman"/>
          <w:b/>
          <w:b/>
          <w:sz w:val="40"/>
          <w:szCs w:val="40"/>
        </w:rPr>
      </w:pPr>
      <w:r>
        <w:rPr>
          <w:rFonts w:cs="Times New Roman" w:ascii="Times New Roman" w:hAnsi="Times New Roman"/>
          <w:b/>
          <w:sz w:val="40"/>
          <w:szCs w:val="40"/>
        </w:rPr>
        <w:t>Пояснительная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5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К  Н.Я. Виленкина, В.И. Жохова, А.С. Чеснокова, С.И. Шварцбурда (М.: Мнемоз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47" w:type="dxa"/>
        <w:tblLayout w:type="fixed"/>
        <w:tblCellMar>
          <w:top w:w="0" w:type="dxa"/>
          <w:left w:w="108" w:type="dxa"/>
          <w:bottom w:w="0" w:type="dxa"/>
          <w:right w:w="108" w:type="dxa"/>
        </w:tblCellMar>
      </w:tblPr>
      <w:tblGrid>
        <w:gridCol w:w="2240"/>
        <w:gridCol w:w="13041"/>
      </w:tblGrid>
      <w:tr>
        <w:trPr/>
        <w:tc>
          <w:tcPr>
            <w:tcW w:w="224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оль и место дисциплины</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матическое образование в основной школе складывается из следующих содержательных компонентов (точные названия блоков): математика; алгебра; геометрия.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Адресат</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Данная рабочая программа адресована для учащихся 5-х классов.</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ответствие Государственному образовательному стандарту</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математике, федерального перечня учебников, рекомендованных или допущенных к использованию в образовательном процессе в образовательных учреждениях, базисного учебного плана. Данная рабочая программа ориентирована на использование учебника Н.Я. Виленкина, В.И. Жохова, А.С. Чеснокова, С.И. Шварцбурда (М.: Мнемози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Цели и задачи</w:t>
            </w:r>
          </w:p>
        </w:tc>
        <w:tc>
          <w:tcPr>
            <w:tcW w:w="13041" w:type="dxa"/>
            <w:tcBorders>
              <w:top w:val="single" w:sz="4" w:space="0" w:color="000000"/>
              <w:left w:val="single" w:sz="4" w:space="0" w:color="000000"/>
              <w:bottom w:val="single" w:sz="4" w:space="0" w:color="000000"/>
              <w:right w:val="single" w:sz="4" w:space="0" w:color="000000"/>
            </w:tcBorders>
          </w:tcPr>
          <w:p>
            <w:pPr>
              <w:pStyle w:val="Style20"/>
              <w:widowControl w:val="false"/>
              <w:ind w:firstLine="567"/>
              <w:jc w:val="both"/>
              <w:rPr>
                <w:iCs/>
              </w:rPr>
            </w:pPr>
            <w:r>
              <w:rPr>
                <w:iCs/>
              </w:rPr>
              <w:t xml:space="preserve">Изучение математики на ступени основного общего образования направлено на достижение следующих целей: </w:t>
            </w:r>
          </w:p>
          <w:p>
            <w:pPr>
              <w:pStyle w:val="Style20"/>
              <w:widowControl w:val="false"/>
              <w:numPr>
                <w:ilvl w:val="0"/>
                <w:numId w:val="9"/>
              </w:numPr>
              <w:ind w:left="0" w:firstLine="567"/>
              <w:jc w:val="both"/>
              <w:rPr/>
            </w:pPr>
            <w:r>
              <w:rPr>
                <w:b/>
                <w:bCs/>
                <w:color w:val="000000"/>
              </w:rPr>
              <w:t>овладение системой математических знаний и умений</w:t>
            </w:r>
            <w:r>
              <w:rPr>
                <w:color w:val="000000"/>
              </w:rPr>
              <w:t>, необходимых для применения в практической деятельности, изучения смежных дисциплин, продолжения образования;</w:t>
            </w:r>
          </w:p>
          <w:p>
            <w:pPr>
              <w:pStyle w:val="Style20"/>
              <w:widowControl w:val="false"/>
              <w:numPr>
                <w:ilvl w:val="0"/>
                <w:numId w:val="9"/>
              </w:numPr>
              <w:ind w:left="0" w:firstLine="567"/>
              <w:jc w:val="both"/>
              <w:rPr/>
            </w:pPr>
            <w:r>
              <w:rPr>
                <w:b/>
                <w:bCs/>
                <w:color w:val="000000"/>
              </w:rPr>
              <w:t>интеллектуальное развитие</w:t>
            </w:r>
            <w:r>
              <w:rPr>
                <w:color w:val="000000"/>
              </w:rPr>
              <w:t>,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Style20"/>
              <w:widowControl w:val="false"/>
              <w:numPr>
                <w:ilvl w:val="0"/>
                <w:numId w:val="9"/>
              </w:numPr>
              <w:ind w:left="0" w:firstLine="567"/>
              <w:jc w:val="both"/>
              <w:rPr/>
            </w:pPr>
            <w:r>
              <w:rPr>
                <w:b/>
                <w:bCs/>
                <w:color w:val="000000"/>
              </w:rPr>
              <w:t>формирование представлений</w:t>
            </w:r>
            <w:r>
              <w:rPr>
                <w:color w:val="000000"/>
              </w:rPr>
              <w:t xml:space="preserve"> об идеях и методах математики как универсального языка науки и техники, средства моделирования явлений и процессов;</w:t>
            </w:r>
          </w:p>
          <w:p>
            <w:pPr>
              <w:pStyle w:val="Style20"/>
              <w:widowControl w:val="false"/>
              <w:numPr>
                <w:ilvl w:val="0"/>
                <w:numId w:val="9"/>
              </w:numPr>
              <w:ind w:left="0" w:firstLine="567"/>
              <w:jc w:val="both"/>
              <w:rPr/>
            </w:pPr>
            <w:r>
              <w:rPr>
                <w:b/>
                <w:bCs/>
                <w:color w:val="000000"/>
              </w:rPr>
              <w:t>воспитание</w:t>
            </w:r>
            <w:r>
              <w:rPr>
                <w:color w:val="000000"/>
              </w:rPr>
              <w:t xml:space="preserve"> культуры личности, отношения к математике как к части общечеловеческой культуры, играющей особую роль в общественном развит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пецифика программы</w:t>
            </w:r>
          </w:p>
        </w:tc>
        <w:tc>
          <w:tcPr>
            <w:tcW w:w="13041" w:type="dxa"/>
            <w:tcBorders>
              <w:top w:val="single" w:sz="4" w:space="0" w:color="000000"/>
              <w:left w:val="single" w:sz="4" w:space="0" w:color="000000"/>
              <w:bottom w:val="single" w:sz="4" w:space="0" w:color="000000"/>
              <w:right w:val="single" w:sz="4" w:space="0" w:color="000000"/>
            </w:tcBorders>
          </w:tcPr>
          <w:p>
            <w:pPr>
              <w:pStyle w:val="Style20"/>
              <w:widowControl w:val="false"/>
              <w:ind w:firstLine="567"/>
              <w:jc w:val="both"/>
              <w:rPr/>
            </w:pPr>
            <w:r>
              <w:rPr/>
              <w:t xml:space="preserve">Целью изучения </w:t>
            </w:r>
            <w:r>
              <w:rPr>
                <w:iCs/>
              </w:rPr>
              <w:t xml:space="preserve">математики </w:t>
            </w:r>
            <w:r>
              <w:rPr>
                <w:i/>
                <w:iCs/>
              </w:rPr>
              <w:t xml:space="preserve"> </w:t>
            </w:r>
            <w:r>
              <w:rPr/>
              <w:t xml:space="preserve">в 5 классе является систематическое развитие понятия числа, выработка умений выполнять устно и </w:t>
            </w:r>
            <w:r>
              <w:rPr>
                <w:spacing w:val="-2"/>
              </w:rPr>
              <w:t xml:space="preserve">письменно арифметические действия над натуральными числами и десятичными дробями, </w:t>
            </w:r>
            <w:r>
              <w:rPr>
                <w:spacing w:val="-8"/>
              </w:rPr>
              <w:t xml:space="preserve">переводить практические задачи на </w:t>
            </w:r>
            <w:r>
              <w:rPr/>
              <w:t>язык математики, подготовка учащихся к изучению систематических курсов алгебры и геометрии.</w:t>
            </w:r>
          </w:p>
          <w:p>
            <w:pPr>
              <w:pStyle w:val="Style20"/>
              <w:widowControl w:val="false"/>
              <w:ind w:firstLine="567"/>
              <w:jc w:val="both"/>
              <w:rPr/>
            </w:pPr>
            <w:r>
              <w:rPr/>
              <w:t xml:space="preserve">Курс строится на индуктивной основе с привлечением элементов </w:t>
            </w:r>
            <w:r>
              <w:rPr>
                <w:spacing w:val="-2"/>
              </w:rPr>
              <w:t>дедуктивных рассуждений. Теоретический материал курса излагается на наглядно-</w:t>
            </w:r>
            <w:r>
              <w:rPr>
                <w:spacing w:val="-5"/>
              </w:rPr>
              <w:t>интуитивном уровне, математические методы и законы формулируются в виде правил.</w:t>
            </w:r>
          </w:p>
          <w:p>
            <w:pPr>
              <w:pStyle w:val="Style20"/>
              <w:widowControl w:val="false"/>
              <w:ind w:firstLine="567"/>
              <w:jc w:val="both"/>
              <w:rPr/>
            </w:pPr>
            <w:r>
              <w:rPr/>
              <w:t xml:space="preserve">В ходе изучения математики учащиеся развивают навыки вычислений с </w:t>
            </w:r>
            <w:r>
              <w:rPr>
                <w:spacing w:val="-6"/>
              </w:rPr>
              <w:t xml:space="preserve">натуральными числами, овладевают навыками действий с десятичными </w:t>
            </w:r>
            <w:r>
              <w:rPr/>
              <w:t xml:space="preserve">дробями, получают начальные </w:t>
            </w:r>
            <w:r>
              <w:rPr>
                <w:spacing w:val="-3"/>
              </w:rPr>
              <w:t xml:space="preserve">представления об использовании букв для записи выражений и свойств, учатся составлять </w:t>
            </w:r>
            <w:r>
              <w:rPr>
                <w:spacing w:val="-1"/>
              </w:rPr>
              <w:t xml:space="preserve">по условию текстовой задачи несложные линейные уравнения и решать их, продолжают </w:t>
            </w:r>
            <w:r>
              <w:rPr/>
              <w:t>знакомство с геометрическими понятиями, приобретают навыки построения геометрических фигур и измерения геометрических величин.</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тем учебного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туральные числа и шк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запись натуральных чисел. Отрезок. Измерение и построение отрезков. Координатный луч, единичный отрезок, координаты точек. Сравнение чисел. Единицы измерения длин. Линейные диа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ложение и вычитание натуральн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натуральных чисел, свойства сложения: переместительный и сочетательный законы. Числовые и буквенные выражения, понятие уравнения. Решение текстовых задач арифметически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множение и деление натуральн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натуральных чисел. Законы умножения: переместительный, сочетательный и распределительный. Порядок выполнения действий. Квадрат и куб числа. Деление с остатком. Решение текстовых задач арифметически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лощади и объ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пути, площади прямоугольника, объема прямоугольного параллелепипеда. Единицы измерения времени, скорости, площади и объема. Столбчатые диа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быкновенные дроб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и круг. Обыкновенные дроби. Сравнение обыкновенных дробей. Сложение и вычитание дробей с одинаковыми знаменателями. Правильные и неправильные дроби. Смешанные числа, их сложение и вычитание.</w:t>
            </w:r>
          </w:p>
          <w:p>
            <w:pPr>
              <w:pStyle w:val="Normal"/>
              <w:spacing w:lineRule="auto" w:line="240" w:before="0" w:after="0"/>
              <w:rPr/>
            </w:pPr>
            <w:r>
              <w:rPr>
                <w:rFonts w:cs="Times New Roman" w:ascii="Times New Roman" w:hAnsi="Times New Roman"/>
                <w:sz w:val="24"/>
                <w:szCs w:val="24"/>
              </w:rPr>
              <w:t>6. Десятичные дроби. Сложение и вычитание десятич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ая дробь. Сравнение, сложение и вычитание десятичных дробей. Округление чисел. Прикидка и оценка результатов вычислений. Решение текстовых задач различ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Умножение и деление десятичных дроб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и деление десятичных дробей. Решение текстовых задач различными способами. Среднее арифметическое нескольки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Инструменты для вычислений и измер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сведения о вычислениях на калькуляторе. Проценты. Основные задачи на проценты: нахождение процента от величины, величины по ее проценту. Выражение отношения в процентах в простейших случаях. Круговые диаграммы. Углы, измерение уг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Итоговое повторение курса математики 5 класса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ребования к результатам</w:t>
            </w:r>
          </w:p>
        </w:tc>
        <w:tc>
          <w:tcPr>
            <w:tcW w:w="13041" w:type="dxa"/>
            <w:tcBorders>
              <w:top w:val="single" w:sz="4" w:space="0" w:color="000000"/>
              <w:left w:val="single" w:sz="4" w:space="0" w:color="000000"/>
              <w:bottom w:val="single" w:sz="4" w:space="0" w:color="000000"/>
              <w:right w:val="single" w:sz="4" w:space="0" w:color="000000"/>
            </w:tcBorders>
          </w:tcPr>
          <w:p>
            <w:pPr>
              <w:pStyle w:val="Style19"/>
              <w:spacing w:before="120" w:after="120"/>
              <w:contextualSpacing/>
              <w:rPr/>
            </w:pPr>
            <w:r>
              <w:rPr/>
              <w:t>В результате освоения курса математики 5  класса учащиеся должны овладеть следующими знаниями, умениями и навыками.</w:t>
            </w:r>
          </w:p>
          <w:p>
            <w:pPr>
              <w:pStyle w:val="Style19"/>
              <w:spacing w:before="120" w:after="120"/>
              <w:contextualSpacing/>
              <w:rPr>
                <w:b/>
                <w:b/>
              </w:rPr>
            </w:pPr>
            <w:r>
              <w:rPr>
                <w:b/>
              </w:rPr>
              <w:t>Личностные результаты:</w:t>
            </w:r>
          </w:p>
          <w:p>
            <w:pPr>
              <w:pStyle w:val="Style19"/>
              <w:numPr>
                <w:ilvl w:val="0"/>
                <w:numId w:val="8"/>
              </w:numPr>
              <w:spacing w:before="120" w:after="120"/>
              <w:contextualSpacing/>
              <w:rPr/>
            </w:pPr>
            <w:r>
              <w:rPr/>
              <w:t>Независимость и критичность мышления;</w:t>
            </w:r>
          </w:p>
          <w:p>
            <w:pPr>
              <w:pStyle w:val="Style19"/>
              <w:numPr>
                <w:ilvl w:val="0"/>
                <w:numId w:val="8"/>
              </w:numPr>
              <w:spacing w:before="120" w:after="120"/>
              <w:contextualSpacing/>
              <w:rPr/>
            </w:pPr>
            <w:r>
              <w:rPr/>
              <w:t>Воля и настойчивость в достижении цели.</w:t>
            </w:r>
          </w:p>
          <w:p>
            <w:pPr>
              <w:pStyle w:val="Style19"/>
              <w:spacing w:before="120" w:after="120"/>
              <w:contextualSpacing/>
              <w:rPr/>
            </w:pPr>
            <w:r>
              <w:rPr/>
              <w:t>Метапредметным результатом изучения курса является формирование универсальных учебных действий (УУД).</w:t>
            </w:r>
          </w:p>
          <w:p>
            <w:pPr>
              <w:pStyle w:val="Style19"/>
              <w:spacing w:before="120" w:after="120"/>
              <w:contextualSpacing/>
              <w:rPr>
                <w:b/>
                <w:b/>
              </w:rPr>
            </w:pPr>
            <w:r>
              <w:rPr>
                <w:b/>
              </w:rPr>
              <w:t>Регулятивные УУД:</w:t>
            </w:r>
          </w:p>
          <w:p>
            <w:pPr>
              <w:pStyle w:val="Style19"/>
              <w:numPr>
                <w:ilvl w:val="0"/>
                <w:numId w:val="6"/>
              </w:numPr>
              <w:spacing w:before="120" w:after="120"/>
              <w:contextualSpacing/>
              <w:rPr/>
            </w:pPr>
            <w:r>
              <w:rPr/>
              <w:t>Самостоятельно обнаруживать и формулировать учебную проблему, определять цель УД;</w:t>
            </w:r>
          </w:p>
          <w:p>
            <w:pPr>
              <w:pStyle w:val="Style19"/>
              <w:numPr>
                <w:ilvl w:val="0"/>
                <w:numId w:val="6"/>
              </w:numPr>
              <w:spacing w:before="120" w:after="120"/>
              <w:contextualSpacing/>
              <w:rPr/>
            </w:pPr>
            <w:r>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Style19"/>
              <w:numPr>
                <w:ilvl w:val="0"/>
                <w:numId w:val="6"/>
              </w:numPr>
              <w:spacing w:before="120" w:after="120"/>
              <w:contextualSpacing/>
              <w:rPr/>
            </w:pPr>
            <w:r>
              <w:rPr/>
              <w:t>Составлять (индивидуально или в группе) план решения проблемы (выполнения проекта);</w:t>
            </w:r>
          </w:p>
          <w:p>
            <w:pPr>
              <w:pStyle w:val="Style19"/>
              <w:numPr>
                <w:ilvl w:val="0"/>
                <w:numId w:val="6"/>
              </w:numPr>
              <w:spacing w:before="120" w:after="120"/>
              <w:contextualSpacing/>
              <w:rPr/>
            </w:pPr>
            <w:r>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Style19"/>
              <w:numPr>
                <w:ilvl w:val="0"/>
                <w:numId w:val="6"/>
              </w:numPr>
              <w:spacing w:before="120" w:after="120"/>
              <w:contextualSpacing/>
              <w:rPr/>
            </w:pPr>
            <w:r>
              <w:rPr/>
              <w:t>В диалоге с учителем совершенствовать самостоятельно выбранные критерии оценки.</w:t>
            </w:r>
          </w:p>
          <w:p>
            <w:pPr>
              <w:pStyle w:val="Style19"/>
              <w:spacing w:before="120" w:after="120"/>
              <w:contextualSpacing/>
              <w:rPr>
                <w:b/>
                <w:b/>
              </w:rPr>
            </w:pPr>
            <w:r>
              <w:rPr>
                <w:b/>
              </w:rPr>
              <w:t>Познавательные УУД:</w:t>
            </w:r>
          </w:p>
          <w:p>
            <w:pPr>
              <w:pStyle w:val="Style19"/>
              <w:numPr>
                <w:ilvl w:val="0"/>
                <w:numId w:val="10"/>
              </w:numPr>
              <w:spacing w:before="120" w:after="120"/>
              <w:contextualSpacing/>
              <w:rPr/>
            </w:pPr>
            <w:r>
              <w:rPr/>
              <w:t>Проводить наблюдение и эксперимент под руководством учителя;</w:t>
            </w:r>
          </w:p>
          <w:p>
            <w:pPr>
              <w:pStyle w:val="Style19"/>
              <w:numPr>
                <w:ilvl w:val="0"/>
                <w:numId w:val="10"/>
              </w:numPr>
              <w:spacing w:before="120" w:after="120"/>
              <w:contextualSpacing/>
              <w:rPr/>
            </w:pPr>
            <w:r>
              <w:rPr/>
              <w:t>Осуществлять расширенный поиск информации с использованием ресурсов библиотек и интернета;</w:t>
            </w:r>
          </w:p>
          <w:p>
            <w:pPr>
              <w:pStyle w:val="Style19"/>
              <w:numPr>
                <w:ilvl w:val="0"/>
                <w:numId w:val="10"/>
              </w:numPr>
              <w:spacing w:before="120" w:after="120"/>
              <w:contextualSpacing/>
              <w:rPr/>
            </w:pPr>
            <w:r>
              <w:rPr/>
              <w:t>Осуществлять выбор наиболее эффективных способов решения задач в зависимости от конкретных условий;</w:t>
            </w:r>
          </w:p>
          <w:p>
            <w:pPr>
              <w:pStyle w:val="Style19"/>
              <w:numPr>
                <w:ilvl w:val="0"/>
                <w:numId w:val="10"/>
              </w:numPr>
              <w:spacing w:before="120" w:after="120"/>
              <w:contextualSpacing/>
              <w:rPr/>
            </w:pPr>
            <w:r>
              <w:rPr/>
              <w:t>Анализировать, сравнивать, классифицировать и обобщать факты и явления;</w:t>
            </w:r>
          </w:p>
          <w:p>
            <w:pPr>
              <w:pStyle w:val="Style19"/>
              <w:numPr>
                <w:ilvl w:val="0"/>
                <w:numId w:val="10"/>
              </w:numPr>
              <w:spacing w:before="120" w:after="120"/>
              <w:contextualSpacing/>
              <w:rPr/>
            </w:pPr>
            <w:r>
              <w:rPr/>
              <w:t>Давать определения понятиям.</w:t>
            </w:r>
          </w:p>
          <w:p>
            <w:pPr>
              <w:pStyle w:val="Style19"/>
              <w:spacing w:before="120" w:after="120"/>
              <w:contextualSpacing/>
              <w:rPr>
                <w:b/>
                <w:b/>
              </w:rPr>
            </w:pPr>
            <w:r>
              <w:rPr>
                <w:b/>
              </w:rPr>
              <w:t>Коммуникативные УУД:</w:t>
            </w:r>
          </w:p>
          <w:p>
            <w:pPr>
              <w:pStyle w:val="Style19"/>
              <w:numPr>
                <w:ilvl w:val="0"/>
                <w:numId w:val="11"/>
              </w:numPr>
              <w:spacing w:before="120" w:after="120"/>
              <w:contextualSpacing/>
              <w:rPr/>
            </w:pPr>
            <w:r>
              <w:rPr/>
              <w:t>Самостоятельно организовать учебное взаимодействие в группе (определять общие цели, договариваться друг с другом и т.д.);</w:t>
            </w:r>
          </w:p>
          <w:p>
            <w:pPr>
              <w:pStyle w:val="Style19"/>
              <w:numPr>
                <w:ilvl w:val="0"/>
                <w:numId w:val="11"/>
              </w:numPr>
              <w:spacing w:before="120" w:after="120"/>
              <w:contextualSpacing/>
              <w:rPr/>
            </w:pPr>
            <w:r>
              <w:rPr/>
              <w:t>В дискуссии уметь выдвинуть аргументы и контраргументы;</w:t>
            </w:r>
          </w:p>
          <w:p>
            <w:pPr>
              <w:pStyle w:val="Style19"/>
              <w:numPr>
                <w:ilvl w:val="0"/>
                <w:numId w:val="11"/>
              </w:numPr>
              <w:spacing w:before="120" w:after="120"/>
              <w:contextualSpacing/>
              <w:rPr/>
            </w:pPr>
            <w:r>
              <w:rPr/>
              <w:t>Учиться критично относиться к своему мнению, с достоинством признавать ошибочность своего мнения и корректировать его;</w:t>
            </w:r>
          </w:p>
          <w:p>
            <w:pPr>
              <w:pStyle w:val="Style19"/>
              <w:numPr>
                <w:ilvl w:val="0"/>
                <w:numId w:val="11"/>
              </w:numPr>
              <w:spacing w:before="120" w:after="120"/>
              <w:contextualSpacing/>
              <w:rPr/>
            </w:pPr>
            <w:r>
              <w:rPr/>
              <w:t>Понимая позицию другого, различать в его речи: мнение (точку зрения), доказательство (аргументы), факты гипотезы, аксиомы, теории).</w:t>
            </w:r>
          </w:p>
          <w:p>
            <w:pPr>
              <w:pStyle w:val="Style19"/>
              <w:spacing w:before="120" w:after="120"/>
              <w:contextualSpacing/>
              <w:rPr/>
            </w:pPr>
            <w:r>
              <w:rPr/>
              <w:t>Предметным результатом изучения курса является сформированность следующих умений.</w:t>
            </w:r>
          </w:p>
          <w:p>
            <w:pPr>
              <w:pStyle w:val="Style19"/>
              <w:spacing w:before="120" w:after="120"/>
              <w:contextualSpacing/>
              <w:rPr>
                <w:b/>
                <w:b/>
              </w:rPr>
            </w:pPr>
            <w:r>
              <w:rPr>
                <w:b/>
              </w:rPr>
              <w:t>Предметная область «Арифметика»</w:t>
            </w:r>
          </w:p>
          <w:p>
            <w:pPr>
              <w:pStyle w:val="Style19"/>
              <w:numPr>
                <w:ilvl w:val="0"/>
                <w:numId w:val="2"/>
              </w:numPr>
              <w:spacing w:before="120" w:after="120"/>
              <w:contextualSpacing/>
              <w:rPr/>
            </w:pPr>
            <w:r>
              <w:rPr/>
              <w:t>Выполнять устно арифметические действия: сложение и вычитание двузначных чисел и десятичных дробей с двумя знаками; умножение однозначных чисел, однозначного на двузначное число; деление на однозначное число;</w:t>
            </w:r>
          </w:p>
          <w:p>
            <w:pPr>
              <w:pStyle w:val="Style19"/>
              <w:numPr>
                <w:ilvl w:val="0"/>
                <w:numId w:val="2"/>
              </w:numPr>
              <w:spacing w:before="120" w:after="120"/>
              <w:contextualSpacing/>
              <w:rPr/>
            </w:pPr>
            <w:r>
              <w:rPr/>
              <w:t>Переходить от одной формы записи чисел к другой, представлять десятичную дробь в виде обыкновенной и в простейших случаях обыкновенную – в виде десятичной, проценты – в виде дроби и дроби – в виде процентов;</w:t>
            </w:r>
          </w:p>
          <w:p>
            <w:pPr>
              <w:pStyle w:val="Style19"/>
              <w:numPr>
                <w:ilvl w:val="0"/>
                <w:numId w:val="2"/>
              </w:numPr>
              <w:spacing w:before="120" w:after="120"/>
              <w:contextualSpacing/>
              <w:rPr/>
            </w:pPr>
            <w:r>
              <w:rPr/>
              <w:t>Находить значение числовых выражений, содержащих целые числа и десятичные дроби;</w:t>
            </w:r>
          </w:p>
          <w:p>
            <w:pPr>
              <w:pStyle w:val="Style19"/>
              <w:numPr>
                <w:ilvl w:val="0"/>
                <w:numId w:val="2"/>
              </w:numPr>
              <w:spacing w:before="120" w:after="120"/>
              <w:contextualSpacing/>
              <w:rPr/>
            </w:pPr>
            <w:r>
              <w:rPr/>
              <w:t>Округлять целые и десятичные дроби, выполнять оценку числовых выражений;</w:t>
            </w:r>
          </w:p>
          <w:p>
            <w:pPr>
              <w:pStyle w:val="Style19"/>
              <w:numPr>
                <w:ilvl w:val="0"/>
                <w:numId w:val="2"/>
              </w:numPr>
              <w:spacing w:before="120" w:after="120"/>
              <w:contextualSpacing/>
              <w:rPr/>
            </w:pPr>
            <w:r>
              <w:rPr/>
              <w:t>Пользоваться основными единицами длины, массы, времени, скорости, площади, объема; переводить одни единицы измерения в другие;</w:t>
            </w:r>
          </w:p>
          <w:p>
            <w:pPr>
              <w:pStyle w:val="Style19"/>
              <w:numPr>
                <w:ilvl w:val="0"/>
                <w:numId w:val="2"/>
              </w:numPr>
              <w:spacing w:before="120" w:after="120"/>
              <w:contextualSpacing/>
              <w:rPr/>
            </w:pPr>
            <w:r>
              <w:rPr/>
              <w:t>Решать текстовые задачи, включая задачи, связанные с дробями и процентами.</w:t>
            </w:r>
          </w:p>
          <w:p>
            <w:pPr>
              <w:pStyle w:val="Style19"/>
              <w:spacing w:before="120" w:after="120"/>
              <w:contextualSpacing/>
              <w:rPr/>
            </w:pPr>
            <w:r>
              <w:rPr/>
              <w:t>Использовать приобретенные знания и умения в практической деятельности и повседневной жизни для:</w:t>
            </w:r>
          </w:p>
          <w:p>
            <w:pPr>
              <w:pStyle w:val="Style19"/>
              <w:numPr>
                <w:ilvl w:val="0"/>
                <w:numId w:val="4"/>
              </w:numPr>
              <w:spacing w:before="120" w:after="120"/>
              <w:contextualSpacing/>
              <w:rPr/>
            </w:pPr>
            <w:r>
              <w:rPr/>
              <w:t>Решения несложных практических расчетных задач, в том числе с использованием при необходимости справочных материалов, калькулятора;</w:t>
            </w:r>
          </w:p>
          <w:p>
            <w:pPr>
              <w:pStyle w:val="Style19"/>
              <w:numPr>
                <w:ilvl w:val="0"/>
                <w:numId w:val="4"/>
              </w:numPr>
              <w:spacing w:before="120" w:after="120"/>
              <w:contextualSpacing/>
              <w:rPr/>
            </w:pPr>
            <w:r>
              <w:rPr/>
              <w:t>Устной прикидки и оценки результата вычислений; проверки результата вычисления с использованием различных приемов;</w:t>
            </w:r>
          </w:p>
          <w:p>
            <w:pPr>
              <w:pStyle w:val="Style19"/>
              <w:numPr>
                <w:ilvl w:val="0"/>
                <w:numId w:val="4"/>
              </w:numPr>
              <w:spacing w:before="120" w:after="120"/>
              <w:contextualSpacing/>
              <w:rPr/>
            </w:pP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Style19"/>
              <w:spacing w:before="120" w:after="120"/>
              <w:contextualSpacing/>
              <w:rPr>
                <w:b/>
                <w:b/>
              </w:rPr>
            </w:pPr>
            <w:r>
              <w:rPr>
                <w:b/>
              </w:rPr>
              <w:t>Предметная область «Алгебра»</w:t>
            </w:r>
          </w:p>
          <w:p>
            <w:pPr>
              <w:pStyle w:val="Style19"/>
              <w:numPr>
                <w:ilvl w:val="0"/>
                <w:numId w:val="3"/>
              </w:numPr>
              <w:spacing w:before="120" w:after="120"/>
              <w:contextualSpacing/>
              <w:rPr/>
            </w:pPr>
            <w:r>
              <w:rPr/>
              <w:t>Переводить условия задачи на математический язык;</w:t>
            </w:r>
          </w:p>
          <w:p>
            <w:pPr>
              <w:pStyle w:val="Style19"/>
              <w:numPr>
                <w:ilvl w:val="0"/>
                <w:numId w:val="3"/>
              </w:numPr>
              <w:spacing w:before="120" w:after="120"/>
              <w:contextualSpacing/>
              <w:rPr/>
            </w:pPr>
            <w:r>
              <w:rPr/>
              <w:t>Использовать методы работы с простейшими математическими моделями;</w:t>
            </w:r>
          </w:p>
          <w:p>
            <w:pPr>
              <w:pStyle w:val="Style19"/>
              <w:numPr>
                <w:ilvl w:val="0"/>
                <w:numId w:val="3"/>
              </w:numPr>
              <w:spacing w:before="120" w:after="120"/>
              <w:contextualSpacing/>
              <w:rPr/>
            </w:pPr>
            <w:r>
              <w:rPr/>
              <w:t>Осуществлять в выражениях и формулах числовые подстановки и выполнять соответствующие вычисления;</w:t>
            </w:r>
          </w:p>
          <w:p>
            <w:pPr>
              <w:pStyle w:val="Style19"/>
              <w:numPr>
                <w:ilvl w:val="0"/>
                <w:numId w:val="3"/>
              </w:numPr>
              <w:spacing w:before="120" w:after="120"/>
              <w:contextualSpacing/>
              <w:rPr/>
            </w:pPr>
            <w:r>
              <w:rPr/>
              <w:t>Изображать числа точками на координатном луче; определять координаты точки на координатном луче;</w:t>
            </w:r>
          </w:p>
          <w:p>
            <w:pPr>
              <w:pStyle w:val="Style19"/>
              <w:numPr>
                <w:ilvl w:val="0"/>
                <w:numId w:val="3"/>
              </w:numPr>
              <w:spacing w:before="120" w:after="120"/>
              <w:contextualSpacing/>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w:t>
            </w:r>
          </w:p>
          <w:p>
            <w:pPr>
              <w:pStyle w:val="Style19"/>
              <w:numPr>
                <w:ilvl w:val="0"/>
                <w:numId w:val="3"/>
              </w:numPr>
              <w:spacing w:before="120" w:after="120"/>
              <w:contextualSpacing/>
              <w:rPr/>
            </w:pPr>
            <w:r>
              <w:rPr/>
              <w:t>Решать текстовые задачи алгебраическим методом.</w:t>
            </w:r>
          </w:p>
          <w:p>
            <w:pPr>
              <w:pStyle w:val="Style19"/>
              <w:spacing w:before="120" w:after="120"/>
              <w:contextualSpacing/>
              <w:rPr/>
            </w:pPr>
            <w:r>
              <w:rPr/>
              <w:t>Использовать приобретенные знания и умения в практической деятельности и повседневной жизни для:</w:t>
            </w:r>
          </w:p>
          <w:p>
            <w:pPr>
              <w:pStyle w:val="Style19"/>
              <w:numPr>
                <w:ilvl w:val="0"/>
                <w:numId w:val="5"/>
              </w:numPr>
              <w:spacing w:before="120" w:after="120"/>
              <w:contextualSpacing/>
              <w:rPr/>
            </w:pPr>
            <w:r>
              <w:rPr/>
              <w:t>Выполнения расчетов по формулам, составления формул, выражающих зависимости между реальными величинами.</w:t>
            </w:r>
          </w:p>
          <w:p>
            <w:pPr>
              <w:pStyle w:val="Style19"/>
              <w:spacing w:before="120" w:after="120"/>
              <w:contextualSpacing/>
              <w:rPr/>
            </w:pPr>
            <w:r>
              <w:rPr/>
              <w:t>Предметная область «Геометрия»</w:t>
            </w:r>
          </w:p>
          <w:p>
            <w:pPr>
              <w:pStyle w:val="Style19"/>
              <w:numPr>
                <w:ilvl w:val="0"/>
                <w:numId w:val="5"/>
              </w:numPr>
              <w:spacing w:before="120" w:after="120"/>
              <w:contextualSpacing/>
              <w:rPr/>
            </w:pPr>
            <w:r>
              <w:rPr/>
              <w:t xml:space="preserve"> </w:t>
            </w:r>
            <w:r>
              <w:rPr/>
              <w:t>Пользоваться геометрическим языком для описания предметов окружающего мира;</w:t>
            </w:r>
          </w:p>
          <w:p>
            <w:pPr>
              <w:pStyle w:val="Style19"/>
              <w:numPr>
                <w:ilvl w:val="0"/>
                <w:numId w:val="5"/>
              </w:numPr>
              <w:spacing w:before="120" w:after="120"/>
              <w:contextualSpacing/>
              <w:rPr/>
            </w:pPr>
            <w:r>
              <w:rPr/>
              <w:t>Распознавать и изображать геометрические фигуры, различать их взаимное расположение;</w:t>
            </w:r>
          </w:p>
          <w:p>
            <w:pPr>
              <w:pStyle w:val="Style19"/>
              <w:numPr>
                <w:ilvl w:val="0"/>
                <w:numId w:val="5"/>
              </w:numPr>
              <w:spacing w:before="120" w:after="120"/>
              <w:contextualSpacing/>
              <w:rPr/>
            </w:pPr>
            <w:r>
              <w:rPr/>
              <w:t>Распознавать на чертежах, моделях и в окружающей обстановке  основные пространственные тела;</w:t>
            </w:r>
          </w:p>
          <w:p>
            <w:pPr>
              <w:pStyle w:val="Style19"/>
              <w:numPr>
                <w:ilvl w:val="0"/>
                <w:numId w:val="5"/>
              </w:numPr>
              <w:spacing w:before="120" w:after="120"/>
              <w:contextualSpacing/>
              <w:rPr/>
            </w:pPr>
            <w:r>
              <w:rPr/>
              <w:t>Вычислять площади, периметры, объемы простейших геометрических фигур (тел) по формулам.</w:t>
            </w:r>
          </w:p>
          <w:p>
            <w:pPr>
              <w:pStyle w:val="Style19"/>
              <w:spacing w:before="120" w:after="120"/>
              <w:contextualSpacing/>
              <w:rPr/>
            </w:pPr>
            <w:r>
              <w:rPr/>
              <w:t>Использовать приобретенные знания и умения в практической деятельности и повседневной жизни для:</w:t>
            </w:r>
          </w:p>
          <w:p>
            <w:pPr>
              <w:pStyle w:val="Style19"/>
              <w:numPr>
                <w:ilvl w:val="0"/>
                <w:numId w:val="13"/>
              </w:numPr>
              <w:spacing w:before="120" w:after="120"/>
              <w:contextualSpacing/>
              <w:rPr/>
            </w:pPr>
            <w:r>
              <w:rPr/>
              <w:t>Решения несложных геометрических задач, связанных с нахождением изученных геометрических величин (используя при необходимости справочники и технические средства);</w:t>
            </w:r>
          </w:p>
          <w:p>
            <w:pPr>
              <w:pStyle w:val="Style19"/>
              <w:numPr>
                <w:ilvl w:val="0"/>
                <w:numId w:val="13"/>
              </w:numPr>
              <w:spacing w:before="120" w:after="120"/>
              <w:contextualSpacing/>
              <w:rPr/>
            </w:pPr>
            <w:r>
              <w:rPr/>
              <w:t>Построений геометрическими инструментами (линейка, угольник, циркуль, транспортир).</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ормы организации учебного процесса</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4"/>
              <w:contextualSpacing/>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образовательного  процесса  является урок с использованием технологий  разноуровневого и дифференцированного  обучений.</w:t>
            </w:r>
          </w:p>
          <w:p>
            <w:pPr>
              <w:pStyle w:val="Normal"/>
              <w:spacing w:lineRule="auto" w:line="240" w:before="0" w:after="0"/>
              <w:ind w:firstLine="884"/>
              <w:contextualSpacing/>
              <w:jc w:val="both"/>
              <w:rPr>
                <w:rFonts w:ascii="Times New Roman" w:hAnsi="Times New Roman" w:cs="Times New Roman"/>
                <w:sz w:val="24"/>
                <w:szCs w:val="24"/>
              </w:rPr>
            </w:pPr>
            <w:r>
              <w:rPr>
                <w:rFonts w:cs="Times New Roman" w:ascii="Times New Roman" w:hAnsi="Times New Roman"/>
                <w:sz w:val="24"/>
                <w:szCs w:val="24"/>
              </w:rPr>
              <w:t>Система  уроков  условна,  но все же выделяются  следующие  виды:</w:t>
            </w:r>
          </w:p>
          <w:p>
            <w:pPr>
              <w:pStyle w:val="Style18"/>
              <w:numPr>
                <w:ilvl w:val="0"/>
                <w:numId w:val="1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p>
            <w:pPr>
              <w:pStyle w:val="Style18"/>
              <w:numPr>
                <w:ilvl w:val="0"/>
                <w:numId w:val="1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8"/>
              <w:numPr>
                <w:ilvl w:val="0"/>
                <w:numId w:val="12"/>
              </w:numPr>
              <w:spacing w:lineRule="auto" w:line="240" w:before="0" w:after="0"/>
              <w:ind w:left="459" w:hanging="360"/>
              <w:contextualSpacing/>
              <w:jc w:val="both"/>
              <w:rPr/>
            </w:pPr>
            <w:r>
              <w:rPr>
                <w:rFonts w:cs="Times New Roman" w:ascii="Times New Roman" w:hAnsi="Times New Roman"/>
                <w:sz w:val="24"/>
                <w:szCs w:val="24"/>
              </w:rPr>
              <w:t>Урок закрепления и применения знаний.</w:t>
            </w:r>
          </w:p>
          <w:p>
            <w:pPr>
              <w:pStyle w:val="Style18"/>
              <w:numPr>
                <w:ilvl w:val="0"/>
                <w:numId w:val="1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Урок практикум.</w:t>
            </w:r>
          </w:p>
          <w:p>
            <w:pPr>
              <w:pStyle w:val="Style18"/>
              <w:numPr>
                <w:ilvl w:val="0"/>
                <w:numId w:val="1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рок-игра.  </w:t>
            </w:r>
          </w:p>
          <w:p>
            <w:pPr>
              <w:pStyle w:val="Style18"/>
              <w:numPr>
                <w:ilvl w:val="0"/>
                <w:numId w:val="1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p>
            <w:pPr>
              <w:pStyle w:val="Style18"/>
              <w:numPr>
                <w:ilvl w:val="0"/>
                <w:numId w:val="1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рок контроля знаний и умений. </w:t>
            </w:r>
          </w:p>
          <w:p>
            <w:pPr>
              <w:pStyle w:val="Style18"/>
              <w:numPr>
                <w:ilvl w:val="0"/>
                <w:numId w:val="1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Урок коррекции знаний.</w:t>
            </w:r>
          </w:p>
          <w:p>
            <w:pPr>
              <w:pStyle w:val="Normal"/>
              <w:spacing w:lineRule="auto" w:line="240" w:before="0" w:after="0"/>
              <w:ind w:left="-17" w:right="-801" w:hanging="0"/>
              <w:contextualSpacing/>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Формы организации учебного процесса:</w:t>
            </w:r>
          </w:p>
          <w:p>
            <w:pPr>
              <w:pStyle w:val="Normal"/>
              <w:spacing w:lineRule="auto" w:line="240" w:before="0" w:after="0"/>
              <w:ind w:left="-17" w:right="-801" w:hanging="0"/>
              <w:contextualSpacing/>
              <w:rPr>
                <w:rFonts w:ascii="Times New Roman" w:hAnsi="Times New Roman" w:cs="Times New Roman"/>
                <w:sz w:val="24"/>
                <w:szCs w:val="24"/>
              </w:rPr>
            </w:pPr>
            <w:r>
              <w:rPr>
                <w:rFonts w:cs="Times New Roman" w:ascii="Times New Roman" w:hAnsi="Times New Roman"/>
                <w:sz w:val="24"/>
                <w:szCs w:val="24"/>
              </w:rPr>
              <w:t>индивидуальные, групповые, индивидуально-групповые, фронтальные.</w:t>
            </w:r>
          </w:p>
          <w:p>
            <w:pPr>
              <w:pStyle w:val="Normal"/>
              <w:tabs>
                <w:tab w:val="clear" w:pos="708"/>
                <w:tab w:val="left" w:pos="5400" w:leader="none"/>
              </w:tabs>
              <w:spacing w:lineRule="auto" w:line="240" w:before="0" w:after="0"/>
              <w:ind w:right="-2" w:hanging="0"/>
              <w:contextualSpacing/>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Формы контроля: </w:t>
            </w:r>
            <w:r>
              <w:rPr>
                <w:rFonts w:cs="Times New Roman" w:ascii="Times New Roman" w:hAnsi="Times New Roman"/>
                <w:sz w:val="24"/>
                <w:szCs w:val="24"/>
              </w:rPr>
              <w:t>текущий и итоговый. Проводится в форме контрольных работ, рассчитанных на 45 минут, математических диктантов, числовых математических диктантов по теме урока, тестов и самостоятельных работ на 15 – 20 минут с дифференцированным оцениванием.</w:t>
            </w:r>
          </w:p>
          <w:p>
            <w:pPr>
              <w:pStyle w:val="TextBodyIndent"/>
              <w:spacing w:before="0" w:after="120"/>
              <w:contextualSpacing/>
              <w:rPr/>
            </w:pPr>
            <w:r>
              <w:rPr/>
              <w:t>Текущий контроль проводится с целью проверки усвоения изучаемого и проверяемого программного материала.</w:t>
            </w:r>
            <w:r>
              <w:rPr>
                <w:color w:val="000000"/>
              </w:rPr>
              <w:t xml:space="preserve">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4"/>
              <w:contextualSpacing/>
              <w:jc w:val="both"/>
              <w:rPr/>
            </w:pPr>
            <w:r>
              <w:rPr>
                <w:rFonts w:cs="Times New Roman" w:ascii="Times New Roman" w:hAnsi="Times New Roman"/>
                <w:sz w:val="24"/>
                <w:szCs w:val="24"/>
              </w:rPr>
              <w:t xml:space="preserve">Итоговые контрольные работы проводятся </w:t>
            </w:r>
            <w:r>
              <w:rPr>
                <w:rFonts w:cs="Times New Roman" w:ascii="Times New Roman" w:hAnsi="Times New Roman"/>
                <w:color w:val="000000"/>
                <w:sz w:val="24"/>
                <w:szCs w:val="24"/>
              </w:rPr>
              <w:t xml:space="preserve">в конце учебной четверти.  </w:t>
            </w:r>
            <w:r>
              <w:rPr>
                <w:rFonts w:cs="Times New Roman" w:ascii="Times New Roman" w:hAnsi="Times New Roman"/>
                <w:sz w:val="24"/>
                <w:szCs w:val="24"/>
              </w:rPr>
              <w:t>Контроль осуществляется в виде самостоятельных работ, зачётов, тестов, математических диктантов, числовых математических диктантов по теме урока, контрольных работ по разделам учебника. Всего 14 контрольных работ.</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и сроки из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1" w:type="dxa"/>
            <w:tcBorders>
              <w:top w:val="single" w:sz="4" w:space="0" w:color="000000"/>
              <w:left w:val="single" w:sz="4" w:space="0" w:color="000000"/>
              <w:bottom w:val="single" w:sz="4" w:space="0" w:color="000000"/>
              <w:right w:val="single" w:sz="4" w:space="0" w:color="000000"/>
            </w:tcBorders>
          </w:tcPr>
          <w:p>
            <w:pPr>
              <w:pStyle w:val="Style20"/>
              <w:widowControl w:val="false"/>
              <w:ind w:firstLine="567"/>
              <w:jc w:val="both"/>
              <w:rPr/>
            </w:pPr>
            <w:r>
              <w:rPr/>
              <w:t xml:space="preserve">Согласно учебному плану МБОУ Староюрьевской сош на изучение математики на ступени основного общего образования отводится 875 ч из расчета 5 ч в неделю с 5 по 9 класс. </w:t>
            </w:r>
          </w:p>
          <w:p>
            <w:pPr>
              <w:pStyle w:val="Style20"/>
              <w:widowControl w:val="false"/>
              <w:ind w:firstLine="567"/>
              <w:jc w:val="both"/>
              <w:rPr/>
            </w:pPr>
            <w:r>
              <w:rPr/>
              <w:t>Рабочая программа для 5 класса рассчитана на 5 часов в неделю, всего 175 часов за учебный год.</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Тематическое план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5 класс</w:t>
      </w:r>
    </w:p>
    <w:p>
      <w:pPr>
        <w:pStyle w:val="Normal"/>
        <w:spacing w:lineRule="auto" w:line="240" w:before="0" w:after="0"/>
        <w:jc w:val="center"/>
        <w:rPr/>
      </w:pPr>
      <w:r>
        <w:rPr/>
        <w:t>УМК  Н.Я. Виленкина, В.И. Жохова, А.С. Чеснокова, С.И. Шварцбурда (М.: Мнемозина).</w:t>
      </w:r>
    </w:p>
    <w:tbl>
      <w:tblPr>
        <w:tblW w:w="15593" w:type="dxa"/>
        <w:jc w:val="left"/>
        <w:tblInd w:w="-147" w:type="dxa"/>
        <w:tblLayout w:type="fixed"/>
        <w:tblCellMar>
          <w:top w:w="0" w:type="dxa"/>
          <w:left w:w="108" w:type="dxa"/>
          <w:bottom w:w="0" w:type="dxa"/>
          <w:right w:w="108" w:type="dxa"/>
        </w:tblCellMar>
      </w:tblPr>
      <w:tblGrid>
        <w:gridCol w:w="2376"/>
        <w:gridCol w:w="2161"/>
        <w:gridCol w:w="110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урс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туральные числа и шкалы (15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и запись натуральных чисел. Отрезок. Измерение и построение отрезков. Координатный луч, единичный отрезок, координаты точек. Сравнение чисел. Единицы измерения длин. Линейные диаграммы.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тураль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езок. Длина отрезка. Тре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ь. Прямая. Л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ы и коорди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ьше или больше.</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войства натуральных чисел. Верно использовать в речи термины: цифра, число, называть классы, разряды в записи натурального числа. Читать и записывать натуральные числа, определять значимость числа, сравнивать и упорядочивать их. Грамматически правильно читать встречающиеся математические выражения. Распознавать на чертежах, рисунках, в окружающем мире геометрические фигуры: точку, отрезок, прямую, многоугольник. Приводить примеры аналогов геометрических фигур в окружающем мире. Измерение отрезков, выражение одних единиц измерения через другие. Вычисление периметров треугольников. Строить отрезки заданной длины с помощью линейки и циркуля. Распознавать на чертежах, рисунках, в окружающем мире геометрические фигуры: луч, дополнительные лучи, плоскость. Изображать геометрические фигуры на клетчатой бумаге. Пользоваться различными шкалами. Изображать координатный луч, наносить единичные отрезки. Сравнивать числа по разрядам. Выполнять перебор всех возможных вариантов для пересчета объектов или комбинаций, выделять комбинации, отвечающие заданным условиям. Сравнение отрезков по длине. Решать текстовые задачи арифметическими способами, критически оценивать полученный ответ, осуществлять самоконтроль, проверяя ответ на соответствие условию.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жение и вычитание натуральных чисел (20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натуральных чисел, свойства сложения: переместительный и сочетательный законы. Числовые и буквенные выражения, понятие уравнения. Решение текстовых задач арифметически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натуральных чисел и его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енная запись  свойств сложения и выч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ложение, вычитание натуральных чисел. Верно использовать в речи термины: сумма, слагаемое, разность, уменьшаемое, вычитаемое. Устанавливать взаимосвязи между компонентами и результатом при сложении и вычитании. Формулировать переместительное и сочетательное свойства сложение натуральных чисел, свойства нуля при сложении. Грамматически верно читать числовые выражения, содержащие действия сложения и вычитания. Решать примеры на сложение многозначных чисел. Формулировать свойства вычитания натуральных чисел. Записывать свойства вычитания с помощью букв, уметь читать числовые  выражения, содержащие действие вычитания. Решать задач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Верно использовать в речи термины: числовое выражение, значение числового выражения. Вычислять числовое значение буквенного выражения при заданных значениях букв. Составлять буквенное выражение по условию задачи. Записывать свойства сложения и вычитания  натуральных чисел с помощью букв, преобразовывать и использовать их для рационализации письменных и устных выражений. Вычислять периметры многоугольников. Верно использовать в речи термины: уравнение, корень уравнения. Решать простейшие уравнения на основе зависимостей между компонентами арифметических действий. Составлять простейшие уравнения по условиям задач. Уметь строить логическую цепочку рассуждений, критически оценивать полученный ответ, осуществлять самоконтроль, проверяя ответ на соответствие условию задачи. Решать уравнения, задачи, с помощью уравнений. Выполнять перебор всех возможных вариантов для пересчета объектов или комбинаций, выделять комбинации, отвечающие заданным условиям.</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ножение и деление натуральных чисел (23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натуральных чисел. Законы умножения: переместительный, сочетательный и распределительный. Порядок выполнения действий. Квадрат и куб числа. Деление с остатком. Решение текстовых задач арифметически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туральных чисел и его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щение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числа. Квадрат и куб числа.</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ть умножение, деление, деление с остатком натуральных чисел. Верно использовать в речи термины: произведение, множитель, частное, делимое, делитель. Формулировать переместительное, сочетательное и распределительное свойства умножения натуральных чисел, свойства нуля и единицы при умножении. Грамматически верно читать числовые и буквенные выражения, содержащие действие умножение и деление. Читать и записывать буквенные выражения, составлять буквенные выражения по условиям задач. Исследовать простейшие числовые закономерности, проводить числовые эксперименты. Вычислять числовое значение буквенного выражения при заданных значениях букв. Формулировать свойства деления натуральных чисел. Формулировать свойства нуля и единицы при делении. Решать простейшие уравнения на основе зависимостей между компонентами арифметических действий. Записывать свойства умножения и деления натуральных чисел с помощью букв, преобразовывать на их основе числовые и буквенные выражения и использовать их для рационализации письменных  и устных вычислений, для упрощения буквенных выражений. Устанавливать взаимосвязи между компонентами и результатом при умножении и делении, использовать их для нахождения неизвестных компонентов действий с числовыми и буквенными выражениями. Решать текстовые задачи. Решать простейшие уравнения на основе зависимостей между компонентами арифмет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текстовые задачи. Устанавливать взаимосвязи между компонентами при делении с остатком. Формулировать распределительное свойство умножения относительно сложения и относительно вычитания. Находить значения выражений. Упрощать буквенные выражения. Решать уравнения. Составлять уравнения по условиям задач.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Находить значения числовых выражений. Вычислять значения степени. Верно использовать в речи термины: степень и показатель степени, квадрат и куб числа. Вычислять значения выражений, содержащих степень. Грамматически верно читать числовые и буквенные выражения, содержащие степени. Выполнять перебор всех возможных вариантов для пересчёта объектов или комбинаций, выделять комбинации, отвечающие заданным условиям.</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и и объёмы (13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пути, площади прямоугольника, объема прямоугольного параллелепипеда. Единицы измерения времени, скорости, площади и объема. Столбчатые диа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Формула площади прямо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измерения площа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ый параллелепи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ы. Объём прямоугольного параллелепипеда.</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ерно использовать в речи термин формула. Выполнять вычисления по формулам. Грамматически верно читать используемые формулы Моделировать несложные ситуации с помощью формул. Использовать знания о зависимостях между величинами скорость, время, путь при решении текстовых задач. Верно использовать в речи термин площадь.</w:t>
            </w:r>
            <w:r>
              <w:rPr>
                <w:rFonts w:cs="Times New Roman" w:ascii="Times New Roman" w:hAnsi="Times New Roman"/>
                <w:color w:val="000000"/>
                <w:sz w:val="24"/>
                <w:szCs w:val="24"/>
              </w:rPr>
              <w:t xml:space="preserve"> Вычислять площадь фигуры по количеству квадратных сантиметров, уложенных в ней.</w:t>
            </w:r>
            <w:r>
              <w:rPr>
                <w:rFonts w:cs="Times New Roman" w:ascii="Times New Roman" w:hAnsi="Times New Roman"/>
                <w:sz w:val="24"/>
                <w:szCs w:val="24"/>
              </w:rPr>
              <w:t xml:space="preserve"> Вычислять площади квадратов и прямоугольников по формулам. Решать задачи, используя свойства равновеликих фигур. Моделировать несложные зависимости с помощью формул площади прямоугольника и площади квадрата. Выражать одни единицы измерения площади через другие. Вычислять площади квадратов, прямоугольников и треугольников (в простейших случаях), используя формулы площади квадрата и прямоугольника. Распознавать на чертежах, рисунках, в окружающем мире геометрические фигуры, имеющие форму прямоугольного параллелепипеда,  приводить примеры аналогов куба, прямоугольного параллелепипеда в окружающем мире; изображать прямоугольный параллелепипед. Верно использовать в речи термины: прямоугольный параллелепипед, куб, грани, рёбра и вершины прямоугольного параллелепипеда. Верно использовать в речи термин объём. </w:t>
            </w:r>
            <w:r>
              <w:rPr>
                <w:rFonts w:cs="Times New Roman" w:ascii="Times New Roman" w:hAnsi="Times New Roman"/>
                <w:color w:val="000000"/>
                <w:sz w:val="24"/>
                <w:szCs w:val="24"/>
              </w:rPr>
              <w:t>Вычислять объем фигуры по количеству кубических сантиметров, уложенных в ней.</w:t>
            </w:r>
            <w:r>
              <w:rPr>
                <w:rFonts w:cs="Times New Roman" w:ascii="Times New Roman" w:hAnsi="Times New Roman"/>
                <w:sz w:val="24"/>
                <w:szCs w:val="24"/>
              </w:rPr>
              <w:t>Вычислять объёмы куба и прямоугольного параллелепипеда, используя формулы объёма куба и прямоугольного параллелепипеда. Выражать одни единицы измерения объёма через другие. Моделировать изучаемые геометрические объекты, используя бумагу, пластилин, проволоку и др.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ыкновенные дроби (23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и круг. Обыкновенные дроби. Сравнение обыкновенных дробей. Сложение и вычитание дробей с одинаковыми знаменателями. Правильные и неправильные дроби. Смешанные числа, их сложение и выч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и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и. Обыкновенные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е и неправильные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робей с одинаковыми знамена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и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смешанных чисел.</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знавать на рисунках, в окружающем мире геометрические фигуры, имеющие форму окружности, круга. Приводить пример аналогов окружности, круга в окружающем мире. Изображать окружность с использованием циркуля. Моделировать изучаемые геометрические объекты, используя бумагу, проволоку и др. Верно использовать в речи термины: </w:t>
            </w:r>
            <w:r>
              <w:rPr>
                <w:rFonts w:cs="Times New Roman" w:ascii="Times New Roman" w:hAnsi="Times New Roman"/>
                <w:i/>
                <w:iCs/>
                <w:sz w:val="24"/>
                <w:szCs w:val="24"/>
              </w:rPr>
              <w:t xml:space="preserve">окружность, круг, их радиус и диаметр, дуга окружности. </w:t>
            </w:r>
            <w:r>
              <w:rPr>
                <w:rFonts w:cs="Times New Roman" w:ascii="Times New Roman" w:hAnsi="Times New Roman"/>
                <w:sz w:val="24"/>
                <w:szCs w:val="24"/>
              </w:rPr>
              <w:t xml:space="preserve">Моделировать в графической, предметной форме понятия и свойства, связанные с понятием доли, обыкновенной дроби. Верно использовать в речи термины: </w:t>
            </w:r>
            <w:r>
              <w:rPr>
                <w:rFonts w:cs="Times New Roman" w:ascii="Times New Roman" w:hAnsi="Times New Roman"/>
                <w:i/>
                <w:iCs/>
                <w:sz w:val="24"/>
                <w:szCs w:val="24"/>
              </w:rPr>
              <w:t xml:space="preserve">доля, обыкновенная дробь, числитель и знаменатель дроби. </w:t>
            </w:r>
            <w:r>
              <w:rPr>
                <w:rFonts w:cs="Times New Roman" w:ascii="Times New Roman" w:hAnsi="Times New Roman"/>
                <w:sz w:val="24"/>
                <w:szCs w:val="24"/>
              </w:rPr>
              <w:t xml:space="preserve">Изображать обыкновенные дроби на  координатном луче. Грамматически верно читать  записи дробей и выражений, содержащих обыкновенные дроби и записывать дроби под. Анализировать и осмысливать текст задачи , извлекать необходимую информацию, решать задачи. Сравнивать обыкновенные дроби с  помощью координатного луча и пользуясь правилом. Выполнять перебор всех возможных вариантов для пересчета объектов или комбинаций, выделять комбинации, отвечающие заданным условиям. Решать текстовые задачи арифметическими способами, критически оценивать полученный ответ, осуществлять самоконтроль, проверяя ответ на соответствие условию. Изображать  на координатном луче правильные и неправильные дроби. Верно использовать термины «правильная» и «неправильная» дробь. Сравнивать правильные и неправильные дроби  с единицей и друг с другом. Анализировать и осмысливать текст задачи,  извлекать необходимую информацию, решать текстовые задачи. Формулировать и записывать с помощью букв правила сложения и вычитания дробей с одинаковыми знаменателями.  Выполнять сложение и вычитание обыкновенных дробей с одинаковыми  знаменателями. Использовать эквивалентные представления обыкновенных дробей. Использовать свойство деления суммы на число для  рационализации вычислений. Выполнять прикидку и оценку в ходе вычислений. Выполнять преобразование неправильной дроби в смешанное число и смешанного числа в неправильную дробь. Записывать единицы измерения массы, времени,  длины в виде обыкновенных дробей и смешанных чисел. Грамматически верно читать записи выражений, содержащих смешанные числа. Выполнять сложение смешанных чисел и вычитание смешанных чисел, у которых , дробная часть первого меньше дробной части второго или отсутствует вовсе. </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есятичные дроби. Сложение и вычитание десятичных дробей (15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ая дробь. Сравнение, сложение и вычитание десятичных дробей. Округление чисел. Прикидка и оценка результатов вычислений. Решение текстовых задач различ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ая запись дроб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есятич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лиженные значения чисел. Округление чисел.</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ывать и читать десятичные дроби, представлять обыкновенную  дробь в виде десятичной </w:t>
            </w:r>
          </w:p>
          <w:p>
            <w:pPr>
              <w:pStyle w:val="Normal"/>
              <w:spacing w:lineRule="auto" w:line="240" w:before="0" w:after="0"/>
              <w:rPr/>
            </w:pPr>
            <w:r>
              <w:rPr>
                <w:rFonts w:cs="Times New Roman" w:ascii="Times New Roman" w:hAnsi="Times New Roman"/>
                <w:sz w:val="24"/>
                <w:szCs w:val="24"/>
              </w:rPr>
              <w:t>и наоборот. Называть целую и дробную части десятичных дробей. Грамматически верно читать записи выражений, содержащих десятичные дроби. Записывать в виде десятичных дробей значения величин, содержащих различные единицы измерений. Уравнивать количество знаков в дробной части числа. Изображение десятичных дробей на координатном луче. Сравнивать десятичные дроби, а также значения величин различных единиц измерений. Определять между какими соседними натуральными числами находится данная десятичная дроб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десятичной дроби в виде суммы разрядных слагаемых. Сложение и вычитание десятичных дробей. Разложение десятичных дробей по разрядам. Сравнение десятичных дробей. Решение текстовых задач, анализ и осмысление условия задачи. Верно использовать в речи термины: приближенное значение числа с недостатком (с избытком), округлять десятичные дроби  до заданного разряда. </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ножение и деление десятичных дробей (26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и деление десятичных дробей. Решение текстовых задач различными способами. Среднее арифметическое нескольких чисел. Среднее значение и мода как характеристики совокупности числовых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 на натураль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десятичных дробей на натураль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есятичную дроб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арифметическое.</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умножение десятичных дробей на натуральные числа в столбик. Решать примеры в несколько действий. Выполнять умножение десятичных дробей на 10; 100;1000 и  т.д.  Находить значения буквенных выражений при заданных значениях переменной. Решать текстовые задачи арифметическими способами вычислений, анализировать и осмысливать текст задачи, критически оценивать полученный ответ. Выполнять деление десятичных дробей на натуральные числа уголком. Представлять обыкновенные дроби в виде десятичных с помощью деления числителя дроби на ее знаменатель. Выполнять деление десятичных дробей на 10; 100; 1000 и т.д.  Находить значения буквенных выражений при заданных значениях переменной. Решать уравнения  с десятичными дробями. Находить значения  числовых и буквенных выражений с десятичными дробями. Решать уравнения и текстовые задачи.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 Выполнять прикидку и оценку в ходе вычислений. Правильно читать и записывать выражения, содержащие сложение, вычитание,  умножение  десятичных дробей  и скобки. Выполнять умножение десятичных дробей на 0,1; 0,01 и т.д. Находить значение выражений,  применяя переместительное и сочетательное свойства умножения. Упрощать выражения, находить значения числовых и буквенных выражений, применяя свойства сложении, умножения, вычитания. Решать задачи  на нахождение площади участка и на движение. Выполнять деление на десятичную дробь  уголком. Владеть  терминами  «делимое», «делитель» и правильно читать и записывать  выражения, содержащие несколько действий и скобки. Выполнять деление на 0,1; 0,01 и т .д. Находить значения числовых и буквенных выражений в несколько действий. Решать задачи на движение. Находить среднее арифметическое нескольких чисел.  Решать задачи на нахождение средних значений. </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менты для вычислений и измерений (18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сведения о вычислениях на калькуляторе. Проценты. Основные задачи на проценты: нахождение процента от величины, величины по ее проценту. Выражение отношения в процентах в простейших случаях. Круговые диаграммы. Углы, измерение уг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калькуля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Прямой и развернутый угол. Чертежный тре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углов. Транспорт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ые диаграммы.</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значения числовых выражений с помощью микрокалькулятора по алгоритму. Объяснять, что такое процент. Представлять проценты в дробях и дроби в процентах.</w:t>
            </w:r>
          </w:p>
          <w:p>
            <w:pPr>
              <w:pStyle w:val="Normal"/>
              <w:spacing w:lineRule="auto" w:line="240" w:before="0" w:after="0"/>
              <w:rPr/>
            </w:pPr>
            <w:r>
              <w:rPr>
                <w:rFonts w:cs="Times New Roman" w:ascii="Times New Roman" w:hAnsi="Times New Roman"/>
                <w:sz w:val="24"/>
                <w:szCs w:val="24"/>
              </w:rPr>
              <w:t xml:space="preserve">Решать задачи на нахождение некоторого процента от данной величины. Решать задачи на нахождение целого по данному проценту. Выполнять прикидку и оценку в ходе вычислений. Решать задачи на определение количества процентов в данной величине. Распознавать на чертежах, рисунках, в окружающем мире разные виды углов, приводить примеры аналогов этих фигур в окружающем мире. Изображать углы от руки и с помощью чертежных инструментов. Моделировать различные виды углов. Верно использовать в речи термины «угол», «сторона угла», «вершина угла», «биссектриса угла», «тупой угол», «прямой угол», «развернутый уг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ять  и строить углы с помощью транспортира. Решать простейшие геометрические задачи. Строить круговые диаграммы по условию задачи. Анализировать и осмысливать текст задачи, извлекать необходимую информацию, строить логическую цепочку рассуждений, изображать результат в виде круговой диаграммы.</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вторение курса математики 5 класса (22 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ьные числа. Действия с натуральными числами. Числовые и буквенные выражения. Преобразование буквенных выражений. Упрощение выражений. Уравнение. Проценты. Формулы.  Площадь прямоугольника. Объем прямоугольного параллелепипеда. Сложение и вычитание смешанных чисел. Действия с  десятичными дробями. Построение углов. Транспортир.</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с натуральными числами.</w:t>
            </w:r>
          </w:p>
          <w:p>
            <w:pPr>
              <w:pStyle w:val="Normal"/>
              <w:spacing w:lineRule="auto" w:line="240" w:before="0" w:after="0"/>
              <w:rPr/>
            </w:pPr>
            <w:r>
              <w:rPr>
                <w:rFonts w:cs="Times New Roman" w:ascii="Times New Roman" w:hAnsi="Times New Roman"/>
                <w:sz w:val="24"/>
                <w:szCs w:val="24"/>
              </w:rPr>
              <w:t>Обыкновенные дроби. 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ые дроби. Арифметические действия с десятичными дроб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енны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щение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оц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практико-ориентированных задач.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ладывать, вычитать, умножать, делить натуральные числа. Решать текстовые задачи Находить значения числовых выражений, содержащих несколько действий. Находить значения буквенных выражений  при заданных значения переменных. Решать задачи на составление буквенных выражений. Упрощать буквенные выражения с помощью свойств сложения,  вычитания и умножения. Решать простейшие уравнения на основе зависимостей между компонентами арифметических действий. Составлять простейшие уравнения по условиям задач. Уметь строить логическую цепочку рассуждений, критически оценивать полученный ответ, осуществлять самоконтроль, проверяя ответ на соответствие условию задачи. Объяснять, что такое процент. Представлять проценты в дробях и дроби в процентах. Решать задачи всех видов на проценты. Выполнять прикидку и оценку в ходе вычислений. 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 Вычислять объем прямоугольного параллелепипеда и куба с помощью форму. Находить площадь поверхности прямоугольного параллелепипеда и куба. Выполнять сложение смешанных чисел и вычитание смешанных чисел, у которых , дробная часть первого меньше дробной части второго или отсутствует вовсе. Решать текстовые задачи арифметическими способами вычислений, анализировать и осмысливать текст задачи, критически оценивать полученный ответ Складывать, вычитать, умножать и делить десятичные дроби. Решать примеры в несколько действий. Решать уравнения с десятичными дробями.  Измерять  и строить углы с помощью транспортира. Решать простейшие геометрические задачи.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АЛЕНДАРНО-ТЕМАТИЧЕСКОЕ ПЛАНИРОВАНИЕ ПО МАТЕМАТИКЕ ДЛЯ 5 КЛА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 математики Казаковой Е. И.</w:t>
      </w:r>
    </w:p>
    <w:p>
      <w:pPr>
        <w:pStyle w:val="Style18"/>
        <w:ind w:left="459" w:hanging="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Style18"/>
        <w:numPr>
          <w:ilvl w:val="0"/>
          <w:numId w:val="12"/>
        </w:numPr>
        <w:ind w:left="459" w:hanging="360"/>
        <w:jc w:val="both"/>
        <w:rPr>
          <w:rFonts w:ascii="Times New Roman" w:hAnsi="Times New Roman" w:cs="Times New Roman"/>
          <w:sz w:val="24"/>
          <w:szCs w:val="24"/>
        </w:rPr>
      </w:pPr>
      <w:r>
        <w:rPr>
          <w:rFonts w:cs="Times New Roman" w:ascii="Times New Roman" w:hAnsi="Times New Roman"/>
          <w:sz w:val="24"/>
          <w:szCs w:val="24"/>
        </w:rPr>
        <w:t>Урок изучения нового материала - УИНМ</w:t>
      </w:r>
    </w:p>
    <w:p>
      <w:pPr>
        <w:pStyle w:val="Style18"/>
        <w:numPr>
          <w:ilvl w:val="0"/>
          <w:numId w:val="12"/>
        </w:numPr>
        <w:ind w:left="459" w:hanging="360"/>
        <w:jc w:val="both"/>
        <w:rPr>
          <w:rFonts w:ascii="Times New Roman" w:hAnsi="Times New Roman" w:cs="Times New Roman"/>
          <w:sz w:val="24"/>
          <w:szCs w:val="24"/>
        </w:rPr>
      </w:pPr>
      <w:r>
        <w:rPr>
          <w:rFonts w:cs="Times New Roman" w:ascii="Times New Roman" w:hAnsi="Times New Roman"/>
          <w:sz w:val="24"/>
          <w:szCs w:val="24"/>
        </w:rPr>
        <w:t>Комбинированный урок - КУ</w:t>
      </w:r>
    </w:p>
    <w:p>
      <w:pPr>
        <w:pStyle w:val="Style18"/>
        <w:numPr>
          <w:ilvl w:val="0"/>
          <w:numId w:val="12"/>
        </w:numPr>
        <w:ind w:left="459" w:hanging="360"/>
        <w:jc w:val="both"/>
        <w:rPr>
          <w:rFonts w:ascii="Times New Roman" w:hAnsi="Times New Roman" w:cs="Times New Roman"/>
          <w:sz w:val="24"/>
          <w:szCs w:val="24"/>
        </w:rPr>
      </w:pPr>
      <w:r>
        <w:rPr>
          <w:rFonts w:cs="Times New Roman" w:ascii="Times New Roman" w:hAnsi="Times New Roman"/>
          <w:sz w:val="24"/>
          <w:szCs w:val="24"/>
        </w:rPr>
        <w:t>Урок закрепления и применения знаний - УЗИПЗ</w:t>
      </w:r>
    </w:p>
    <w:p>
      <w:pPr>
        <w:pStyle w:val="Style18"/>
        <w:numPr>
          <w:ilvl w:val="0"/>
          <w:numId w:val="12"/>
        </w:numPr>
        <w:ind w:left="459" w:hanging="360"/>
        <w:jc w:val="both"/>
        <w:rPr>
          <w:rFonts w:ascii="Times New Roman" w:hAnsi="Times New Roman" w:cs="Times New Roman"/>
          <w:sz w:val="24"/>
          <w:szCs w:val="24"/>
        </w:rPr>
      </w:pPr>
      <w:r>
        <w:rPr>
          <w:rFonts w:cs="Times New Roman" w:ascii="Times New Roman" w:hAnsi="Times New Roman"/>
          <w:sz w:val="24"/>
          <w:szCs w:val="24"/>
        </w:rPr>
        <w:t>Урок практикум - УП</w:t>
      </w:r>
    </w:p>
    <w:p>
      <w:pPr>
        <w:pStyle w:val="Style18"/>
        <w:numPr>
          <w:ilvl w:val="0"/>
          <w:numId w:val="12"/>
        </w:numPr>
        <w:ind w:left="459" w:hanging="360"/>
        <w:jc w:val="both"/>
        <w:rPr>
          <w:rFonts w:ascii="Times New Roman" w:hAnsi="Times New Roman" w:cs="Times New Roman"/>
          <w:sz w:val="24"/>
          <w:szCs w:val="24"/>
        </w:rPr>
      </w:pPr>
      <w:r>
        <w:rPr>
          <w:rFonts w:cs="Times New Roman" w:ascii="Times New Roman" w:hAnsi="Times New Roman"/>
          <w:sz w:val="24"/>
          <w:szCs w:val="24"/>
        </w:rPr>
        <w:t>Урок-игра - УИ</w:t>
      </w:r>
    </w:p>
    <w:p>
      <w:pPr>
        <w:pStyle w:val="Style18"/>
        <w:numPr>
          <w:ilvl w:val="0"/>
          <w:numId w:val="12"/>
        </w:numPr>
        <w:ind w:left="459" w:hanging="360"/>
        <w:jc w:val="both"/>
        <w:rPr>
          <w:rFonts w:ascii="Times New Roman" w:hAnsi="Times New Roman" w:cs="Times New Roman"/>
          <w:sz w:val="24"/>
          <w:szCs w:val="24"/>
        </w:rPr>
      </w:pPr>
      <w:r>
        <w:rPr>
          <w:rFonts w:cs="Times New Roman" w:ascii="Times New Roman" w:hAnsi="Times New Roman"/>
          <w:sz w:val="24"/>
          <w:szCs w:val="24"/>
        </w:rPr>
        <w:t>Урок повторения пройденного материала - УППМ</w:t>
      </w:r>
    </w:p>
    <w:p>
      <w:pPr>
        <w:pStyle w:val="Style18"/>
        <w:numPr>
          <w:ilvl w:val="0"/>
          <w:numId w:val="12"/>
        </w:numPr>
        <w:ind w:left="459" w:hanging="360"/>
        <w:jc w:val="both"/>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 - УОИСЗ</w:t>
      </w:r>
    </w:p>
    <w:p>
      <w:pPr>
        <w:pStyle w:val="Style18"/>
        <w:numPr>
          <w:ilvl w:val="0"/>
          <w:numId w:val="12"/>
        </w:numPr>
        <w:ind w:left="459" w:hanging="360"/>
        <w:jc w:val="both"/>
        <w:rPr>
          <w:rFonts w:ascii="Times New Roman" w:hAnsi="Times New Roman" w:cs="Times New Roman"/>
          <w:sz w:val="24"/>
          <w:szCs w:val="24"/>
        </w:rPr>
      </w:pPr>
      <w:r>
        <w:rPr>
          <w:rFonts w:cs="Times New Roman" w:ascii="Times New Roman" w:hAnsi="Times New Roman"/>
          <w:sz w:val="24"/>
          <w:szCs w:val="24"/>
        </w:rPr>
        <w:t xml:space="preserve">Урок контроля знаний и умений - УКЗИУ </w:t>
      </w:r>
    </w:p>
    <w:p>
      <w:pPr>
        <w:pStyle w:val="Style18"/>
        <w:numPr>
          <w:ilvl w:val="0"/>
          <w:numId w:val="12"/>
        </w:numPr>
        <w:ind w:left="459" w:hanging="360"/>
        <w:jc w:val="both"/>
        <w:rPr>
          <w:rFonts w:ascii="Times New Roman" w:hAnsi="Times New Roman" w:cs="Times New Roman"/>
          <w:sz w:val="24"/>
          <w:szCs w:val="24"/>
        </w:rPr>
      </w:pPr>
      <w:r>
        <w:rPr>
          <w:rFonts w:cs="Times New Roman" w:ascii="Times New Roman" w:hAnsi="Times New Roman"/>
          <w:sz w:val="24"/>
          <w:szCs w:val="24"/>
        </w:rPr>
        <w:t>Урок коррекции знаний - У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147" w:type="dxa"/>
        <w:tblLayout w:type="fixed"/>
        <w:tblCellMar>
          <w:top w:w="0" w:type="dxa"/>
          <w:left w:w="108" w:type="dxa"/>
          <w:bottom w:w="0" w:type="dxa"/>
          <w:right w:w="108" w:type="dxa"/>
        </w:tblCellMar>
      </w:tblPr>
      <w:tblGrid>
        <w:gridCol w:w="710"/>
        <w:gridCol w:w="2126"/>
        <w:gridCol w:w="851"/>
        <w:gridCol w:w="1701"/>
        <w:gridCol w:w="2410"/>
        <w:gridCol w:w="1559"/>
        <w:gridCol w:w="4819"/>
        <w:gridCol w:w="708"/>
        <w:gridCol w:w="70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содерж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 </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НАТУРАЛЬНЫЕ ЧИСЛА (71 ч)</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Натуральные числа и шкалы (15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тураль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ьные числа. Чтение и запись натуральных чисел</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число и цифра, натуральный ряд, класс, разряд, миллион, миллиар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и записывать многозначные числа; называть разряды в классе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развивать у учащихся представления о месте математики в системе наук; 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 способствовать к мобилизации сил и энергии, к волевому усилию – выбору в ситуации мотивационного конфликта, к преодолению препятствий; оценивать уровень владения учебным действиям (отвечать на вопрос  «что я не знаю и не ум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сравнивать различные объекты: выделять из множества один или несколько объектов, имеющих общие свойства; уметь осуществлять анализ объектов с выделением существенных и несущественных призна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тураль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индивидуальная работа по учебнику</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езок .Длина отрезка. Треуго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езок .Длина отрезка. Единицы измерения отрезков. Треугольник. Элементы треугольника. многоугольни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отрезок, конец отрезка, многоугольник; единицы измерения д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треугольники и многоугольники, находить их  стороны и вершины; сравнивать два отре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организовывать и планировать учебное сотрудничество с учителем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пределять целевые установки учебной деятельности, выстраивать последовательности необходимых операций (алгоритм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сопоставлять характеристики объектов по одному или нескольким признакам; выделять сходства и различия объектов; классифицировать объек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езок .Длина отрезка. Треуго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онтальный опрос, самостоятельная работа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езок . Длина отрезка. Треуго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ИС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самостоятельная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ь. Прямая. Лу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справка (с. 21). Плоскость, прямая, отрезок, луч, дополнительные луч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плоскость, прямая, луч, дополнительные лу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начало лучей; чертить лучи и правильно называть 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работа у дос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развивать умение точно и грамотно выражать свои мысли; воспринимать текст с учетом поставленной учебной задачи, находить в тексте информацию, необходимую дл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самостоятельно обнаруживать и формулировать  учебную проблему, определять цель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выявлять сходства и различия объектов; выполнять учебные задачи, не имеющие однозначного ре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ь. Прямая. Лу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ы и координ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ы и координаты. Координатный луч, единичный отрез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шкала, деление шкалы, единичный отрезок, координатный луч, коорди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ределять по разным шкалам единичный отрезок; строить координатный луч; находить координаты точек и строить точки по координа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работа у дос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обмениваться знаниями между одноклассниками для принятия эффективных совместных решений; 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постановку учебной задачи на основе соотнесения того, что уже известно и усвоено учащимися, и того, что еще неизв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иводить примеры в качестве доказательства выдвигаемых положений; уметь выделять существенную информацию из текс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ы и координ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ы и координ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карточки-задания),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ьше или больш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натуральных чисел</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пособ сравнения натуральных чисел между собой; понятие двойное нераве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писывать двойные 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работа у дос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находить в тексте информацию, необходимую для решения задачи; способствовать формированию научного мировоззрен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постановку учебной задачи на основе соотнесения того, что уже известно и усвоено учащимися, и того, что еще неизв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осуществлять синтез как составление целого из частей; владеть общим приемом решения учебных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ьше или больш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ьше или больш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ИС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карточки-задания),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1 по теме «Натуральные числа и шк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ЗИ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 учащихся по теме «Натуральные числа и шк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умения при решении примеров 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правлять своим поведением (контроль, самокоррекция, оценка своего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способность к мобилизации сил и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выбирать наиболее эффективные способы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аботу над ошибками, допущенными в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фронтальная работа по решению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ть воспринимать текст с учетом поставленной учебной задачи, находить в тексте информацию, необходимую дл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вать учащимся уровень и качество усво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именять схемы, модели для получения информации, устанавливать причинно-следственные связ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 Сложение и вычитание натуральных чисел (20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ение натуральных чисел и его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натуральных чисел. Компоненты сложения. Свойства слож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слагаемое, сумма, периметр многоугольника; свойства с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льзоваться свойствами сложения; находить периметр многоугольника; раскладывать числа по разрядам; оперировать понятиями сумма и раз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формировать навыки учебного сотрудничества в ходе индивидуальной и групповой работы; обмениваться знаниями между членами группы для принятия эффективных совместных решений; уметь воспринимать текст с учетом поставленной учебной задачи, находить в тексте информацию, необходимую дл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постановку учебной задачи на основе соотнесения того, что уже известно и усвоено учащимися, и того, что еще неизв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выделять существенную информацию из текста; уметь строить рассуждения в форме связи простых суждений об объект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натуральных чисел и его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натуральных чисел и его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карточки-задания),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натуральных чисел. Компоненты вычитания. Свойства вычит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уменьшаемое, вычитаемое, разность; свойства вычитания  суммы из числа и числа из су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вычитание многозначных чисел; применять свойства вычитания суммы из числа и числа из су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ть точно и грамотно выражать свои мысли; уметь выслушивать мнения одноклассников, не перебивая; 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целевые установки учебной деятельности, выстраивать алгоритм действий; формировать способность к мобилизации сил и энергии.</w:t>
            </w:r>
          </w:p>
          <w:p>
            <w:pPr>
              <w:pStyle w:val="Normal"/>
              <w:spacing w:lineRule="auto" w:line="240" w:before="0" w:after="0"/>
              <w:rPr/>
            </w:pPr>
            <w:r>
              <w:rPr>
                <w:rFonts w:cs="Times New Roman" w:ascii="Times New Roman" w:hAnsi="Times New Roman"/>
                <w:sz w:val="24"/>
                <w:szCs w:val="24"/>
              </w:rPr>
              <w:t>Познавательные: ориентироваться на разнообразие способов решения задач; произвольно и осознанно владеть общим приемом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карточки-задания),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ИС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2 по теме «Сложение и вычитание натураль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ЗИ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 учащихся по т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умения при решении примеров 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правлять своим поведением (контроль, самокоррекция самооценк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тивные: осознавать учащимся уровень и качество усвоения результ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е: ориентироваться на разнообразие способов решения задач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и буквенные выражения. Значение числового выражения. Значение буквы. Буквенная запись свойств сложения и вычит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читать и записывать буквенные выражения, вычислять их значение при заданных значениях букв, составлять буквенное выражение по условию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работа с текстом учебник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воспринимать текст с учетом поставленной учебной задачи, находить в тексте информацию, необходимую для решения; формировать коммуникативные действия, направленные на структурирование информации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проектировать траектории развития через включения в новые виды деятельности и формы сотрудничества; формировать целевые установки учебной деятельности, выстраивать последовательность необходимы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выделять существенную информацию из текстов разных видов; уметь осуществлять анализ объектов с выделением существенных и несущественных призна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карточки-задания),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енная запись свойств сложения и выч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уметь формулировать и записывать свойства сложения и вычитания с помощью букв.  Составлять буквенное выражение по условию задачи и находить его значение при заданных значения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с текстом учебника, работа у дос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ть точно и грамотно выражать свои мысли; 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тивные: формировать постановку учебной задачи на основе соотнесения того, что уже известно и усвоено учащимися, и того, что еще неизвестно; оценивать уровень владения учебным действием (отвечать на вопрос «что я не знаю и не уме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использовать знаково-символические средства; моделирование; выбирать наиболее эффективные способы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енная запись свойств сложения и выч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енная запись свойств сложения и выч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карточки-задания),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авн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е линейные уравнения. Задачи на составление уравн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ешать простейшие уравнения на основе зависимостей между компонентами арифметических действий; решать задачи с помощью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фронтальная работа с классом</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воспринимать текст с учетом поставленной учебной задачи, находить в тексте информацию, необходимую для решения; уметь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способность к мобилизации сил и энергии; проектировать траектории развития через включение в новые виды деятельности и формы сотрудничества; вносить необходимые дополнения и коррективы в план и способ действия в случае расхождения эталона, реального действия и его проду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формировать умение выделять закономерность; уметь осуществлять анализ объектов с выделением существенных и несущественных призна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ндивидуальная работа (карточки-задан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ИС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3 по теме «Выражения и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ЗИ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 учащихся по теме «Выражения и урав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умения при решении примеров 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правлять своим поведением (контроль, самокоррекция самооценк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вать учащимся уровень и качество усво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риентироваться на разнообразие способов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аботу над ошибками, допущенными в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фронтальная работа по решению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тивные: осознавать учащимся уровень и качество усвоения результ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оизвольно и осознанно владеть общим приемом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Умножение и деление натуральных чисел (23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туральных чисел и его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туральных чисел. Компоненты умножения. Свойства умнож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и уметь применять на практике свойства умножения . Уметь умножать многозначные числа «столбиком», вычислять значение выражений, содержащих умножение, выбирая удобный порядок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значение буквенного выражения, содержащего умножение,  решать текстов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фронтальная работа с классом</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воспринимать текст с учетом поставленной учебной задачи, находить в тексте информацию, необходимую для решения; определять цели и функции участников, способы взаимодействия; планировать общие способ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целевые установки учебной деятельности, выстраивать последовательность необходимых операций (алгоритм действий); обнаруживать и формулировать учебную проблему; оценивать уровень владения учебным действием (отвечать на вопрос «что я не знаю и не ум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выбирать наиболее эффективные способы решения задач; уметь осуществлять анализ объектов с выделением существенных и несущественных призна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туральных чисел и его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туральных чисел и его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ндивидуальная работа (карточки-задан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туральных чисел и его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самостоятельное решение заданий с последующей проверкой</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туральных чисел. Компоненты деления. Свойства д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уметь применять на практике свойства деления . Уметь находить значение выражения, содержащего деление, решать простейшие уравнения, содержащие умножение и деление, составлять буквенные выражения по тексту задачи, решать текстов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воспринимать текст с учетом поставленной учебной задачи, находить в тексте информацию, необходимую для решения;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постановку учебной задачи на основе соотнесения того, что уже известно и усвоено учащимися, и того, что еще неизвестно; формировать целевые установки учебной деятельности, выстраивать последовательность необходимых операций (алгоритм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строить логические цепи рассуждений; выбирать наиболее эффективные способы решения задач; произвольно и осознанно владеть общим приемом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абота,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карточки-задания),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самостояте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туральных чисел с остатком. Компоненты действия и результат при делении с остатк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о нахождения делимого при делении с оста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выполнять деление с остат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делимое по неполному частному, делителю и оста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текстовые задачи, требующие применения деления с остат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ть точно и грамотно выражать свои мысли; воспринимать текст с учетом поставленной учебной задачи, находить в тексте информацию, необходимую для решения; развивать умение обмениваться знаниями между одноклассниками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пределять последовательность промежуточных действий с учетом конечного результата, составлять план; прогнозировать результат и уровень у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осуществлять анализ объектов с выделением существенных и несущественных признаков; осуществлять поиск необходимой информации для выполнения учебных зад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индивидуальная работа (карточки-задания),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ИС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индивидуальная работа,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4 по теме «Умножение и деление натураль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ЗИ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 учащихся по теме «Умножение и деление натуральных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умения при решении примеров 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правлять своим поведением (контроль, самокоррекция самооценк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вать учащимся уровень и качество усво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осуществлять выбор наиболее эффективных способов решения образовательных задач в зависимости от конкретных услов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щение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закон умножения относительно сложения и относительно вычитания. Упрощение выра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и уметь применять на прак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ительное свойство умножения относительно сложения и вычитания при упрощении выражений. Уметь  решать уравнения, применяя распределительное свойство умн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ть текстовые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Работа с текстом учебника, работа у дос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 воспринимать текст с учетом поставленной учебной задачи, находить в тексте информацию, необходимую для решения; организовывать и планировать сотрудничество с учителем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целевые установки учебной деятельности, выстраивать алгоритм действий; осуществлять итоговый контроль деятельности («что сделано») и пошаговый контроль («как выполнена каждая операция, входящая в состав учебного действи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знавательные: ориентироваться на разнообразие способов решения задач; использовать знаково-символические средства, в том числе модели и схемы для решения учебных задач; уметь осуществлять сравнение и классификацию по заданным критер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щение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щение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щение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самостояте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первой ступени – сложение и вычитание. Действия второй ступени – умножение и деление. Порядок выполнения действий при нахождении значений выра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действия первой и второй ступени, порядок действий при нахождении значений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определять необходимую последовательность выполнения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значения числовых выражений, соблюдая порядок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йствия по сх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в парах,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пределять последовательность промежуточных целей с учетом конечного результата; составлять план последовательности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строить рассуждения в форме связи простых суждений об объекте, его строении, свойствах и связя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учебнику,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числа. Квадрат и куб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числа. Квадрат и куб числа. Историческая справка (с. 10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сущность понятий степ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квадрат» и «куб»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редставлять произведение чисел в виде сте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степень в виде произведения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значение выражений, содержащих степень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воспринимать текст с учетом поставленной учебной задачи, находить в тексте информацию, необходимую для решения; развивать умение обмениваться знаниями между одноклассниками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постановку учебной задачи на основе соотнесения того, что уже известно и усвоено учащимися, и того, что еще неизвестно; удерживать цель деятельности до получения ее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оизвольно и осознанно владеть общим приемом решения задач; уметь устанавливать причинно-следственные связ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числа. Квадрат и куб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ИС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индивидуальная работа (карточки-задания),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5 по теме «Действия с натуральными чис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ЗИ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 учащихся по теме «Действия с натуральными чис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умения при решении примеров 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правлять своим поведением (контроль, самокоррекция самооценк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способность к мобилизации сил и энергии; способность к волевому усилию в преодолении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выбирать наиболее эффективные способы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аботу над ошибками, допущенными в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фронтальная работа по решению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слушать других, пытаться принимать другую точку зрения, быть готовым изменить свою точку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вать учащимся уровень и качество усво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устанавливать причинно-следственные связ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4. Площади и объемы  (13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Формула пу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формулах как о математическом аппарате, уметь пользоваться изученными математическими формулами; применять их для решения простейших физи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с текстом учебника,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воспринимать текст с учетом поставленной учебной задачи, находить в тексте информацию, необходимую дл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самостоятельно выделять и формулировать позновательную цель; определять последовательность промежуточных действий с учетом конечного результата, составлять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осуществлять анализ объектов с выделением существенных и несущественных признаков; уметь устанавливать причинно-следственные связ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индивидуальная работа (карточки-задан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Формулы площади прямо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Квадратный сантиметр. Формула площади прямоугольника. Формула площади квадрата. Равные фигу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равенстве фигур, о площади. Знать  формулы для вычисления площадей квадрата и прямоугольника,  уметь пользоваться этими форму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ешения простейших геометри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работа у дос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целевые установки учебной деятельности, выстраивать последовательность необходимых операций (алгоритм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осуществлять сравнение и классификацию по заданным критериям; уметь строить рассуждения в форме связи простых суждений об объекте, его строении, свойствах и связя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Формулы площади прямо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измерения площа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измерения площадей, их соотнош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единицы измерения площадей,  уметь переводить одни единицы измерения площадей в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навыки нахождения площадей при решении  задач приклад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формировать навыки учебного сотрудничества в ходе индивидуальной и групповой работы; поддерживать инициативное сотрудничество в поиске и сбор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постановку учебной задачи на основе соотнесения того, что уже известно и усвоено учащимися, и того, что еще неизвестно; осуществлять контроль деятельности («что сделано») и пошаговый контроль («как выполнена каждая операция, входящая в состав учебн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риентироваться на разнообразие способов решения задач; уметь строить рассуждения в форме связи простых суждений об объекте, его строении, свойствах и связя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измерения площа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ий диктант, работа у доски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измерения площа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индивидуальные задан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ый параллелепип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ый параллелепипед. Грани, ребра, вершины прямоугольного параллелепипеда. Три измерения прямоугольного параллелепипеда – длина, ширина, высота. Куб – разновидность прямоугольного параллелепипеда. Площадь поверхности прямоугольного параллелепип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прямоугольный параллелепипед, куб и  их сопутствующие понятия, уметь изображать  графически изучаемые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фронтальная работа с класс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способствовать формированию научного мировоззрен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постановку учебной задачи на основе соотнесения того, что уже известно и усвоено учащимися, и того, что еще неизв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осуществлять анализ объектов с выделением существенных и несущественных призна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Объем прямоугольного параллелепип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объема прямоугольного параллелепипеда. Формула объема куба. Единицы измерения объемов, их соотнош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прямоугольный параллелепипед, куб и уметь  находить  их объема и площадь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знания при решении приклад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формировать навыки учебного сотрудничества в ходе индивидуальной и групповой работы; уметь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бнаруживать и формулировать учебную проблему, составлять план учебной работы; осознавать самого себя как движущую силу  своего научения, к преодолению препятствий и самокорр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иводить примеры в качестве доказательства выдвигаемых положений; выделять общее и частное, целое и часть, общее и различное в изучаем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Объем прямоугольного параллелепип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ий диктант, работа у доски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Объем прямоугольного параллелепип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ИС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дания (карточки-задания),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нтрольная работа  № 6 по теме «Площади и объ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ЗИ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 учащихся по теме «Площади и объ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умения при решении примеров 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правлять своим поведением (контроль, самокоррекция самооценк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способность к мобилизации сил и энергии; способность к волевому усилию в преодолении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оизвольно и осознанно владеть общим приемом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аботу над ошибками, допущенными в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фронтальная работа по решению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вать учащимся уровень и качество усво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выбирать наиболее эффективные способы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ДРОБНЫЕ ЧИСЛА (82 ч)</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5. Обыкновенные дроби  (23 ч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и 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ность и круг. Радиус и диаметр окружности.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окружность и круг и их сопутствующие понятия. Уметь изображать окружность и круг с помощью циркуля, применять знания к решению приклад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воспринимать текст с учетом поставленной учебной задачи, находить в тексте информацию, необходимую дл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выделять существенную информацию из текста; уметь осуществлять сравнение и классификацию по заданным критер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и 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и. Обыкновен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и. Обыкновенные дроби. Числитель, знаменатель дроби, дробная чер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ущность понятия «Обыкновенные дроби», уметь читать и записывать обыкновенные дроби,  изображать их на координатном луче, решать простейшие задачи с обыкновенными дроб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текстом учебника, работа у доски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формировать коммуникативные действия, направленные на структурирование информации по данной теме; развивать умение обмениваться знаниями между одноклассниками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целевые установки учебной деятельности, выстраивать последовательность необходимых операций (алгоритм действий); обнаруживать и формулировать учебную проблему, составлять план учеб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выделять существенную информацию из текста; уметь осуществлять сравнение и классификацию по заданным критер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и. Обыкновен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и. Обыкновен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и. Обыкновен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робей с одинаковыми знаменателями. Равные дроб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правило сравнения обыкновенных дробей и уметь применять его на прак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и осмысливать текст задачи, извлекать необходимую информацию,  строить логическую цепочку. Оценивать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ть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постановку учебной задачи на основе соотнесения того, что уже известно и усвоено учащимися, и того, что еще неизв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использовать поиск и выделение необходимой информации, анализ с целью выделения общих признаков, синтез, как составление целого из ча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е и неправиль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е и неправильные дроб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Знать какие дроби называют правильными, а какие неправильным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меть сравнивать и упорядочивать обыкновенные дроби, решать текстовые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фронтальная работа с классом</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составлять план последовательности действий; осознавать учащимся уровень и качество усво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оизвольно и осознанно владеть общим приемом решения задач; уметь осуществлять сравнение и классификацию по заданным критер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е и неправиль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ИС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индивидуа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Контрольная работа №7 по теме «Обыкновен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ЗИ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знаний учащихся по теме </w:t>
            </w:r>
            <w:r>
              <w:rPr>
                <w:rFonts w:cs="Times New Roman" w:ascii="Times New Roman" w:hAnsi="Times New Roman"/>
                <w:bCs/>
                <w:iCs/>
                <w:sz w:val="24"/>
                <w:szCs w:val="24"/>
              </w:rPr>
              <w:t>«Обыкновенные дроб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умения при решении примеров 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правлять своим поведением (контроль, самокоррекция самооценк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вать учащимся уровень и качество усво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риентироваться на разнообразие способов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робей с одинаковыми знамена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ложения и вычитания дробей с одинаковыми знаменателям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ложения и вычитания дробей с одинаковыми знаменателями и уметь применять их на практике. Решать текстов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работа с текстом учебника, работа у дос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 слушать других, пытаться принять другую точку зрения, быть готовым изменить свою точку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ть выполнять работу над ошибками; формировать постановку учебной задачи на основе соотнесения того, что уже известно и усвоено учащимися, и того, что еще неизв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выбирать наиболее эффективные способы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робей с одинаковыми знамена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робей с одинаковыми знамена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дания.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и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и дроби. Черта дроби как знак деления. Свойство деления суммы на числ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знак деления равносилен дробной че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едставлять любое натуральное число в виде дробей с разными знаменателями. Решать текстовы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формировать навыки учебного сотрудничества в ходе индивидуальной и групповой работы; принимать коллективны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постановку учебной задачи на основе соотнесения того, что уже известно и усвоено учащимися, и того, что еще неизвестно; составлять план последовательности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выбирать наиболее эффективные способы решения задач; уметь осуществлять сравнение и классификацию по заданным критер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и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Самостояте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е числа. Целая и дробная часть смешанного чис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правила преобразования неправильной дроби в смешанное число и смешанного числа в неправильную дробь и уметь применять их на прак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математическим текстом, проводить классифик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ть находить в тексте информацию, необходимую для решения задачи; организовывать и планировать учебное сотрудничество с учителем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бнаруживать и формулировать учебную проблему, составлять план учеб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осуществлять анализ объектов с выделением существенных и несущественных признаков; произвольно и осознанно владеть общим приемом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дания,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смешан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смешанных чисел</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нать правила сложения и вычитания смешанных чисел и уметь применять их на практике. Анализировать и осмысливать текст задачи, извлекать необходимую информацию,  строить логическую цепочку. Оценивать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развивать умение точно и грамотно выражать свои мысли, отстаивать свою точку зрения в процессе дискуссии; развивать умение обмениваться знаниями между одноклассниками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бнаруживать и формулировать учебную проблему, составлять план учебной работы; корректировать деятельность: вносить изменения в процессе с учетом возникших трудностей и ошибок, намечать способы их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выбирать наиболее эффективные способы решения задач; уметь осуществлять сравнение и классификацию по заданным критер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смешан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самостояте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смешан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ИС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Контрольная работа №8 по теме «Сложение и вычитание дробей с одинаковыми знаменателями и смешан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ЗИ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знаний учащихся по теме </w:t>
            </w:r>
            <w:r>
              <w:rPr>
                <w:rFonts w:cs="Times New Roman" w:ascii="Times New Roman" w:hAnsi="Times New Roman"/>
                <w:bCs/>
                <w:iCs/>
                <w:sz w:val="24"/>
                <w:szCs w:val="24"/>
              </w:rPr>
              <w:t>«Сложение и вычитание дробей с одинаковыми знаменателями и смешанных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умения при решении примеров 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правлять своим поведением (контроль, самокоррекция самооценк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способность к мобилизации сил и энергии; способность к волевому усилию в преодолении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оизвольно и осознанно владеть общим приемом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аботу над ошибками, допущенными в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фронтальная работа по решению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вать учащимся уровень и качество усво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выбирать наиболее эффективные способы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Десятичные дроби. Сложение и вычитание десятичных дробей (15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ая запись дроб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ые дроби. Представление правильных дробей и смешанных чисел в виде десятичных дроб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десятичных дроб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записывать дроби, знаменатель которых единица с несколькими нулями, в виде десят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писывать в виде десятичных дробей значения величин, содержащих различные единицы изме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воспринимать текст с учетом поставленной учебной задачи, находить в тексте информацию, необходимую дл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пределять последовательность промежуточных действий с учетом конечного результата, составлять план последовательности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осуществлять синтез как составление целого из частей; уметь осуществлять анализ объектов с выделением существенных и несущественных призна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ая запись дроб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есятич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есятичных дробей. Равные десятичные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о сравнения десятичных дробей и уметь применять его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зображать десятичные дроби на координатном луче, определять между какими соседними натуральными числами находится данная десятичная дробь, решать текстовые задачи на сложение и вычитание десятичных дроб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уравнения, содержащие десятичные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икативные: уметь с достаточной полнотой и точностью выражать свои мысли в соответствии с задачами и условиями коммуникации; развивать умение обмениваться знаниями между одноклассниками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корректировать деятельность: вносить изменения в процесс с учетом возникших трудностей и ошибок, намечать способы их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выделять существенную информацию из текста; уметь строить рассуждения в форме связи простых суждений об объекте, его строении, свойствах и связя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есятич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тестовая работа,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есятич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ы в десятичных дробях. Сравнение десятичных дробей по разряда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формировать навыки учебного сотрудничества в ходе индивидуальной и групповой работы; способствовать формированию научного мировоззрен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постановку учебной задачи на основе соотнесения того, что уже известно и усвоено учащимися, и того, что еще неизвестно; обнаруживать и формулировать учебную проблему, составлять план учебной работы; оценивать уровень владения учебным действием (отвечать на вопрос «что я не знаю и не ум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выделять существенную информацию из текста; выбирать наиболее эффективные способы решения задач; произвольно и осознанно владеть общим приемом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работа в группа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самостояте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лиженные значения чисел, округление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лиженные значения чисел. Правило округления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о округления дробей и уметь применять его на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находить приближения чисел с недостатком и с избытк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текстовые задачи, требующие округления велич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ть находить в тексте информацию, необходимую для решения задачи; слушать других, пытаться принять другую точку зрения, быть готовым изменить свою точку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постановку учебной задачи на основе соотнесения того, что уже известно и усвоено учащимися, и того, что еще неизвестно; корректировать сво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риентироваться на разнообразие способов решения задач; уметь осуществлять сравнение и классификацию по заданным критер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лиженные значения чисел, округление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тестовая работа,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лиженные значения чисел, округление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ИС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онтрольная работа № 9 по теме «Десятичные дроби. Сложение и вычитание десятичных дробей»</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ЗИ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рка знаний учащихся по теме </w:t>
            </w:r>
            <w:r>
              <w:rPr>
                <w:rFonts w:cs="Times New Roman" w:ascii="Times New Roman" w:hAnsi="Times New Roman"/>
                <w:bCs/>
                <w:iCs/>
                <w:sz w:val="24"/>
                <w:szCs w:val="24"/>
              </w:rPr>
              <w:t>«Десятичные дроби. Сложение и вычитание десятичных дробе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применять полученные знания и умения при решении примеров 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правлять своим поведением (контроль, самокоррекция самооценк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способность к мобилизации сил и энергии; способность к волевому усилию в преодолении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оизвольно и осознанно владеть общим приемом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аботу над ошибками, допущенными в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фронтальная работа по решению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вать учащимся уровень и качество усво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выбирать наиболее эффективные способы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7. Умножение и деление десятичных дробей (26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 на натураль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 десятичной дроби и натурального числа. Правило умножения десятичной дроби на натуральное число. Умножение десятичных дробей на 10, 100, 10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умножения десятичных дробей на натуральные числа и уметь применять их на практике.  Уметь решать текстовые задачи. содержащие   умножение десятичных дробей на натуральные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воспринимать текст с учетом поставленной учебной задачи, находить в тексте информацию, необходимую для решения; уметь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составлять план последовательности действий; формировать способность к волевому усилию в преодолении препятствий; оценивать уровень владения учебным действием (отвечать на вопрос «что я не знаю и не ум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выделять существенную информацию из текста; уметь строить рассуждения в форме связи простых суждений об объекте, его строении, свойствах и связя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 на натураль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 на натураль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самостояте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десятичных дробей на натураль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деления десятичной дроби на натуральное число. Деление десятичных дробей на 10, 100, 10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правила деления десятичных дробей на натуральные числа и уметь применять их на практике. Уметь находить значения  числовых и буквенных выражений с десятичными дробями. Решать уравнения и текстовые задач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икативные: воспринимать текст с учетом поставленной учебной задачи, находить в тексте информацию, необходимую для решения; развивать умение обмениваться знаниями между одноклассниками для принятия эффективных совместных решений; развивать умение точно и грамотно выражать свои мысли, отстаивать свою точку зрения в процессе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постановку учебной задачи на основе соотнесения того, что уже известно и усвоено учащимися, и того, что еще неизвестно; определять последовательность промежуточных действий с учетом конечного результата, составлять план последовательности действий; оценивать уровень владения учебным действием (отвечать на вопрос «что я не знаю и не ум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риентироваться на разнообразие способов решения задач; учиться основам смыслового чтения; уметь строить рассуждения в форме связи простых суждений об объекте, его строении, свойствах и связя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десятичных дробей на натураль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индивидуа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десятичных дробей на натураль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десятичных дробей на натураль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самостояте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десятичных дробей на натураль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ИС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Контрольная работа №10 по теме «Умножение и деление десятичных дробей на натураль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ЗИ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знаний учащихся по теме </w:t>
            </w:r>
            <w:r>
              <w:rPr>
                <w:rFonts w:cs="Times New Roman" w:ascii="Times New Roman" w:hAnsi="Times New Roman"/>
                <w:bCs/>
                <w:iCs/>
                <w:sz w:val="24"/>
                <w:szCs w:val="24"/>
              </w:rPr>
              <w:t>«Умножение и деление десятичных дробей на натуральные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умения при решении примеров 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правлять своим поведением (контроль, самокоррекция самооценк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вать учащимся уровень и качество усво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оизвольно и осознанно владеть общим приемом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десятичных дроб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умножения десятичных дробей. Правило умножения числа на правильную и неправильную десятичную дробь. Умножение десятичных дробей на 0,1; 0,01; 0,0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умножения десятичных дробей и уметь применять их на практике.  Уметь находить значении числовых и буквенных выражений,  решать уравнения применяя переместительное, сочетательное и распределительное свойства умножения относительно сложения и вычитания, решать текстовы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работа с текстом учебника, работа у дос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 воспринимать текст с учетом поставленной учебной задачи, находить в тексте информацию, необходимую для решения; развивать умение точно и грамотно выражать свои мысли, отстаивать свою точку зрения в процессе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постановку учебной задачи на основе соотнесения того, что уже известно и усвоено учащимися, и того, что еще неизвестно; обнаруживать и формулировать учебную проблему, составлять план учебной работы; определять последовательность промежуточных действий с учетом конечного результата; уметь выполнять работу над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выделять существенную информацию из текстов; ориентироваться на разнообразие способов решения задач; уметь осуществлять сравнение и классификацию по заданным критериям; формировать умение выделять закономер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индивидуальная работа (карточки-задан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самостояте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есятичную дроб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еления десятичной дроби на десятичную дробь, на 0,1; 0,01; 0,0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деления на десятичную дробь и уметь применять их на практике.  Уметь находить значении числовых и буквенных выражений,  решать уравнения  с помощью деления на десятичную дробь.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формировать навыки учебного сотрудничества в ходе индивидуальной и групповой работы; развивать умение точно и грамотно выражать свои мысли, отстаивать свою точку зрения в процессе дискуссии; уметь выслушивать мнение членов команды, не перебивая; принятие коллективного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постановку учебной задачи на основе соотнесения того, что уже известно и усвоено учащимися, и того, что еще неизвестно; формировать целевые установки учебной деятельности, выстраивать алгоритм действий; оценивать уровень владения учебным действием (отвечать на вопрос «что я не знаю и не ум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выделять существенную информацию из текстов; уметь осуществлять анализ объектов с выделением существенных и несущественных признаков; строить логические цепи рассуждений; уметь строить рассуждения в форме связи простых суждений об объекте, его строении, свойствах и связя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есятичную дроб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есятичную дроб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беседа с классом, работа в пара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есятичную дроб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индивидуа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есятичную дроб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фронтальная работа с классом</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есятичную дроб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самостояте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арифметиче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арифметическое. Средняя скорость движения. Двоичная система счисления. Историческая справк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о нахождения среднего арифметического нескольких чисел и уметь применять его на практике. Знать правило нахождения средней скорости и уметь применять его при решени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развивать умение точно и грамотно выражать свои мысли, отстаивать свою точку зрения в процессе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составлять план последовательности действий; формировать способность к волевому усилию в преодолении препятствий; корректировать свою деятельность.</w:t>
            </w:r>
          </w:p>
          <w:p>
            <w:pPr>
              <w:pStyle w:val="Normal"/>
              <w:spacing w:lineRule="auto" w:line="240" w:before="0" w:after="0"/>
              <w:rPr/>
            </w:pPr>
            <w:r>
              <w:rPr>
                <w:rFonts w:cs="Times New Roman" w:ascii="Times New Roman" w:hAnsi="Times New Roman"/>
                <w:sz w:val="24"/>
                <w:szCs w:val="24"/>
              </w:rPr>
              <w:t>Познавательные: уметь осуществлять анализ объектов с выделением существенных и несущественных признаков; уметь осуществлять синтез как составление целого из частей; владеть общим приемом решения учебных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арифметиче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с классом, индивидуа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арифметиче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тестовый контроль,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арифметиче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ИС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работа в пара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Контрольная работа №11 по теме «Умножение и дел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ЗИ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знаний учащихся по теме </w:t>
            </w:r>
            <w:r>
              <w:rPr>
                <w:rFonts w:cs="Times New Roman" w:ascii="Times New Roman" w:hAnsi="Times New Roman"/>
                <w:bCs/>
                <w:iCs/>
                <w:sz w:val="24"/>
                <w:szCs w:val="24"/>
              </w:rPr>
              <w:t>«Умножение и деление десятичных дроб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умения при решении примеров 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правлять своим поведением (контроль, самокоррекция самооценк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способность к мобилизации сил и энергии; способность к волевому усилию в преодолении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оизвольно и осознанно владеть общим приемом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аботу над ошибками, допущенными в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фронтальная работа по решению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вать учащимся уровень и качество усво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риентироваться на разнообразие способов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8. Инструменты для вычислений и измерений (18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калькуля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калькулятор. Правила пользования микрокалькулятор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рядок выполнения действий. Уметь находить значения числовых выражений с помощью микрокалькуля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бнаруживать и формулировать учебную проблему, составлять план учебной работы; оценивать уровень владения учебным действием (отвечать на вопрос «что я не знаю и не ум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выделять существенную информацию из текста; владеть общим приемом решения учебных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калькуля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 Проценты и десятичные дроб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что такое процент. Представлять проценты в дробях и дроби в проц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процент от целого, целое по данному проценту, количество процентов в данной величине. Решать текстовые задачи на проц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фронтальная беседа,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ть находить в тексте информацию, необходимую для решения задачи; уметь с достаточной полнотой и точностью выражать свои мысли в соответствии с задачами и условиями коммуникации; формировать коммуникативные действия, направленные на структурирование информации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вать учащимся уровень и качество усвоения результата; формировать постановку учебной задачи на основе соотнесения того, что уже известно и усвоено учащимися, и того, что еще неизвестно; обнаруживать и формулировать учебную проблему, составлять план учеб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осуществлять анализ объектов с выделением существенных и несущественных признаков; ориентироваться на разнообразие способов решения задач; уметь строить рассуждения в форме связи простых суждений об объекте, его строении, свойствах и связя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ий диктант, работа у доски и в тетрадях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карточки-задания),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самостояте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ИС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Контрольная работа №12 по теме «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ЗИ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знаний учащихся по теме </w:t>
            </w:r>
            <w:r>
              <w:rPr>
                <w:rFonts w:cs="Times New Roman" w:ascii="Times New Roman" w:hAnsi="Times New Roman"/>
                <w:bCs/>
                <w:iCs/>
                <w:sz w:val="24"/>
                <w:szCs w:val="24"/>
              </w:rPr>
              <w:t>«Проц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умения при решении примеров 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правлять своим поведением (контроль, самокоррекция самооценк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вать учащимся уровень и качество усво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оизвольно и осознанно владеть общим приемом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Прямой и развернутый угол. Чертежный треуго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Стороны и вершина угла. Сравнение углов с помощью наложения. Прямой и развернутый угол. Построение прямых углов с помощью чертежного треугольни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уть терминов « угол», «сторона угла», «вершина угла», «биссектриса угла», «тупой угол», «прямой угол», «развернутый у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работа с текстом учебника, работа у дос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 воспринимать текст с учетом поставленной учебной задачи, находить в тексте информацию, необходимую дл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целевые установки учебной деятельности, выстраивать последовательность необходимых операций (алгоритм действий); осознавать учащимся уровень и качество усво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выделять существенную информацию из текста; уметь осуществлять сравнение и классификацию по заданным критер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Прямой и развернутый угол. Чертежный треуго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Прямой и развернутый угол. Чертежный треуго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самостояте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углов. Транспорт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углов. Транспортир. Градус. Прямой, тупой и острый угл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виды углов. Уметь строить углы всех видов с помощью транспорт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ть точно и грамотно выражать свои мысли; развивать умение обмениваться знаниями между одноклассниками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целевые установки учебной деятельности, выстраивать алгоритм действий; корректировать деятельность: вносить изменения в процесс с учетом возникших трудностей и ошибок, намечать способы их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выделять существенную информацию из текста; уметь осуществлять синтез как составление целого из частей; произвольно и осознанно владеть общим приемом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углов. Транспорт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П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беседа, работа в пара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углов. Транспорт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самостояте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ые диа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ые диаграммы. Исторические справки (с. 256, 259-26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что такое круговая диаграмма. Уметь анализировать и осмысливать текст задачи, извлекать необходимую информацию и изображать результат в виде круговой диа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поддерживать инициативное сотрудничество в поиске и сборе информации;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пределять последовательность промежуточных действий с учетом конечного результата, составлять план последовательности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выделять существенную информацию из текста; уметь строить рассуждения в форме связи простых суждений об объекте, его строении, свойствах и связя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ые диа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ИС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с классом, группов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Контрольная работа №13 по теме «Инструменты для вычислений и измер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ЗИ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знаний учащихся по теме </w:t>
            </w:r>
            <w:r>
              <w:rPr>
                <w:rFonts w:cs="Times New Roman" w:ascii="Times New Roman" w:hAnsi="Times New Roman"/>
                <w:bCs/>
                <w:iCs/>
                <w:sz w:val="24"/>
                <w:szCs w:val="24"/>
              </w:rPr>
              <w:t>«Инструменты для вычислений и изме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умения при решении примеров 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правлять своим поведением (контроль, самокоррекция самооценк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способность к мобилизации сил и энергии; способность к волевому усилию в преодолении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выбирать наиболее эффективные способы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аботу над ошибками, допущенными в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фронтальная работа по решению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вать учащимся уровень и качество усво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риентироваться на разнообразие способов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ВТОРЕНИЕ КУРСА МАТЕМАТИКИ 5 КЛАССА (22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с натуральными чис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П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туральных чисел. Свойства сложения, вычитания и умножения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войства сложения, вычитания и умножения и уметь применять их на практике. Уметь складывать, вычитать, умножать, делить натуральные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беседа с классом. Работа у доски и в тетрад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икативные: уметь точно и грамотно выражать свои мысли; формировать коммуникативные действия, направленные на структурирование информации по данной теме; воспринимать текст с учетом поставленной учебной задачи, находить в тексте информацию, необходимую для решения; формировать навыки учебного сотрудничества в ходе индивидуальной и групповой работы; поддерживать инициативное сотрудничество в поиске и сборе информации;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учиться критично относиться к своему мнению, с достоинством признавать ошибочность своего мнения (если оно таково) и корректировать его; управлять своим поведением (контроль, самокоррекция самооценк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целевые установки учебной деятельности, выстраивать алгоритм действий; осознавать учащимся уровень и качество усвоения результата; обнаруживать и формулировать учебную проблему; определять последовательность промежуточных действий с учетом конечного результата, составлять план последовательности действий; контролировать в форме сравнения способа действия и его результата с заданным эталоном с целью обнаружения отклонений от эталона и внесения необходимых корректив; оценивать уровень владения учебным действием (отвечать на вопрос «что я не знаю и не ум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ть осуществлять анализ объектов с выделением существенных и несущественных признаков; владеть общим приемом решения учебных задач; произвольно и осознанно владеть общим приемом решения задач; ориентироваться на разнообразие способов решения задач; уметь осуществлять сравнение и классификацию по заданным критериям; уметь строить рассуждения в форме связи простых суждений об объекте, его строении, свойствах и связях; использовать знаково-символические средства, в том числе модели и схемы для решения учебных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кновен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П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сложение и вычитание обыкновенных дробей с одинаковыми знаменателями. Сложение и вычитание смешанных чисел с одинаковыми знаменателям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нать правила сложения и вычитания смешанных чисел и уметь применять их на практике. Анализировать и осмысливать текст задачи, извлекать необходимую информацию,  строить логическую цепочку. Оценивать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индивидуальная работа (карточки-задан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кновен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уравнения и текстовы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Работа в пара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П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сложение, вычитание, умножение и деление десятичных дроб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правила сложения,  вычитания,  умножения и деления  десятичных дробей и уметь применять их на прак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ешать простейшие уравнения на основе зависимостей между компонентами арифметически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П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 десятичными дробя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П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самостояте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енные 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П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Числовые и буквенные выраж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прощать буквенные выражения с помощью свойств сложения,  вычитания и умножения. Решать задачи на составление буквенных выражений. Решать текстовые задачи, находить значения буквенных выражений  при заданных значения переменных. Решать у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индивидуа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щение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П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П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с классом.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и примеров на нахождение процента от числа. Решение уравнений. Решение задач с помощью уравнений.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что такое процент. Представлять проценты в дробях и дроби в проц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процент от целого, целое по данному проценту, количество процентов в данной величине. Решать текстовые задачи на проц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формулы площади прямоугольника и объема и площади поверхности прямоугольного параллелепипеда. </w:t>
            </w:r>
          </w:p>
          <w:p>
            <w:pPr>
              <w:pStyle w:val="Normal"/>
              <w:spacing w:lineRule="auto" w:line="240" w:before="0" w:after="0"/>
              <w:rPr/>
            </w:pPr>
            <w:r>
              <w:rPr>
                <w:rFonts w:cs="Times New Roman" w:ascii="Times New Roman" w:hAnsi="Times New Roman"/>
                <w:sz w:val="24"/>
                <w:szCs w:val="24"/>
              </w:rPr>
              <w:t>Уметь применять знания при решении прикладных задач. Знать виды углов. Уметь строить углы всех видов с помощью транспортира. Решать простейшие геометрически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ко-ориентирован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 Индивидуальная рабо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ко-ориентирован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ко-ориентирован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тестовый контроль.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ко-ориентирован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карточки-задания).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ко-ориентирован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ко-ориентирован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ЗИ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 учащихся по курсу математики за 5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умения при решении примеров 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правлять своим поведением (контроль, самокоррекция самооценк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вать учащимся уровень и качество усво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создавать и преобразовывать модели и схемы для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аботу над ошибками, допущенными в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фронтальная работа по решению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 к преодолению препятствий и самокоррекции; уметь выполнять работу над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риентироваться на разнообразие способов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гра «Брейн-ри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повторение материала, изученного в курсе математики за 5 класс. Математические игры. Подведение итогов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материал, изученный в курсе математики за5 класс. Уметь применять полученные знания на практике; логически мыслить; отстаивать точку зрения и выслушивать мнение других; работать в команд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организовывать и планировать учебное сотрудничество с учителем и сверстниками; уметь точно и грамотно выражать свои мысли; обмениваться знаниями между членами группы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определять новый уровень отношения к самому себе как субъекту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оизвольно и осознанно владеть общим приемом решения задач; ориентироваться на разнообразие способов решения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гра «Лабири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логически мыслить; отстаивать свою точку зрения и выслушивать мнение других; работать в кома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 и в тетрадя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headerReference w:type="default" r:id="rId2"/>
      <w:type w:val="nextPage"/>
      <w:pgSz w:orient="landscape" w:w="16838" w:h="11906"/>
      <w:pgMar w:left="709" w:right="536" w:gutter="0" w:header="709"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9901555" cy="1463675"/>
              <wp:effectExtent l="0" t="0" r="0" b="0"/>
              <wp:wrapNone/>
              <wp:docPr id="1" name="Frame1"/>
              <a:graphic xmlns:a="http://schemas.openxmlformats.org/drawingml/2006/main">
                <a:graphicData uri="http://schemas.microsoft.com/office/word/2010/wordprocessingShape">
                  <wps:wsp>
                    <wps:cNvSpPr txBox="1"/>
                    <wps:spPr>
                      <a:xfrm>
                        <a:off x="0" y="0"/>
                        <a:ext cx="9901555" cy="1463675"/>
                      </a:xfrm>
                      <a:prstGeom prst="rect"/>
                      <a:solidFill>
                        <a:srgbClr val="FFFFFF"/>
                      </a:solidFill>
                    </wps:spPr>
                    <wps:txbx>
                      <w:txbxContent>
                        <w:p>
                          <w:pPr>
                            <w:pStyle w:val="Header"/>
                            <w:tabs>
                              <w:tab w:val="clear" w:pos="4677"/>
                              <w:tab w:val="clear" w:pos="9355"/>
                              <w:tab w:val="left" w:pos="8260" w:leader="none"/>
                            </w:tabs>
                            <w:rPr/>
                          </w:pPr>
                          <w:r>
                            <w:rPr/>
                            <w:tab/>
                          </w:r>
                        </w:p>
                        <w:p>
                          <w:pPr>
                            <w:pStyle w:val="Header"/>
                            <w:tabs>
                              <w:tab w:val="clear" w:pos="4677"/>
                              <w:tab w:val="clear" w:pos="9355"/>
                              <w:tab w:val="left" w:pos="8260" w:leader="none"/>
                            </w:tabs>
                            <w:rPr/>
                          </w:pPr>
                          <w:r>
                            <w:rPr/>
                          </w:r>
                        </w:p>
                        <w:p>
                          <w:pPr>
                            <w:pStyle w:val="Header"/>
                            <w:tabs>
                              <w:tab w:val="clear" w:pos="4677"/>
                              <w:tab w:val="clear" w:pos="9355"/>
                              <w:tab w:val="left" w:pos="8260" w:leader="none"/>
                            </w:tabs>
                            <w:rPr/>
                          </w:pPr>
                          <w:r>
                            <w:rPr/>
                          </w:r>
                        </w:p>
                        <w:p>
                          <w:pPr>
                            <w:pStyle w:val="Header"/>
                            <w:tabs>
                              <w:tab w:val="clear" w:pos="4677"/>
                              <w:tab w:val="clear" w:pos="9355"/>
                              <w:tab w:val="left" w:pos="8260" w:leader="none"/>
                            </w:tabs>
                            <w:rPr/>
                          </w:pPr>
                          <w:r>
                            <w:rPr/>
                          </w:r>
                        </w:p>
                        <w:p>
                          <w:pPr>
                            <w:pStyle w:val="Header"/>
                            <w:tabs>
                              <w:tab w:val="clear" w:pos="4677"/>
                              <w:tab w:val="clear" w:pos="9355"/>
                              <w:tab w:val="left" w:pos="8260" w:leader="none"/>
                            </w:tabs>
                            <w:spacing w:before="0" w:after="200"/>
                            <w:rPr/>
                          </w:pPr>
                          <w:r>
                            <w:rPr/>
                          </w:r>
                        </w:p>
                      </w:txbxContent>
                    </wps:txbx>
                    <wps:bodyPr anchor="t" lIns="0" tIns="0" rIns="0" bIns="0">
                      <a:noAutofit/>
                    </wps:bodyPr>
                  </wps:wsp>
                </a:graphicData>
              </a:graphic>
            </wp:anchor>
          </w:drawing>
        </mc:Choice>
        <mc:Fallback>
          <w:pict>
            <v:rect style="position:absolute;rotation:-0;width:779.65pt;height:11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clear" w:pos="9355"/>
                        <w:tab w:val="left" w:pos="8260" w:leader="none"/>
                      </w:tabs>
                      <w:rPr/>
                    </w:pPr>
                    <w:r>
                      <w:rPr/>
                      <w:tab/>
                    </w:r>
                  </w:p>
                  <w:p>
                    <w:pPr>
                      <w:pStyle w:val="Header"/>
                      <w:tabs>
                        <w:tab w:val="clear" w:pos="4677"/>
                        <w:tab w:val="clear" w:pos="9355"/>
                        <w:tab w:val="left" w:pos="8260" w:leader="none"/>
                      </w:tabs>
                      <w:rPr/>
                    </w:pPr>
                    <w:r>
                      <w:rPr/>
                    </w:r>
                  </w:p>
                  <w:p>
                    <w:pPr>
                      <w:pStyle w:val="Header"/>
                      <w:tabs>
                        <w:tab w:val="clear" w:pos="4677"/>
                        <w:tab w:val="clear" w:pos="9355"/>
                        <w:tab w:val="left" w:pos="8260" w:leader="none"/>
                      </w:tabs>
                      <w:rPr/>
                    </w:pPr>
                    <w:r>
                      <w:rPr/>
                    </w:r>
                  </w:p>
                  <w:p>
                    <w:pPr>
                      <w:pStyle w:val="Header"/>
                      <w:tabs>
                        <w:tab w:val="clear" w:pos="4677"/>
                        <w:tab w:val="clear" w:pos="9355"/>
                        <w:tab w:val="left" w:pos="8260" w:leader="none"/>
                      </w:tabs>
                      <w:rPr/>
                    </w:pPr>
                    <w:r>
                      <w:rPr/>
                    </w:r>
                  </w:p>
                  <w:p>
                    <w:pPr>
                      <w:pStyle w:val="Header"/>
                      <w:tabs>
                        <w:tab w:val="clear" w:pos="4677"/>
                        <w:tab w:val="clear" w:pos="9355"/>
                        <w:tab w:val="left" w:pos="8260" w:leader="none"/>
                      </w:tabs>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6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rPr>
  </w:style>
  <w:style w:type="character" w:styleId="5">
    <w:name w:val="Заголовок 5 Знак"/>
    <w:basedOn w:val="Style11"/>
    <w:qFormat/>
    <w:rPr>
      <w:rFonts w:ascii="Cambria" w:hAnsi="Cambria" w:eastAsia="Times New Roman" w:cs="Times New Roman"/>
      <w:color w:val="243F60"/>
    </w:rPr>
  </w:style>
  <w:style w:type="character" w:styleId="StrongEmphasis">
    <w:name w:val="Strong"/>
    <w:basedOn w:val="Style11"/>
    <w:qFormat/>
    <w:rPr>
      <w:rFonts w:cs="Times New Roman"/>
      <w:b/>
      <w:bCs/>
    </w:rPr>
  </w:style>
  <w:style w:type="character" w:styleId="Style12">
    <w:name w:val="Основной текст Знак"/>
    <w:basedOn w:val="Style11"/>
    <w:qFormat/>
    <w:rPr>
      <w:rFonts w:ascii="Times New Roman" w:hAnsi="Times New Roman" w:cs="Times New Roman"/>
      <w:sz w:val="24"/>
      <w:szCs w:val="24"/>
      <w:lang w:val="en-US"/>
    </w:rPr>
  </w:style>
  <w:style w:type="character" w:styleId="Style13">
    <w:name w:val="Основной текст с отступом Знак"/>
    <w:basedOn w:val="Style11"/>
    <w:qFormat/>
    <w:rPr>
      <w:rFonts w:ascii="Times New Roman" w:hAnsi="Times New Roman" w:cs="Times New Roman"/>
      <w:sz w:val="24"/>
      <w:szCs w:val="24"/>
      <w:lang w:val="en-US" w:bidi="ar-SA"/>
    </w:rPr>
  </w:style>
  <w:style w:type="character" w:styleId="Style14">
    <w:name w:val="Верхний колонтитул Знак"/>
    <w:basedOn w:val="Style11"/>
    <w:qFormat/>
    <w:rPr>
      <w:rFonts w:cs="Times New Roman"/>
      <w:sz w:val="22"/>
      <w:szCs w:val="22"/>
    </w:rPr>
  </w:style>
  <w:style w:type="character" w:styleId="Style15">
    <w:name w:val="Нижний колонтитул Знак"/>
    <w:basedOn w:val="Style11"/>
    <w:qFormat/>
    <w:rPr>
      <w:rFonts w:cs="Times New Roman"/>
      <w:sz w:val="22"/>
      <w:szCs w:val="22"/>
    </w:rPr>
  </w:style>
  <w:style w:type="character" w:styleId="Style16">
    <w:name w:val="Без интервала Знак"/>
    <w:basedOn w:val="Style11"/>
    <w:qFormat/>
    <w:rPr>
      <w:rFonts w:cs="Times New Roman"/>
      <w:sz w:val="22"/>
      <w:szCs w:val="22"/>
      <w:lang w:val="ru-RU" w:bidi="ar-SA"/>
    </w:rPr>
  </w:style>
  <w:style w:type="character" w:styleId="Style17">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1">
    <w:name w:val="Знак1"/>
    <w:basedOn w:val="Normal"/>
    <w:qFormat/>
    <w:pPr>
      <w:spacing w:lineRule="exact" w:line="240" w:before="0" w:after="160"/>
    </w:pPr>
    <w:rPr>
      <w:rFonts w:ascii="Verdana" w:hAnsi="Verdana" w:cs="Times New Roman"/>
      <w:sz w:val="20"/>
      <w:szCs w:val="20"/>
      <w:lang w:val="en-US"/>
    </w:rPr>
  </w:style>
  <w:style w:type="paragraph" w:styleId="Style19">
    <w:name w:val="Обычный (веб)"/>
    <w:basedOn w:val="Normal"/>
    <w:qFormat/>
    <w:pPr>
      <w:spacing w:lineRule="auto" w:line="240" w:before="120" w:after="120"/>
      <w:jc w:val="both"/>
    </w:pPr>
    <w:rPr>
      <w:rFonts w:ascii="Times New Roman" w:hAnsi="Times New Roman" w:cs="Times New Roman"/>
      <w:color w:val="000000"/>
      <w:sz w:val="24"/>
      <w:szCs w:val="24"/>
    </w:rPr>
  </w:style>
  <w:style w:type="paragraph" w:styleId="Style2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0:30:00Z</dcterms:created>
  <dc:creator>Алексей</dc:creator>
  <dc:description/>
  <cp:keywords/>
  <dc:language>en-US</dc:language>
  <cp:lastModifiedBy>Алексей</cp:lastModifiedBy>
  <dcterms:modified xsi:type="dcterms:W3CDTF">2015-01-15T15:51:00Z</dcterms:modified>
  <cp:revision>17</cp:revision>
  <dc:subject/>
  <dc:title/>
</cp:coreProperties>
</file>