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огойтуйская средняя общеобразовательная школа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3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3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3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3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TextBody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Тема: «Проектно-исследовательская деятельность 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 практике  экологического образования»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читель: Батодоржиева Б.Н.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>Стаж: 2</w:t>
      </w:r>
      <w:r>
        <w:rPr>
          <w:b/>
          <w:bCs/>
          <w:lang w:val="en-US"/>
        </w:rPr>
        <w:t>3</w:t>
      </w:r>
      <w:r>
        <w:rPr>
          <w:b/>
          <w:bCs/>
        </w:rPr>
        <w:t xml:space="preserve"> лет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</w:rPr>
        <w:t>Разряд: 1</w:t>
      </w:r>
      <w:r>
        <w:rPr>
          <w:b/>
          <w:bCs/>
          <w:lang w:val="en-US"/>
        </w:rPr>
        <w:t>4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. Могойтуй, 2014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uto" w:line="360"/>
        <w:ind w:left="708" w:hanging="0"/>
        <w:rPr/>
      </w:pPr>
      <w:r>
        <w:rPr>
          <w:b/>
          <w:bCs/>
        </w:rPr>
        <w:t xml:space="preserve">Актуальность. </w:t>
      </w:r>
      <w:r>
        <w:rPr/>
        <w:t xml:space="preserve">Для того чтобы рассчитывать на успех в обществе 21 века необходимо умело применять знания на практике для решения возникающих проблем, генерировать новые идеи, творчески мыслить. В этой связи одной из задач школьного образования является создание условий для овладения навыками проектно- исследовательской работы учащихся. Приобщение учащихся к научно-исследовательской деятельности, разработке проектов, выполнению творческих работ позволяет создать благоприятные условия для их самообразования, развивают у них логическое мышление, создают внутренний мотив учебной деятельности в целом. Речь идет о проектно- исследовательской деятельности как самостоятельном компоненте образовательно-воспитательного процесса в учебном  заведении. В настоящее время в инновационной педагогике сложилось несколько точек зрения на понимание сущности проектно-исследовательской деятельности учащихся. Одна из наиболее устоявшихся – концепция исследовательской деятельности как новой технологии. </w:t>
      </w:r>
    </w:p>
    <w:p>
      <w:pPr>
        <w:pStyle w:val="Style14"/>
        <w:spacing w:lineRule="auto" w:line="360"/>
        <w:ind w:left="708" w:hanging="0"/>
        <w:rPr/>
      </w:pPr>
      <w:r>
        <w:rPr>
          <w:i/>
          <w:iCs/>
        </w:rPr>
        <w:t xml:space="preserve">Целью моей работы </w:t>
      </w:r>
      <w:r>
        <w:rPr/>
        <w:t xml:space="preserve">является формирование проектно- исследовательских умений у учащихся  старших  классов и разработке методики их развития.                   </w:t>
      </w:r>
    </w:p>
    <w:p>
      <w:pPr>
        <w:pStyle w:val="Style14"/>
        <w:spacing w:lineRule="auto" w:line="360"/>
        <w:ind w:left="708" w:firstLine="708"/>
        <w:rPr/>
      </w:pPr>
      <w:r>
        <w:rPr/>
        <w:t xml:space="preserve">Наиболее приемлемой формой организации учебной деятельности учащихся, направленной на формирование и развитие проектно-исследовательских умений в курсе экологии, является  работа  в форме спецкурса, поскольку позволяет школьникам демонстрировать и развивать свои исследовательские наклонност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Таким образом, в нашей школе введены спецкурсы: </w:t>
      </w:r>
      <w:r>
        <w:rPr>
          <w:b/>
        </w:rPr>
        <w:t xml:space="preserve">«Биоэкологические исследования растений и животных»,  </w:t>
      </w:r>
      <w:r>
        <w:rPr/>
        <w:t xml:space="preserve">рассчитанный на 17 часов учебного времени и  спецкурс составленный на основе федеральной программы авторского коллектива под руководством Н.М. Черновой </w:t>
      </w:r>
      <w:r>
        <w:rPr>
          <w:b/>
        </w:rPr>
        <w:t>«Человек – часть природы»</w:t>
      </w:r>
      <w:r>
        <w:rPr/>
        <w:t xml:space="preserve"> также рассчитанный на 17 часов. Изучается в классах естественно-математического профиля и предполагает углубленное изучение экологических проблем, развитие практических навыков и проектно-исследовательских умений и овладение учащимися научными основами экологии. Программа ориентирована на более высокий уровень изучения материала, преимущественно проблемно- теоретический. Содержание и структура курса построена в соответствии с логикой экологической триады: общая экология – социальная экология -  практическая экология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Спецкурс  «Биоэкологические исследования растений и животных» построен на основе учебника Дорохина Л.Н, Нехлюдова А.С.  «Руководство к лабораторным занятиям по ботанике с основами экологии растений»  и Степанян Е.Н., Душенкова В.М  «Лабораторные занятия по зоологии с основами экологии животных»</w:t>
      </w:r>
    </w:p>
    <w:p>
      <w:pPr>
        <w:pStyle w:val="Style14"/>
        <w:spacing w:lineRule="auto" w:line="360"/>
        <w:rPr/>
      </w:pPr>
      <w:r>
        <w:rPr/>
        <w:t xml:space="preserve">Программа курса составлена так, что сначала ребята изучают теорию по определенной теме, а затем переходят к практическим занятиям. </w:t>
      </w:r>
    </w:p>
    <w:p>
      <w:pPr>
        <w:pStyle w:val="Normal"/>
        <w:spacing w:lineRule="auto" w:line="360"/>
        <w:rPr/>
      </w:pPr>
      <w:r>
        <w:rPr/>
        <w:t xml:space="preserve">Основные разделы: </w:t>
        <w:br/>
        <w:t>1. Виды творческой деятельности. Этапы исследований. Оформление НИР. Выбор научно-исследовательских проектов.</w:t>
      </w:r>
    </w:p>
    <w:p>
      <w:pPr>
        <w:pStyle w:val="Normal"/>
        <w:spacing w:lineRule="auto" w:line="360"/>
        <w:rPr/>
      </w:pPr>
      <w:r>
        <w:rPr/>
        <w:t xml:space="preserve">(5 часов: 2 часа - теория, 3 часа - практика). </w:t>
        <w:br/>
        <w:t>2. Биоморфологические характеристики растений. Экологические исследования растений.</w:t>
      </w:r>
    </w:p>
    <w:p>
      <w:pPr>
        <w:pStyle w:val="Normal"/>
        <w:spacing w:lineRule="auto" w:line="360"/>
        <w:rPr/>
      </w:pPr>
      <w:r>
        <w:rPr/>
        <w:t>Комплексное исследование экосистем. Изучение биоморфологических особенностей интродуцированных растений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(7 часов: 4 - теория, 3 – практика). </w:t>
        <w:br/>
        <w:t>3. Методы изучения животных</w:t>
      </w:r>
    </w:p>
    <w:p>
      <w:pPr>
        <w:pStyle w:val="Normal"/>
        <w:spacing w:lineRule="auto" w:line="360"/>
        <w:rPr/>
      </w:pPr>
      <w:r>
        <w:rPr/>
        <w:t xml:space="preserve">( 5 часов:3 - теория, 2 – практика). </w:t>
      </w:r>
    </w:p>
    <w:p>
      <w:pPr>
        <w:pStyle w:val="Normal"/>
        <w:spacing w:lineRule="auto" w:line="360"/>
        <w:rPr/>
      </w:pPr>
      <w:r>
        <w:rPr/>
        <w:t>4. Индивидуальная кейсовая защита проектов.</w:t>
      </w:r>
    </w:p>
    <w:p>
      <w:pPr>
        <w:pStyle w:val="Normal"/>
        <w:spacing w:lineRule="auto" w:line="360"/>
        <w:rPr/>
      </w:pPr>
      <w:r>
        <w:rPr/>
        <w:t xml:space="preserve">Результатом деятельности учащихся становятся проекты, полученные в ходе исследовательской работы. </w:t>
      </w:r>
    </w:p>
    <w:p>
      <w:pPr>
        <w:pStyle w:val="Normal"/>
        <w:spacing w:lineRule="auto" w:line="360"/>
        <w:ind w:firstLine="708"/>
        <w:rPr/>
      </w:pPr>
      <w:r>
        <w:rPr/>
        <w:t xml:space="preserve">Исследовательский проект имеет четкую структуру. Он включает обоснование актуальности избранной темы, обозначение задач исследования, обязательное выдвижение гипотезы с последующей ее проверкой, обсуждение полученных результатов. При этом используются методы современной науки: лабораторный эксперимент, моделирование, социологический опрос и другие. </w:t>
      </w:r>
    </w:p>
    <w:p>
      <w:pPr>
        <w:pStyle w:val="Normal"/>
        <w:spacing w:lineRule="auto" w:line="360"/>
        <w:ind w:firstLine="708"/>
        <w:rPr/>
      </w:pPr>
      <w:r>
        <w:rPr/>
        <w:t>Подготовительный этап включает в себя выдвижение рабочей гипотезы, создание творческих групп, выбравших себе конкретные темы и виды деятельности, планирование исследовательских действий, определение форм выражения итогов проектной деятельности. На этой стадии работы учащиеся знакомятся со специальной литературой. Формой подачи являются лекции учителя и реферативные сообщения самих детей. При этом широко используются возможности справочно-информационного отдела музея и школьной библиотеки.</w:t>
      </w:r>
    </w:p>
    <w:p>
      <w:pPr>
        <w:pStyle w:val="Normal"/>
        <w:spacing w:lineRule="auto" w:line="360"/>
        <w:ind w:firstLine="708"/>
        <w:rPr/>
      </w:pPr>
      <w:r>
        <w:rPr/>
        <w:t xml:space="preserve">Организационная работа на подготовительном этапе направлена на выбор темы проекта, формирование групп на основе добровольности. Самым сложным моментом является выбор темы. Исследования должны быть значимыми для детей и взрослых. Возрастные особенности позволяют использовать межпредметные долгосрочные проекты. Как показала практика, оптимальной формой организации работы для детей  является работа в парах  в 7- 8 классах и индивидуальная работа в 9- 11 классах.  На основе принципа сотрудничества учителя и ученика выстраивается индивидуальная образовательная траектория, реализующаяся в процессе проектной деятельности. Проведение микроисследований обеспечивает для учащихся переживание ситуации состояния успеха. </w:t>
      </w:r>
    </w:p>
    <w:p>
      <w:pPr>
        <w:pStyle w:val="Normal"/>
        <w:spacing w:lineRule="auto" w:line="360"/>
        <w:ind w:firstLine="708"/>
        <w:rPr/>
      </w:pPr>
      <w:r>
        <w:rPr/>
        <w:t>За шесть лет работы с использованием метода исследовательских проектов повысилась мотивация учащихся к изучению экологических проблем. Результатами освоения курса стали следующие проекты:</w:t>
      </w:r>
    </w:p>
    <w:p>
      <w:pPr>
        <w:pStyle w:val="Normal"/>
        <w:spacing w:lineRule="auto" w:line="360" w:before="67" w:after="0"/>
        <w:textAlignment w:val="baseline"/>
        <w:rPr/>
      </w:pPr>
      <w:r>
        <w:rPr>
          <w:color w:val="000000"/>
          <w:kern w:val="2"/>
          <w:sz w:val="22"/>
          <w:szCs w:val="22"/>
        </w:rPr>
        <w:t xml:space="preserve">- Выращивание растений методом гидропоники </w:t>
      </w:r>
    </w:p>
    <w:p>
      <w:pPr>
        <w:pStyle w:val="Normal"/>
        <w:spacing w:lineRule="auto" w:line="360" w:before="67" w:after="0"/>
        <w:textAlignment w:val="baseline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>- По следам эк</w:t>
      </w:r>
      <w:r>
        <w:rPr>
          <w:color w:val="000000"/>
          <w:kern w:val="2"/>
          <w:sz w:val="22"/>
          <w:szCs w:val="22"/>
          <w:shd w:fill="FFFFFF" w:val="clear"/>
        </w:rPr>
        <w:t>с</w:t>
      </w:r>
      <w:r>
        <w:rPr>
          <w:color w:val="000000"/>
          <w:kern w:val="2"/>
          <w:sz w:val="22"/>
          <w:szCs w:val="22"/>
        </w:rPr>
        <w:t xml:space="preserve">педиции Г.А.Стукова </w:t>
      </w:r>
    </w:p>
    <w:p>
      <w:pPr>
        <w:pStyle w:val="Normal"/>
        <w:spacing w:lineRule="auto" w:line="360" w:before="67" w:after="0"/>
        <w:textAlignment w:val="baseline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- Восстановление степного сообщества после с/х обработки </w:t>
      </w:r>
    </w:p>
    <w:p>
      <w:pPr>
        <w:pStyle w:val="Normal"/>
        <w:spacing w:lineRule="auto" w:line="360" w:before="67" w:after="0"/>
        <w:textAlignment w:val="baseline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- Модель экологической школы </w:t>
      </w:r>
    </w:p>
    <w:p>
      <w:pPr>
        <w:pStyle w:val="Normal"/>
        <w:spacing w:lineRule="auto" w:line="360" w:before="67" w:after="0"/>
        <w:textAlignment w:val="baseline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- Модное увлечение или психология похудения </w:t>
      </w:r>
    </w:p>
    <w:p>
      <w:pPr>
        <w:pStyle w:val="Normal"/>
        <w:spacing w:lineRule="auto" w:line="360" w:before="67" w:after="0"/>
        <w:textAlignment w:val="baseline"/>
        <w:rPr/>
      </w:pPr>
      <w:r>
        <w:rPr>
          <w:color w:val="000000"/>
          <w:kern w:val="2"/>
          <w:sz w:val="22"/>
          <w:szCs w:val="22"/>
        </w:rPr>
        <w:t xml:space="preserve">- Душистые вещества растений и способы их получения </w:t>
      </w:r>
    </w:p>
    <w:p>
      <w:pPr>
        <w:pStyle w:val="Normal"/>
        <w:spacing w:lineRule="auto" w:line="360" w:before="67" w:after="0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- Проект дизайна рекламного экологического плаката или новый взгляд на старые запреты   и т.д.</w:t>
      </w:r>
    </w:p>
    <w:p>
      <w:pPr>
        <w:pStyle w:val="Normal"/>
        <w:spacing w:lineRule="auto" w:line="360" w:before="67" w:after="0"/>
        <w:ind w:firstLine="708"/>
        <w:textAlignment w:val="baseline"/>
        <w:rPr/>
      </w:pPr>
      <w:r>
        <w:rPr/>
        <w:t>В ходе  работы важное  значение имеет управление реализацией проекта - постановка конкретных задач на разных этапах исследования, корректирование хода проектной деятельности, консультации в освоении используемых материалов - как собранных в ходе экспедиции, так и литературы по данному вопросу, организация взаимодействия внутри групп, контроль результатов выполнения поставленных задач.</w:t>
      </w:r>
    </w:p>
    <w:p>
      <w:pPr>
        <w:pStyle w:val="Normal"/>
        <w:spacing w:lineRule="auto" w:line="360" w:before="67" w:after="0"/>
        <w:ind w:firstLine="708"/>
        <w:textAlignment w:val="baseline"/>
        <w:rPr/>
      </w:pPr>
      <w:r>
        <w:rPr/>
        <w:t xml:space="preserve">Современные информационные технологии стали действенными инструментом для совершенствования поисковой деятельности. Особое внимание  уделяется созданию мультимедийной презентации, которая может быть использована для проведения уроков и заочных экскурсий. </w:t>
      </w:r>
    </w:p>
    <w:p>
      <w:pPr>
        <w:pStyle w:val="Normal"/>
        <w:spacing w:lineRule="auto" w:line="360" w:before="67" w:after="0"/>
        <w:ind w:firstLine="708"/>
        <w:textAlignment w:val="baseline"/>
        <w:rPr/>
      </w:pPr>
      <w:r>
        <w:rPr/>
        <w:t>Итогами работ становятся  представление ее результатов на заседании клуба, а затем - защита проекта на районной научно-исследовательской конференции « Шаг в будущее», « Шаг в науку», «Юный краевед».</w:t>
      </w:r>
    </w:p>
    <w:p>
      <w:pPr>
        <w:pStyle w:val="Normal"/>
        <w:spacing w:lineRule="auto" w:line="360" w:before="67" w:after="0"/>
        <w:ind w:firstLine="708"/>
        <w:textAlignment w:val="baseline"/>
        <w:rPr>
          <w:sz w:val="22"/>
          <w:szCs w:val="22"/>
        </w:rPr>
      </w:pPr>
      <w:r>
        <w:rPr/>
        <w:t>Проведение проектно-исследовательской работы позволяет учащимся овладеть знаниями, выходящими за пределы учебной программы, почувствовать вкус к поисково-исследовательской деятельности, научиться методам и приемам научного исследования, стать пропагандистами в  области экологических знаний. Кроме того, работа имеет осязаемый практический результат - существенно пополняется фонд нашего музея- планетария, разрабатывается новая экскурсионная  и экспедиционная программ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ариантом организации экологической деятельности  в нашей школе является </w:t>
      </w:r>
      <w:r>
        <w:rPr>
          <w:b/>
        </w:rPr>
        <w:t>проект «Экологическая тропа»</w:t>
      </w:r>
      <w:r>
        <w:rPr/>
        <w:t>, который также обеспечивает освоение навыков исследовательской деятельности. С  этой  целью  нами  был  создан  школьный  экологический  клуб «Экос»    при  научном  обществе  учащихся  «Компас». Экологический  клуб  «Экос»  организован  в  2000  году  из  числа  учащихся  старших  классов  занимающихся  исследовательской  деятельностью  в  области  экологии  и  биологии.  Идея  создания  такой  секции  была  связана  с  желанием  его  организаторов, расширить  посредством  внеурочной  деятельности  ограниченные  возможности  учебного  плана, в  пополнении  школьниками  эколого-краеведческих  знаний.  Но  в  дальнейшем  круг  задач  расширился  и  сейчас  в  их  числе:</w:t>
      </w:r>
    </w:p>
    <w:p>
      <w:pPr>
        <w:pStyle w:val="Normal"/>
        <w:spacing w:lineRule="auto" w:line="360"/>
        <w:jc w:val="both"/>
        <w:rPr/>
      </w:pPr>
      <w:r>
        <w:rPr/>
        <w:t>-углубление  знаний  будущих  исследователей  в  области  окружающей  среды, природы, развитие  интереса  к  истории  и  культуре  своего  края;</w:t>
      </w:r>
    </w:p>
    <w:p>
      <w:pPr>
        <w:pStyle w:val="Normal"/>
        <w:spacing w:lineRule="auto" w:line="360"/>
        <w:jc w:val="both"/>
        <w:rPr/>
      </w:pPr>
      <w:r>
        <w:rPr/>
        <w:t>-изучение  взаимосвязей  общества  и  природной  среды  в  своем  регионе;</w:t>
      </w:r>
    </w:p>
    <w:p>
      <w:pPr>
        <w:pStyle w:val="Normal"/>
        <w:spacing w:lineRule="auto" w:line="360"/>
        <w:jc w:val="both"/>
        <w:rPr/>
      </w:pPr>
      <w:r>
        <w:rPr/>
        <w:t xml:space="preserve">- формирование  нового  вида  мышления, культуры  и  экосоциальной  активности  учащихся  посредством  их  непосредственного  участия  в различных  формах  исследовательской  и  природоохранной  деятельности;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пропаганда  экологических  знаний  среди  населения;  </w:t>
      </w:r>
    </w:p>
    <w:p>
      <w:pPr>
        <w:pStyle w:val="Normal"/>
        <w:spacing w:lineRule="auto" w:line="360"/>
        <w:jc w:val="both"/>
        <w:rPr/>
      </w:pPr>
      <w:r>
        <w:rPr/>
        <w:t>-освоение  наиболее  эффективных  методик   проведения  экологических  исследований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частники  клуба  выезжают  на  экскурсии  с  посещением  памятников  природы, проводят  конкурсы, участвуют в летних  экологических  экспедициях и конечно работают над исследовательскими проектами. Новым  этапом  стало  совместное  осуществление  проекта  организации  и  использования  в  учебном  процессе   и  вне  школы   учебной экологической   тропы «Живая  степь».  Идея  создания  таких  троп  не  нова, и  по-разному  реализовывалась  в  самых  разных  уголках  нашей  страны  и  за  рубежом. И  все  же,  у  нашей  тропы  есть  своя  история. Одним  из  обязательных  заданий  для  старшеклассников  является  использование  на  экскурсиях  своих  исследовательских  работ. С  одной  стороны  выступление  в  качестве  экскурсовода  и  использование  своей  исследовательской  работы  служит  своеобразным  экзаменом,  позволяющим  судить  о  качестве  полученных  детьми  знаний,  с  другой  заставляет  внимательнее  присмотреться  к  окружающей  природе,  почувствовать  её,  осознать  ответственность  за  свои  слова,  а  также  донести  всё  это  до  сознания  посетителей  тропы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ab/>
        <w:t xml:space="preserve"> Научное  общество  учащихся  «Компас»  вместе  с  группой  учителей   стали  инициаторами  создания  экологической  тропы  «Живая  степь».  Созданию  тропы  предшествовала  исследовательская  работа  группы  ребят,  которую  используют  на  экскурсиях  на  тропе. И  в  результате, в  проект  маршрута  тропы  были  включены  такие  объекты  как  «Речка», «Железная  дорога»,  «След  человека» по названиям исследовательских работ учащихся. Проект «Железная дорога источник загрязнения нашего поселка» (2000 г. 1 место на районном НПК, 2 место на окружном НПК)  легла в основу остановки «Железная дорога», на маршруте  «Речка» дети раскрывают проект «Видовое разнообразие растительности речки Могойтуй», на остановке «След человека» используется проект «Антропогенное загрязнение окрестности п. Могойтуй». На стадии разработки проект: «Овраг». Оформление  и  установка  маршрута  тропы  оказалась для ребят наиболее  интересной   частью  работы,  т.к.  здесь  учитывались  мнения  всех  участников  клуба  «Экос».  Планируя  маршрут, уже  решаем,  где  и  на  каких  объектах  использовать  исследовательские  работы   учащихся.  И  участки  тропы,  которые  нужно  оформить  и  реализовать  в  будущем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Устройство  постоянных  стендов,  аншлагов  и т.п.  не  являлось  обязательным  условием  оформления  тропы  и  поэтому  при  разработке  маршрута  на  карте - схеме  указывались  примерное  расположение  стоянок.  Маркировка  -  обозначение  маршрута  тропы  ребята  решили  сделать  специальными  символами  стрелками  с  эмблемой  тропы  на  камнях  т.к.  участки  тропы  совпадают  с  местами  водопоя  и  выпаса  крупного  рогатого  скота  и  сохранность  объектов  оформления  тропы  весьма  сомнительна.  Благодаря  профессиональным  комментариям  знакомство  с  объектами  становится  более  глубоким  и  понятным.  При  использовании  на  тропе  исследовательской  работы  школьников  возникают  и  свои  проблемы.  Как  дальше  использовать  исследовательскую  работу  ребенка, когда  автор  заканчивает  школу? И  мы  решили, что  лучше  и  эффективнее  будет  использовать  исследовательскую  работу   ученика  как  основу  и  дальше  продолжать  изучение  этой  темы   более  углубленно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Особенно  интересными  для  участников  клуба  являются  выездные  экологические  экспедиции.  Как  показывает  опыт, ничто  не  может  сформировать   истинно  природоохранного  экологического  мировоззрения  у  школьника  без  непосредственного  общения  с  природой.  Можно  очень  много  говорить  о  красоте  природы  и  необходимости  бережного  отношения  к  её  богатствам  и  ресурсам,   но  это  так  и  не  затронет  душу, если  каждый  сам  не  ощутит  её  дыхание, воочию  не  убедится  в  сложных  закономерностях  сосуществования  живого  и  неживого  на  Земле.  Именно  поэтому  усилиями  администрации  школы  был  создан  экологический  отряд  «Экос»  при  эколого-краеведческом  лагере,  который  ежегодно  выезжает  по  округу  в   экологические  экспедиции, экскурсии  и  экологические  десанты. Отряд  ежегодно  в  весеннее  и  осеннее  время  проводит  очистку  речки  «Могойтуй»  от  мусора.  Силами  отряда  собрано  бесчисленное  множество  консервных  банок  и  полиэтиленовых  бутылок  не  говоря  уже  о  полиэтиленовых  пакетах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Не  менее  важным  во  время  поездок  является  обучение  школьников   современным  методам  наблюдений, организации  учебной  и  исследовательской  работы  в  природе.  Эта    работа   создала   условия  для  выполнения  системы  учебных  заданий,  организовала  и  направила   деятельность  учащихся  в  экспедиции.  Содержание  заданий  в  значительной  степени  определяет  выбор  темы  научно- исследовательской  работы,  сбор  и  фиксацию  первичной  информации.  </w:t>
      </w:r>
    </w:p>
    <w:p>
      <w:pPr>
        <w:pStyle w:val="Normal"/>
        <w:spacing w:lineRule="auto" w:line="360"/>
        <w:jc w:val="both"/>
        <w:rPr/>
      </w:pPr>
      <w:r>
        <w:rPr/>
        <w:tab/>
        <w:t>За  время  существования  научного  общества  учащихся  «Компас»  через  него  прошли  более  300  учащихся.  Среди  них – призеры   районных  и  окружных  олимпиад,  участники  и  призеры  Всероссийских  конкурсов.    В  НОУ  учащиеся  приобретают  глубокий  интерес  к  биологии,  часто  профессиональный,  получает  практические  навыки  исследователя.  Многие  сейчас  успешно  учатся  в  институтах  биологического  профиля.  Таким  образом,  научное  общество  учащихся  как  сообщество  детей  и  взрослых  несёт  в  себе  большой  воспитательный  потенциал.  Кроме  работы  над  учебными  исследованиями  школьники  получают  в  НОУ  опыт  самоуправления,  развития  своих  коммуникативных  способностей,  а  также  приложения  своих  творческих  сил  в  разных областях  наук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ажное  звено  в  подготовке  исследователя,  на  наш  взгляд, - возраст  ребят.  Обычно  это  ученики    седьмых  и  восьмых  классов,  поскольку  в  этом  возрасте  нагрузка  другими  предметами  ниже,  чем,  например,  у  девятиклассника.  Да  и  заинтересовать  такого  школьника  легче.  В  девятых  и  десятых  классах,  когда  уже  сформировано  мировоззрение,  очень  трудно  увлечь  своим  предметом.  За последние пять лет  двое учащихся приглашены  учиться  в   химико-биологическую  школу  при  НГУ.  С  ними  мы  начали  заниматься  научно-исследовательской  работой  с  шестого  класса  и  в  настоящий  момент  они  продолжают   увлеченно  работать  в  этой  области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Для  учащихся  нашей  школы  стали  привычными  походы  и  экскурсии  в  природу,  научно-исследовательская  работа,  участие  в  различных  конкурсах  и  олимпиадах  по  биологии  и  экологии.   И  в  этом,   прежде   всего  заслуга   учителей.  Именно  они,  общаясь  с  ребятами,  видят  тех,  которые  будут  заниматься  биологией  с  интересом,  а в  будущем,  возможно,   сделают  её  своей  профессией.  Учителя   не  только  «отбирают»  учеников,  но   и  занимаются  с  ними  дополнительно,   подготавливая  их  к  различным   конкурсам. </w:t>
      </w:r>
    </w:p>
    <w:p>
      <w:pPr>
        <w:pStyle w:val="Normal"/>
        <w:spacing w:lineRule="auto" w:line="360"/>
        <w:jc w:val="both"/>
        <w:rPr/>
      </w:pPr>
      <w:r>
        <w:rPr/>
        <w:tab/>
        <w:t>Дополнительная  работа  с  учащимися  по  предмету -  трудное,  кропотливое,  порой  неблагодарное  занятие,  и  в  то  же  время -  интересное  и  увлекательное.  Ведь  победа  ученика  (впрочем,  как  и  неудача) – радость  или  огорчение  учителя.</w:t>
      </w:r>
    </w:p>
    <w:p>
      <w:pPr>
        <w:pStyle w:val="Normal"/>
        <w:spacing w:lineRule="auto" w:line="360"/>
        <w:jc w:val="both"/>
        <w:rPr/>
      </w:pPr>
      <w:r>
        <w:rPr/>
        <w:tab/>
        <w:t>Важный  момент  в  установлении  деловых  контактов  между  учителем  и  учеником,  который  дополнительно  занимается  по  предмету,  конечный  результат  занятий.   По  результатам  практики  и  других  экспедиций  ежегодно  проходят   школьные  конференции,  на  которых  школьники  докладывают  результаты  исследовательских  работ,   рассказывают  об  интересных  поездках,  удивительных  и  красивых  места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</w:t>
      </w:r>
      <w:r>
        <w:rPr/>
        <w:t>Можно  отметить  следующие  результаты  нашей  работ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Повышение  уровня  заинтересованности  учащихся  и,  как  следствие,  уровня  усвоения  материал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Формирование  дружного  учебного  коллектива  с  позитивным  настроем  по  отношению  к  природ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Включение  школьников  в  решение  некоторых  конкретных  научных  и  природоохранных  пробле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 отработка  методики  проведения  выездных  биологических  практик  для  учащихся   7-10-х  классов  с   выполнением  самостоятельных  рабо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>Таким  образом,  проектно -исследовательская  работа  позволяет  повысить  уровень  интеллектуального  развития  лич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1:27:00Z</dcterms:created>
  <dc:creator>Bio</dc:creator>
  <dc:description/>
  <cp:keywords/>
  <dc:language>en-US</dc:language>
  <cp:lastModifiedBy>Lubsan</cp:lastModifiedBy>
  <dcterms:modified xsi:type="dcterms:W3CDTF">2014-06-23T13:05:00Z</dcterms:modified>
  <cp:revision>12</cp:revision>
  <dc:subject/>
  <dc:title>Могойтуйская средняя общеобразовательная школа №1</dc:title>
</cp:coreProperties>
</file>