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</w:rPr>
        <w:t>Циклограмма работы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заместителя директора по учебно–воспитательной работе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1-10 классов. Запись учащихся в шк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учащихся по классам (начальное, среднее, старшее звен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годового плана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спорядительной документации к началу нового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рганизационного родительского собрания в первы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ачалу учебного года: стендовая информация о проведении первого учебного дня, выдача учебников, смотр готовности кабинетов, мастерской, спортзалов к новому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документации для сдачи ОШ-1 и тарифик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рас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августовских секциях, педагогические конфере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тройства выпуск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: анализ и отчет за прошедший год, определение образовательной стратегии на новый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больных детей для индивидуального обучения на дому. Оформление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кадровую документ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первокласс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внутришкольного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я знаний». Итоги первого учебного дня, организация дежурства и контроль соблюдения санитарно-гигиенических требований, обеспеченность учащихся учеб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комплектования факультатив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урсов по выбору в 9-х классах, элективных курсов</w:t>
            </w:r>
          </w:p>
          <w:p>
            <w:pPr>
              <w:pStyle w:val="Normal"/>
              <w:jc w:val="both"/>
              <w:rPr/>
            </w:pPr>
            <w:r>
              <w:rPr/>
              <w:t>в 10-11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ГП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тар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списания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спорядительн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полнения постоянных классных журналов. Инструктаж педагогов о единых требованиях к работе с документа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грамм, тематического план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обучения на д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я графика контрольных, лабораторных, практических работ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ыми специалистами и вновь пришедшими уч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еемственности начальной и средней школы. План работы по адаптации учащихся 5-ых классов к обучению в средней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невников учащихся 5-х классов. Составление спр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учителей с тетрадями учащихся 5-х классов. Составление спра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оформления и соблюдение правил оформления журналов классными руководителями и воспита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адаптации к обучению в школе у первокласс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сдачи отчета РИК-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осуществлением медицинского надзора и состоянием здоровья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личных дел учащихся с целью правильности оформ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«Единство требований к учащимся 5-х классов со стороны учителей, адаптация учащихся к обучению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, сформированность ЗУН учащих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дсов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о теме пед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. Система опроса. Оформление «страницы здоровь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уроков учащимися, ее учет и оформление. Повторный контроль в случае необходи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верки тетрадей учителями (6-е, 10-е класс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невниками учащихся 10-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10-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контроль по русскому языку и математике в 10-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ителей, сдача журналов, проверка выполнения учебных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а контрольных, лабораторных, практических работ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экспертной комиссии. Утверждение плана работы экспертной коми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 учителей, вышедших на аттест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шефской помощи воспитанникам детских садов № 109, № 69. Изготовление наглядных пособий, игруш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лицейских олимпи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: административная работа по математике  в 11-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образовательного процесса по итогам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с учителями, имеющими неуспевающих учащихся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школьной документаци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анитарно-гигиенического режима и техники безопасности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предварительных итогов по успеваемости в 10-х классах. Классно-обобщающий контр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правлений работы по предупреждению не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й контроль учителей, давших в </w:t>
            </w:r>
            <w:r>
              <w:rPr>
                <w:lang w:val="en-US"/>
              </w:rPr>
              <w:t>I</w:t>
            </w:r>
            <w:r>
              <w:rPr/>
              <w:t>-й четверти низкое качество ЗУ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нтроль: работа молодых специалистов. Цель: оказание методической помощ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совет по тем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редметных методических объ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собрания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экспертной коми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факультативных жур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журналов учета индивидуальных занятий на д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 Своевременность выставления в журнал оценок за письмен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рки тетрадей учащихся 9-11-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 контроль успеваемости и воспитанности учащихся 9-х классов, их готовности к продолжению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учащихся 9-х класс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ителей выпускных классов по вопросам успев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. Сдача отч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. Смотр-конкурс «Лучший кабин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о порядке окончания </w:t>
            </w:r>
            <w:r>
              <w:rPr>
                <w:lang w:val="en-US"/>
              </w:rPr>
              <w:t>I</w:t>
            </w:r>
            <w:r>
              <w:rPr/>
              <w:t xml:space="preserve"> полугодия, работы школы в зимние каникулы, утверждение каникуляр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я графика контрольных, лабораторных, практических работ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ские контрольные работы и их анал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предметных олимпиа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городской НПК педаго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 учителей  математики, физики, И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в дни зим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спективная расстановка кадров на следующи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состояния образовательного процесса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кампании «Новый набор учащих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журналов (выполнение учебных программ по всем предметам, объективность выставления четвертных и полугодовых оцено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программ обучения на д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состояния проверки тетрадей для контрольных работ (качество проверки, классификация ошибок, объективность выставления оцено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леживание курсовой системы повышения квалификации (провер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троль поурочно-тематического планирования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НПК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аттестационной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ные недели по иностранным язы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итоговой и промежуточной аттестации учащихся (в т.ч. в форме ЕГЭ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городском конкурсе «Учитель г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работы учителей по подготовке учащихся к выпускным экзаменам и ЕГ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учащимися, имеющими одну «тройку»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дневников (5-9 класс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работы учителей с тетрадями учащихся 8-11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творческих способностей младших лице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недели по обществоведческим дисциплинам и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чер встречи выпускников лице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защитников Оте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о работы по приему в 1-й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Мар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дготовка к педсовету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формление уголков по подготовке к экзамена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ан работы по подготовке к итоговой аттестации учащихс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беседование с учителями по организации текущего и итогового повторе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бота учителей по обучению написанию сочинений в 11-х классах, изложений с элементами сочинения в 9-х класса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Распоряжение о порядке </w:t>
      </w:r>
      <w:r>
        <w:rPr>
          <w:lang w:val="en-US"/>
        </w:rPr>
        <w:t>III</w:t>
      </w:r>
      <w:r>
        <w:rPr/>
        <w:t xml:space="preserve"> четверти, работы школы в каникулы, утверждение каникулярных мероприяти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Анализ состояния образовательного процесса по итогам </w:t>
      </w:r>
      <w:r>
        <w:rPr>
          <w:lang w:val="en-US"/>
        </w:rPr>
        <w:t>III</w:t>
      </w:r>
      <w:r>
        <w:rPr/>
        <w:t xml:space="preserve"> четверт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дсовет в дни весенних каникул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седание аттестационной комисс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ородская НПК школьник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азднование 8 Мар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Апрель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лассные собрания по итогам </w:t>
      </w:r>
      <w:r>
        <w:rPr>
          <w:lang w:val="en-US"/>
        </w:rPr>
        <w:t>III</w:t>
      </w:r>
      <w:r>
        <w:rPr/>
        <w:t xml:space="preserve"> четвер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ка пакета документов к итоговой аттестации за 2007-2008 учебный го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формление стендовой информации по экзаменам для учителей и учащих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тверждение расписания итоговой аттестации за 2007-2008 учебный го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ренировочные экзаменационные работы по русскому языку и математике в 11-х классах. Анализ проведенных рабо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суждение практического экзаменационного материал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ставление расписания экзаменов итоговой аттестации (9,11 класс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тверждение списочного состава экзаменационных комисс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ставление графика консультаций и индивидуальных занятий по подготовке к экзамена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ставление таблицы экзаменационных предметов по выбору. Уточнение списков учащих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ещение уроков с целью выяснения того, как учителя строят уроки в конце учебного года (систематизируют ли знания учащихся, прослеживаются ли межпредметные связи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я и контроль подготовки к проведению итоговой аттестации учащихся школ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ведение предварительных итогов работы учителей начальной школы по программе Н.Ф. Виноградово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дение итоговых мероприятий в школе раннего развития, вручение сертификатов об окончании ШР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ка и участие одаренных детей в программе «Шаг в будущее» (г. Москв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Май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ведение итогов самообразования учителе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дение итогового контроля ЗУН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нализ итогового контроля ЗУН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формление административной папки к экзамена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одительские собрания по вопросам итоговой аттестации учащихся 9-х и 11-х класс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ет документов, освобождающих учащихся от экзамен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ем отчетов классных руководителей и воспитателей по итогам учебного год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верка выполнения учебных программ. Объективность выставления годовых оценок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едсоветы по допуску учащихся к итоговой аттестации и переводу в следующий клас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ставление учебного плана на следующий учебный год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бота по аттестации учителей (оформление документации, прием заявлений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дготовка анализа состояния образовательного процесса по итогам год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рафик отпуск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азднование  Дня Побед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«Последний звонок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чало планирования работы на будущий учебный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Июнь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едение экзаменов. Контроль за качеством оформления экзаменационных  документ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тчеты за год классных руководителей и воспитателей выпускных класс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тоговая проверка классных журналов, журналов индивидуальных занятий, факультативных журнал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тоговый педсовет по результатам экзаменов и выпуска учащих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ставление плана внутришкольного контроля на следующий учебный год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анизация летней практи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готовка пакета документов к приемке школы на готовность к следующему учебному год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нализ деятельности школы за 2005-2006 учебный год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ыпускной вечер в 9,11 класса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тоговое совещание при директоре «Комплектование контингента учащихся на следующий учебный год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та летних пришкольных лагерей «Чебурашка» и «Академия юных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873" w:right="851" w:gutter="567" w:header="0" w:top="88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03:00Z</dcterms:created>
  <dc:creator>Kuzya</dc:creator>
  <dc:description/>
  <dc:language>en-US</dc:language>
  <cp:lastModifiedBy>Галина</cp:lastModifiedBy>
  <cp:lastPrinted>2009-07-24T12:06:00Z</cp:lastPrinted>
  <dcterms:modified xsi:type="dcterms:W3CDTF">2012-10-11T16:03:00Z</dcterms:modified>
  <cp:revision>2</cp:revision>
  <dc:subject/>
  <dc:title>Циклограмма учебно–организационной деятельности лицея</dc:title>
</cp:coreProperties>
</file>