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уть к успеху - предметный кейс</w:t>
      </w:r>
    </w:p>
    <w:p>
      <w:pPr>
        <w:pStyle w:val="Normal"/>
        <w:ind w:firstLine="602"/>
        <w:jc w:val="center"/>
        <w:rPr>
          <w:b/>
          <w:b/>
          <w:i/>
          <w:i/>
        </w:rPr>
      </w:pPr>
      <w:r>
        <w:rPr>
          <w:b/>
          <w:i/>
        </w:rPr>
        <w:t>Предметный кейс как  средство развития интеллектуальных и творческих способностей учащихся и педагогов</w:t>
      </w:r>
    </w:p>
    <w:p>
      <w:pPr>
        <w:pStyle w:val="Normal"/>
        <w:ind w:firstLine="602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саченко Наталья Валентиновна,</w:t>
      </w:r>
    </w:p>
    <w:p>
      <w:pPr>
        <w:pStyle w:val="Normal"/>
        <w:ind w:firstLine="602"/>
        <w:jc w:val="right"/>
        <w:rPr>
          <w:b/>
          <w:b/>
          <w:i/>
          <w:i/>
        </w:rPr>
      </w:pPr>
      <w:r>
        <w:rPr>
          <w:b/>
          <w:i/>
        </w:rPr>
        <w:t xml:space="preserve">учитель МКОУ «Седельниковская СОШ №1» </w:t>
      </w:r>
    </w:p>
    <w:p>
      <w:pPr>
        <w:pStyle w:val="Normal"/>
        <w:pBdr>
          <w:bottom w:val="single" w:sz="12" w:space="1" w:color="000000"/>
        </w:pBdr>
        <w:ind w:firstLine="602"/>
        <w:jc w:val="right"/>
        <w:rPr>
          <w:b/>
          <w:b/>
          <w:i/>
          <w:i/>
        </w:rPr>
      </w:pPr>
      <w:r>
        <w:rPr>
          <w:b/>
          <w:i/>
        </w:rPr>
        <w:t>Седельниковского муниципального района Омской области</w:t>
      </w:r>
    </w:p>
    <w:p>
      <w:pPr>
        <w:pStyle w:val="Normal"/>
        <w:ind w:firstLine="602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ind w:firstLine="602"/>
        <w:jc w:val="both"/>
        <w:rPr/>
      </w:pPr>
      <w:r>
        <w:rPr/>
        <w:t>Каждый человек - будь то взрослый или ребенок, несомненно, испытывает  чувство радости и самоутверждения от собственной победы. Дать испытать эти чувства, проверить свои способности, подвести итоги своей деятельности, возможно, испытать после участия в различных конкурсах. Но как поучаствовать, где найти информацию, как отправить или опубликовать материал, знают немногие. Решить эту проблему поможет предметный кейс.  Данный проект носит практическую направленность: для учащихся - участие в олимпиадах – это преимущество при поступлении в ВУЗы, участие в конкурсах - пополнение портфолио, которое становится все более актуальным при оценке достижения планируемых результатов по требованиям ФГОС; педагогам результативность участия в конкурсах даст преимущество при прохождении аттестации, а также само образовательное учреждение, участвуя своевременно и результативно в конкурсах и различных инициативах, проектах получает возможность повысить свою конкурентоспособность и в глазах социума получить общественное признание.</w:t>
      </w:r>
    </w:p>
    <w:p>
      <w:pPr>
        <w:pStyle w:val="Normal"/>
        <w:ind w:firstLine="60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2"/>
        <w:jc w:val="both"/>
        <w:rPr/>
      </w:pPr>
      <w:r>
        <w:rPr/>
        <w:t xml:space="preserve"> </w:t>
      </w:r>
      <w:r>
        <w:rPr/>
        <w:t>Новизна</w:t>
      </w:r>
      <w:r>
        <w:rPr>
          <w:b/>
          <w:i/>
          <w:color w:val="800080"/>
        </w:rPr>
        <w:t xml:space="preserve"> </w:t>
      </w:r>
      <w:r>
        <w:rPr/>
        <w:t xml:space="preserve"> данного материала состоит в определении алгоритма по созданию условий для развития детской одаренности, системно-деятельностном подходе к организации и управлению этим процессом в образовательном учреждении. Авторской находкой является использование так называемых ПРЕДМЕТНЫХ КЕЙСОВ. </w:t>
      </w:r>
    </w:p>
    <w:p>
      <w:pPr>
        <w:pStyle w:val="Normal"/>
        <w:ind w:firstLine="602"/>
        <w:jc w:val="both"/>
        <w:rPr/>
      </w:pPr>
      <w:r>
        <w:rPr/>
        <w:t xml:space="preserve">Суть этого приема заключается в том, что конкурсы, олимпиады, марафоны различных уровней, которые предлагаются  институтами, центрами развития творчества и одаренности детей нашей страны (и не только) структурированы по предметному принципу.  Предметный кейс – это информационная папка, которая состоит из таблиц и методических рекомендаций.  Каждая таблица соответствует определенной предметной области. Разделы таблиц: название предметной области, наименование конкурсной инициативы, место проведения (ссылка сайта, конкурса), сроки подачи заявки, способы оплаты орг.взносов, сроки выполнения заданий, сроки получения результатов. Найти и систематизировать эти данные – первый, довольно трудоемкий и практически главный шаг на пути к успеху. </w:t>
      </w:r>
    </w:p>
    <w:p>
      <w:pPr>
        <w:pStyle w:val="Normal"/>
        <w:ind w:firstLine="602"/>
        <w:jc w:val="both"/>
        <w:rPr/>
      </w:pPr>
      <w:r>
        <w:rPr/>
        <w:t xml:space="preserve">Предметные кейсы четко определяют алгоритм действий для участия в том или ином конкурсе, каждый учащийся вправе выбрать для себя предметную область, он сразу осведомлен о всей информации по определенной конкурсной инициативе. </w:t>
      </w:r>
    </w:p>
    <w:p>
      <w:pPr>
        <w:pStyle w:val="Normal"/>
        <w:ind w:firstLine="602"/>
        <w:jc w:val="both"/>
        <w:rPr/>
      </w:pPr>
      <w:r>
        <w:rPr/>
        <w:t xml:space="preserve">Данная работа заняла у автора немало времени, но позволила структурировать информацию, которая, несомненно, повлечет за собой развитие интеллектуальных и творческих способностей учащихся. </w:t>
      </w:r>
    </w:p>
    <w:p>
      <w:pPr>
        <w:pStyle w:val="Normal"/>
        <w:ind w:firstLine="602"/>
        <w:jc w:val="both"/>
        <w:rPr>
          <w:b/>
          <w:b/>
        </w:rPr>
      </w:pPr>
      <w:r>
        <w:rPr/>
        <w:t>Данные кейсы учащиеся получают через классных руководителей и учителей-предметников (педагоги могут сразу наметить план на год и предложить учащимся всевозможные варианты участия). Рассылкой кейсов на электронные адреса учащихся  занимается организатор по информационным технологиям школы</w:t>
      </w:r>
      <w:r>
        <w:rPr>
          <w:b/>
        </w:rPr>
        <w:t xml:space="preserve">. </w:t>
      </w:r>
    </w:p>
    <w:p>
      <w:pPr>
        <w:pStyle w:val="Normal"/>
        <w:ind w:firstLine="602"/>
        <w:jc w:val="both"/>
        <w:rPr/>
      </w:pPr>
      <w:r>
        <w:rPr/>
        <w:t xml:space="preserve">Родители тоже оценили эту находку – они сразу видят, где и когда могут поучаствовать их дети в течение учебного года. </w:t>
      </w:r>
    </w:p>
    <w:p>
      <w:pPr>
        <w:pStyle w:val="Normal"/>
        <w:ind w:firstLine="602"/>
        <w:jc w:val="both"/>
        <w:rPr/>
      </w:pPr>
      <w:r>
        <w:rPr/>
        <w:t xml:space="preserve">Педагоги тоже нашли свои плюсы: ведь не секрет, что для прохождения аттестации необходимо результативное участие детей в конкурсах. Данная методика позволила и учителям увидеть картину по предмету в целом. 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ольшим облегчением  в работе  в нашем образовательном учреждении стало функционирование предметных кейсов, которые значительно сэкономили время по распространению информации о конкурсах не только зам. директора по УВР, но и классных руководителей и учителей – предметников. Этот прием позволил детям еще в начале учебного года определиться с выбором тех конкурсов и инициатив, в которых они планировали участвовать в данном учебном году. 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перспективе планируется наполнение новой информацией предметных кейсов для учащихся, а также создание </w:t>
      </w:r>
      <w:r>
        <w:rPr>
          <w:rFonts w:cs="Times New Roman" w:ascii="Times New Roman" w:hAnsi="Times New Roman"/>
          <w:sz w:val="24"/>
          <w:szCs w:val="24"/>
        </w:rPr>
        <w:t>Педагогического кейс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ля участия педагогов образовательных учреждений в различных конкурсах.</w:t>
      </w:r>
    </w:p>
    <w:p>
      <w:pPr>
        <w:pStyle w:val="Normal"/>
        <w:ind w:firstLine="708"/>
        <w:jc w:val="both"/>
        <w:rPr/>
      </w:pPr>
      <w:r>
        <w:rPr/>
        <w:t>Кроме этого планируется выпустить сборник методических рекомендаций по вопросам размещения конкурсных материалов на сайтах, работы со ссылками, публикации статей, регистрации на сайтах, размещения текстов, презентаций, фото и видео-материалов  по требованиям конкурсов. Данный сборник в электронном виде возможно будет распространить среди образовательных учреждений различных видов и типов не только нашего муниципального района, но и всей нашей страны и даже других стран (тем самым мы привлечем внимание к конкурсам не только наших учащихся и учителей, но и многих, многих других). Методические рекомендации  научат учителей и учеников самих дополнять наши кейсы или составлять свои, успешно использовать их в работе и учебе.</w:t>
      </w:r>
    </w:p>
    <w:p>
      <w:pPr>
        <w:pStyle w:val="Normal"/>
        <w:ind w:firstLine="708"/>
        <w:jc w:val="both"/>
        <w:rPr/>
      </w:pPr>
      <w:r>
        <w:rPr/>
        <w:t>В результате работы по данному направлению учащиеся и педагоги получат возможность научиться ориентироваться в  информационном пространстве, научатся планировать свою деятельность, учитывая  график конкурсных мероприятий, содержащихся в кейсах, учащиеся научатся работать с  информацией, которая им предоставляется в виде таблиц, будут совершенствоваться навыки самостоятельной исследовательской  деятельности, как у педагогов, так и у детей.</w:t>
      </w:r>
    </w:p>
    <w:p>
      <w:pPr>
        <w:pStyle w:val="Normal"/>
        <w:ind w:firstLine="708"/>
        <w:jc w:val="both"/>
        <w:rPr/>
      </w:pPr>
      <w:r>
        <w:rPr/>
        <w:t>Работа со ссылками, публикация статей, регистрация на сайтах, размещение текстов, презентаций, фото и видео-материалов  по требованиям конкурсов - умения, которые приобретут участники образовательного процесса.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анный прием может в полной мере использоваться любым образовательным учреждением нашей страны (и не только России), так как участие детей и педагогов в конкурсах практически не имеет ограничений. Каждое ОУ вправе наполнять своей информацией кейсы по предметам, учитывая особенности своего ОУ и своего региона. 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ть в работе предметные кейсы, самим научиться их составлять – вот главная задача ОУ.</w:t>
      </w:r>
    </w:p>
    <w:p>
      <w:pPr>
        <w:pStyle w:val="Normal"/>
        <w:ind w:firstLine="6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4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  <w:t>Предметные кейсы</w:t>
      </w:r>
    </w:p>
    <w:p>
      <w:pPr>
        <w:pStyle w:val="Normal"/>
        <w:tabs>
          <w:tab w:val="clear" w:pos="708"/>
          <w:tab w:val="left" w:pos="2284" w:leader="none"/>
        </w:tabs>
        <w:jc w:val="center"/>
        <w:rPr/>
      </w:pPr>
      <w:r>
        <w:rPr/>
        <w:t>для учащихся 1-11 классы</w:t>
      </w:r>
    </w:p>
    <w:p>
      <w:pPr>
        <w:pStyle w:val="Normal"/>
        <w:tabs>
          <w:tab w:val="clear" w:pos="708"/>
          <w:tab w:val="left" w:pos="2284" w:leader="none"/>
        </w:tabs>
        <w:jc w:val="center"/>
        <w:rPr/>
      </w:pPr>
      <w:r>
        <w:rPr/>
        <w:t>на 2011-2012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977"/>
        <w:gridCol w:w="1661"/>
        <w:gridCol w:w="199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ая обла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ы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ата заяв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Филология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drawing>
                <wp:inline distT="0" distB="0" distL="0" distR="0">
                  <wp:extent cx="1190625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 xml:space="preserve">Чемпиона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о 16 декабр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7 янва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Русский медвежон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о 15 октябр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но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Турнир им. М.В. Ломоносова по русскому язык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о 12 январ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янва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Турнир им. М.В. Ломоносова по литератур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о 9 февра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феврал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НПК НОУ «Поиск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Конкурс «Занимательное языкознание» (Снейл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о 27 сентябр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Олимпиада по русскому языку  (Снейл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о 3 декабр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.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Конкурс «Письмо Деду Морозу» (Снейл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о 20 декабр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Олимпиада «Пишем правильно» (Снейл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о 27 январ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Олимпиада по русскому языку. Лексика и фразеология(Снейл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о 12 февра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Олимпиада по русскому языку. Культура реч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о 10 мар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ЕГЭ-олимпиада по русскому языку (Снейл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о 20 апре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Олимпиада по русскому языку. Вкус слова (Снейл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о 8 м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594"/>
        <w:gridCol w:w="977"/>
        <w:gridCol w:w="1626"/>
        <w:gridCol w:w="1908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ая област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ы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ата заяв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428750" cy="1381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Кенгур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о 18 январ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арта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Чемпиона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о 21октябр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5ноября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Турнир им. М.В. Ломоносо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о 8 декабр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декабря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НПК НОУ «Поиск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Занимательная математика (Снейл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о 23 сентябр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Марафон знаний. Математика (Снейл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о 12 ноябр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Олимпиада по математике (Снейл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о 10  декабр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ЕГЭ-олимпиада (Снейл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599"/>
        <w:gridCol w:w="977"/>
        <w:gridCol w:w="1586"/>
        <w:gridCol w:w="1942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ая облас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ы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ата зая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Информатика</w:t>
            </w:r>
          </w:p>
          <w:p>
            <w:pPr>
              <w:pStyle w:val="Normal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drawing>
                <wp:inline distT="0" distB="0" distL="0" distR="0">
                  <wp:extent cx="1428750" cy="1066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КИ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о 13 октябр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ноября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Турнир им. М.В. Ломоносо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о 12 январ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января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НПК НОУ «Поиск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611"/>
        <w:gridCol w:w="977"/>
        <w:gridCol w:w="1568"/>
        <w:gridCol w:w="1948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ая област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ы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ата заяв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428750" cy="1076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ританский бульдо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о 10 январ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both"/>
              <w:rPr/>
            </w:pPr>
            <w:r>
              <w:rPr/>
              <w:t>Чемпиона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о 18 ноябр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3.12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both"/>
              <w:rPr/>
            </w:pPr>
            <w:r>
              <w:rPr/>
              <w:t>Турнир им. Ломоносо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о 8 мар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марта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both"/>
              <w:rPr/>
            </w:pPr>
            <w:r>
              <w:rPr/>
              <w:t>Конкурс соне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декабрь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both"/>
              <w:rPr/>
            </w:pPr>
            <w:r>
              <w:rPr/>
              <w:t>НПК НОУ «Поиск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585"/>
        <w:gridCol w:w="977"/>
        <w:gridCol w:w="1608"/>
        <w:gridCol w:w="1935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ая обла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ы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ата заяв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428750" cy="885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both"/>
              <w:rPr/>
            </w:pPr>
            <w:r>
              <w:rPr/>
              <w:t>Золотое Ру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о 13 декабр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20.02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both"/>
              <w:rPr/>
            </w:pPr>
            <w:r>
              <w:rPr/>
              <w:t>Чемпиона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о 23 сентябр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8.10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both"/>
              <w:rPr/>
            </w:pPr>
            <w:r>
              <w:rPr/>
              <w:t>Гелианту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о 15 октябр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ноября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both"/>
              <w:rPr/>
            </w:pPr>
            <w:r>
              <w:rPr/>
              <w:t>Через тернии-к звезда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о 10 октябр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8 ноября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осо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о 3 апр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апреля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both"/>
              <w:rPr/>
            </w:pPr>
            <w:r>
              <w:rPr/>
              <w:t>НПК НОУ «Поиск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080"/>
        <w:gridCol w:w="1469"/>
        <w:gridCol w:w="20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ы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ата заяв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Физика</w:t>
            </w:r>
          </w:p>
          <w:p>
            <w:pPr>
              <w:pStyle w:val="Normal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drawing>
                <wp:inline distT="0" distB="0" distL="0" distR="0">
                  <wp:extent cx="1143000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/>
            </w:pPr>
            <w:r>
              <w:rPr/>
              <w:t>Чемпио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о 10 февра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-16.03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/>
            </w:pPr>
            <w:r>
              <w:rPr/>
              <w:t>Турнир имени М.В. Ломоно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о 8 декабр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дека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/>
            </w:pPr>
            <w:r>
              <w:rPr/>
              <w:t>Зубр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/>
            </w:pPr>
            <w:r>
              <w:rPr/>
              <w:t>Гелиант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о 15 октябр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но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/>
            </w:pPr>
            <w:r>
              <w:rPr/>
              <w:t>НПК НОУ «Пои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625"/>
        <w:gridCol w:w="977"/>
        <w:gridCol w:w="1607"/>
        <w:gridCol w:w="1956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ая област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ы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ата заяв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390650" cy="142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/>
              <w:t>Чемпиона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о 16.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7.01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/>
              <w:t>Турнир им. М.В. Ломоносо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о 9 февра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февраля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/>
              <w:t>Гелианту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о 15 октябр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ноября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/>
              <w:t>НПК НОУ «Поиск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080"/>
        <w:gridCol w:w="1404"/>
        <w:gridCol w:w="211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ата заяв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04875" cy="1428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both"/>
              <w:rPr/>
            </w:pPr>
            <w:r>
              <w:rPr/>
              <w:t>Чемпио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о 18 ноябр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3.1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both"/>
              <w:rPr/>
            </w:pPr>
            <w:r>
              <w:rPr/>
              <w:t>Турнир им. М. В. Ломоно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о 8 мар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both"/>
              <w:rPr/>
            </w:pPr>
            <w:r>
              <w:rPr/>
              <w:t>Гелиант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о 15 октябр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ноябр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both"/>
              <w:rPr/>
            </w:pPr>
            <w:r>
              <w:rPr/>
              <w:t>НПК НОУ «Пои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611"/>
        <w:gridCol w:w="977"/>
        <w:gridCol w:w="1569"/>
        <w:gridCol w:w="1948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ая област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ата заяв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ОБЖ,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428750" cy="1238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/>
              <w:t>Олимпиада по ОБЖ «Муравей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о 15 ноябр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лено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8  апрел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апреля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/>
              <w:t>НПК НОУ «Поиск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597"/>
        <w:gridCol w:w="977"/>
        <w:gridCol w:w="1590"/>
        <w:gridCol w:w="1941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ая област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ы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ата заяв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428750" cy="971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Чемпиона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о 21 октябр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5.11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Турнир им. Ломоносо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о 9 февра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февраля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НПК НОУ «Поиск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599"/>
        <w:gridCol w:w="977"/>
        <w:gridCol w:w="1586"/>
        <w:gridCol w:w="1942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ая облас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ы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ата зая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Начальные классы</w:t>
            </w:r>
          </w:p>
          <w:p>
            <w:pPr>
              <w:pStyle w:val="Normal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428750" cy="1009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Чемпионат «Старт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о 20 январ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4.02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ЭМУ «Эрудит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4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о 28 октябр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-19.11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Олимпиада по математике «СЛОН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29 ар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Кенгур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о 10 январ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Через тернии-к звезда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о 10 октябр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8 ноября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ПОН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декабрь, февраль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ПОН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март, апрель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Русский медвежон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о 15 октябр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ноября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НПК НОУ «Поиск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609"/>
        <w:gridCol w:w="977"/>
        <w:gridCol w:w="1590"/>
        <w:gridCol w:w="1929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ая област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ы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ата заяв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История</w:t>
            </w:r>
          </w:p>
          <w:p>
            <w:pPr>
              <w:pStyle w:val="Normal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drawing>
                <wp:inline distT="0" distB="0" distL="0" distR="0">
                  <wp:extent cx="1428750" cy="1066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both"/>
              <w:rPr/>
            </w:pPr>
            <w:r>
              <w:rPr/>
              <w:t>Чемпиона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о 10 февра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6.03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both"/>
              <w:rPr/>
            </w:pPr>
            <w:r>
              <w:rPr/>
              <w:t>Турнир им. М.В. Ломоносо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До 8 декабр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декабря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both"/>
              <w:rPr/>
            </w:pPr>
            <w:r>
              <w:rPr/>
              <w:t>Знатоки Омского Прииртышь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апрель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both"/>
              <w:rPr/>
            </w:pPr>
            <w:r>
              <w:rPr/>
              <w:t>НПК «Омское Прииртышье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both"/>
              <w:rPr/>
            </w:pPr>
            <w:r>
              <w:rPr/>
              <w:t>НПК НОУ «Поиск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2:38:00Z</dcterms:created>
  <dc:creator>WiZaRd</dc:creator>
  <dc:description/>
  <cp:keywords/>
  <dc:language>en-US</dc:language>
  <cp:lastModifiedBy>Сергей</cp:lastModifiedBy>
  <dcterms:modified xsi:type="dcterms:W3CDTF">2012-05-23T04:47:00Z</dcterms:modified>
  <cp:revision>6</cp:revision>
  <dc:subject/>
  <dc:title>Предметный кейс как  средство развития интеллектуальных и творческих способностей учащихся и педагогв</dc:title>
</cp:coreProperties>
</file>