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ыт использования репертуарных решеток Дж. Келли для оценки компетентности педагога в рамках реализации реформы системы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ина М.Н., учитель информати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дагог – психолог МОУ СОШ № 16 г. Волгоград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безнова Е.В.,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старший метод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Краснооктябрьского отдела</w:t>
        <w:br/>
        <w:t>СПС ОП МОУ ЦПК г. Волгогра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омпетентность определяется как многофакторное явление, включающее в себя систему знаний и умений учителя, его ценностные ориентации, мотивы деятельности, интегрированные показател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Браж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п.н., профессор СПбАПП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ым условием повышением качества образования в современной школе является уровень профессиональной компетентности учителя, который должен находиться в постоянном и непрерывном развитии. Улучшение профессионального мастерства педагогов сказывается позитивно на качестве образовательного процесса, его результа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профессиональная компетентность педагога предполагает знание нескольких наук: педагогики, психологии, акмеологии, андрагогики, социальной педагогики и социальной психологии. Как определяется слово «профессионал»? Профессионал – специалист в своем деле, который имеет соответствующую подготовку и высокую квалификацию; хорошо знающий и умело выполняющий свою работу. </w:t>
      </w:r>
      <w:r>
        <w:rPr>
          <w:rFonts w:cs="Times New Roman" w:ascii="Times New Roman" w:hAnsi="Times New Roman"/>
          <w:sz w:val="28"/>
          <w:szCs w:val="28"/>
        </w:rPr>
        <w:t xml:space="preserve">Условия быстрой смены различных  технологий предполагают осознание, понимание, оценивание  учителем собственного педагогического опыта; способность увидеть свой профессиональный труд в целом; быстро и конструктивно приводить свою деятельность в соответствие с новыми ценностными ориентациями – овладевать новыми педагогическими  технологиями.  Следовательно,  актуальным  вопросом  может стать   способ оценки профессиональной компетентности педагога в условиях развития современной системы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жет ли заслуженный педагог учить по-новому, как выявить его компетентность или же некомпетентность, как оплачивать труд педагог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психологической диагностики с целью  оценки  профессиональной компетентности педагога  не нова, требования к методикам  остаются  традиционными: они  должны быть надежными,  валидными,  оперативными в проведении, информативными и простыми в обработ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в  исследовательской  практике  репертуарные методики имеют широкую область применения репертуарные решетки Дж. Келли. При трудностях во взаимодействии субъектов эти методики позволяют выявить неблагополучные зоны, а также те особенности индивидуального сознания и самосознания личности, которые эти трудности   общении порожда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ценивания   профессионально-личностных качеств педагогов образовательного учреждения, для определения образа реального и идеального педагога с точки зрения учителей и обучающихся, мы провели исследование компетентности педагогов  с помощью репертуарных решеток. В исследовании приняли участие 36 участников образовательного процесса МОУ СОШ № 16 города Волгограда: 18 педагогов и 18 обучающихся старших кла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писок элементов мы включили   характеристики, которые являются  базовыми для определения педагогической компетентности учителя: стиль преподавания, информационная компетентность, коммуникативная компетентность, личные качества педагога и используемые формы и методы обучения. </w:t>
      </w:r>
      <w:r>
        <w:rPr>
          <w:rFonts w:cs="Times New Roman" w:ascii="Times New Roman" w:hAnsi="Times New Roman"/>
          <w:sz w:val="28"/>
          <w:szCs w:val="28"/>
        </w:rPr>
        <w:t xml:space="preserve"> Респондентам было предложено оценить по пятибалльной шкале представленность того или иного качества, причем каждое качество было дано в виде биполярной линейки (например: «хорошо знает предмет преподавания 1 2 3 4 5 «плохо знает предмет», где крайнее левое значение, «1», соответствует значению «хорошо знает предмет»). Всего было дано 45 таких шкал, оценивание каждым респондентом проводилось дважды: «типичный педагог» и «идеальный педагог». По каждой шкале определялись средние значения по выборке и стандартное отклонение. Несомненно, в будущем количество шкал может быть существенно сокра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следования были составлены портреты идеального и типичного педагогов с точки зрения учителей 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рет идеального педагога (по мнению обучающихся): доступно объясняет, добрый, прост в общении, справедливо оценивает, помогает при затруднении, ответственный, сотрудничает, моло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рет типичного педагога</w:t>
      </w:r>
      <w:r>
        <w:rPr>
          <w:rFonts w:cs="Times New Roman" w:ascii="Times New Roman" w:hAnsi="Times New Roman"/>
          <w:sz w:val="28"/>
          <w:szCs w:val="28"/>
        </w:rPr>
        <w:t xml:space="preserve"> (по мнению обучающихся): хорошо знает предмет, относится уважительно к обучающимся, справедливо оценивает, ответственный, пожил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рет идеального педагога</w:t>
      </w:r>
      <w:r>
        <w:rPr>
          <w:rFonts w:cs="Times New Roman" w:ascii="Times New Roman" w:hAnsi="Times New Roman"/>
          <w:sz w:val="28"/>
          <w:szCs w:val="28"/>
        </w:rPr>
        <w:t xml:space="preserve"> (по мнению учителей)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 к новому,  речь поставлена великолепно, хорошо знает предмет, может заинтересовать обучающихся, открыт в общении, относится уважительно, справедливо оценивает, помогает при затруднении, сотрудничает, ответственный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рет типичного педагога</w:t>
      </w:r>
      <w:r>
        <w:rPr>
          <w:rFonts w:cs="Times New Roman" w:ascii="Times New Roman" w:hAnsi="Times New Roman"/>
          <w:sz w:val="28"/>
          <w:szCs w:val="28"/>
        </w:rPr>
        <w:t xml:space="preserve"> (по мнению учителей): оптимис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рованный, сотрудничает с обучающимися, ответственный, пожи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По мнению обучающихся, деловые качества «идеального» и «типичного» педагогов во многом совпадают. Однако, типичному учителю не хватает доступности в преподавании предмета, доброты и простоты в общении.  Исследование показало, что обучающиеся  хотят видеть не только компетентного, но и молодого, демократичного педагога. Сравнение портретов попарно, выявление явных несовпадений в ожиданиях,  позволяет выявить возможные причины конфликтных ситуаций между педагогами и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треты «идеального» и «типичного» педагогов с точки зрения учителей совпадают только по двум характеристикам: «сотрудничает» и «ответственный». Кроме того, «типичный» педагог, по мнению большинства, - «пожилой»  и «эрудированный». «Идеальный»  же педагог, по мнению респондентов,  «должен обладать обширными познаниями, быть коммуникативно компетентным, открытым  к новому». </w:t>
        <w:tab/>
        <w:t xml:space="preserve">Сравнительный анализ портретов идеального педагога с точки зрения обучающихся и учителей показывает, что здесь достаточно сходства в представлении и тех и других: «открыт в общении», «относится  к обучающимся уважительно», «справедливо оценивает», «помогает при затруднении», «сотрудничает», «ответственный».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дельного внимания  достойны характеристики, которые встречаются  в большинстве  портретов:  способность справедливо оценивать  деятельность   считают важным качеством и  обучающиеся и педагоги, но при этом,  «типичный  педагог»,  по их мнению,  оценивает, скорее, «несправедливо». И обучающиеся, и учителя, выделяют такую   характеристику типичного педагога, как «пожилой возраст», и наряду с этим  одним из определяющих запросов   является  «молодой возраст и открытость новом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едует отметить, что среди педагогов наблюдался большой разброс  во мнениях, что затруднило выделение целостного образа «типичного педагога» с  точки зрения учителе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веденное исследование помогло найти проблемные места, вызывающие разногласия между учителями и учениками, помогло выявить сходства и различия в портретах учителей с разных точек зрения и обозначить качества педагогов, которые, при определенных условиях, могут стать причиной возникновения конфликтной ситу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применения метода личностных конструктов в определенной мере может содействовать разрушению сложившихся стереотипов в  восприятии педагогов и оценки их компетентно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наш взгляд, результаты данного исследования могут быть использованы для     их обсуждения с целью построения наиболее адекватной потребностям обучающихся образовательной среды, где   педагоги  будут являться  одним из самых значимых показателей эффективности ее функционир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ые данные при определенных условиях могут активизировать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социально-перцептивн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лексию учителей.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исследования в образовательном учреждении  были проведены методические  совещания классных руководителей по темам: «Проблема привлечения молодых педагогов в школу», «Допустимость общения учителей и обучающихся на темы, выходящие за рамки предмета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значимость методики </w:t>
      </w:r>
      <w:r>
        <w:rPr>
          <w:rFonts w:cs="Times New Roman" w:ascii="Times New Roman" w:hAnsi="Times New Roman"/>
          <w:sz w:val="28"/>
          <w:szCs w:val="28"/>
        </w:rPr>
        <w:t>Дж. Келли для оценки компетентности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том, что ее применение практически исключает фальсификацию результатов, так как  в ней отсутствуют « прямые вопросы»   и испытуемому сложно выделить социально желательные ответы в процессе тестирования.</w:t>
      </w:r>
      <w:r>
        <w:rPr>
          <w:rFonts w:cs="Times New Roman" w:ascii="Times New Roman" w:hAnsi="Times New Roman"/>
          <w:sz w:val="28"/>
          <w:szCs w:val="28"/>
        </w:rPr>
        <w:t xml:space="preserve">  Нами был получен опыт оценки компетентности учителей методом простым в использовании и обработке (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). В дальнейшем мы планируем модифицировать данную методику и провести исследование представлений об идеальном и реальном педагоге администрации МОУ СОШ, а также сопоставить усредненные данные с данными по отдельным учител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же Т.Г. Современная аттестация учителей: цели и тенденции// Педагогика. - 1995. - №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и Дж. Теория личности. Психология личных конструктов. СПб., Речь, 2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тфолио педагога общеобразовательных учреждений Волгоградской области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32:00Z</dcterms:created>
  <dc:creator>usr</dc:creator>
  <dc:description/>
  <cp:keywords/>
  <dc:language>en-US</dc:language>
  <cp:lastModifiedBy>Александр</cp:lastModifiedBy>
  <dcterms:modified xsi:type="dcterms:W3CDTF">2013-04-11T18:13:00Z</dcterms:modified>
  <cp:revision>6</cp:revision>
  <dc:subject/>
  <dc:title/>
</cp:coreProperties>
</file>