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езультата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а работы МБОУ СОШ №5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2012-2013 учебного 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Выявить уровень учебно-воспитательного процесса в ОУ за третью четвер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состояния учебно-воспитательного процесса в ОУ за третью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выполнения  учебной программы и её практической части по предметам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ивность выставления четвертных  отметок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посещаемости обучающимися занятий за треть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план ВШ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администрати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бора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ы по ОУ за третью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ы классных руководителей, учителей-предметников за третью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учителей-предметников, классных руководителей с классными журна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контро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ей – предметников</w:t>
      </w:r>
      <w:r>
        <w:rPr>
          <w:b/>
          <w:sz w:val="28"/>
          <w:szCs w:val="28"/>
        </w:rPr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классны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певаемость обучающихся за третью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емость обучающихся за треть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На момент окончания  </w:t>
      </w:r>
      <w:r>
        <w:rPr>
          <w:lang w:val="en-US"/>
        </w:rPr>
        <w:t>III</w:t>
      </w:r>
      <w:r>
        <w:rPr/>
        <w:t xml:space="preserve"> четверти общее количество обучающихся составило 173  человека,  по итогам окончания четверти аттестовано </w:t>
      </w:r>
    </w:p>
    <w:p>
      <w:pPr>
        <w:pStyle w:val="Normal"/>
        <w:jc w:val="both"/>
        <w:rPr/>
      </w:pPr>
      <w:r>
        <w:rPr/>
        <w:t>137 учеников – 79%,  успеваемость по школе составила 99 %, качество знаний  - 44%, СОК – 50%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 школе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и </w:t>
      </w:r>
      <w:r>
        <w:rPr/>
        <w:t xml:space="preserve">образовательные программы освоили  64 ученика из 65, подлежащих аттестации, успеваемость составила 99%, качество- 56%, СОК– 55 %, </w:t>
      </w:r>
    </w:p>
    <w:p>
      <w:pPr>
        <w:pStyle w:val="Normal"/>
        <w:jc w:val="both"/>
        <w:rPr/>
      </w:pPr>
      <w:r>
        <w:rPr/>
        <w:t>На «отлично» - 5 учеников – 8 %;</w:t>
      </w:r>
    </w:p>
    <w:p>
      <w:pPr>
        <w:pStyle w:val="Normal"/>
        <w:jc w:val="both"/>
        <w:rPr/>
      </w:pPr>
      <w:r>
        <w:rPr/>
        <w:t>На «4 и 5»  - 32 ученика – 49%.</w:t>
      </w:r>
    </w:p>
    <w:p>
      <w:pPr>
        <w:pStyle w:val="Normal"/>
        <w:jc w:val="both"/>
        <w:rPr/>
      </w:pPr>
      <w:r>
        <w:rPr/>
        <w:t>С оценкой «3» по одному предмету  2 ученика – 1,5 %.Имеет неудовлетворительную отметку по русскому языку 1 -1,5%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 школе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тупени </w:t>
      </w:r>
      <w:r>
        <w:rPr/>
        <w:t xml:space="preserve">обучается 72 ученика, в полном объёме освоили образовательные стандарты 72  – 100% от общего количества  обучающихся на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jc w:val="both"/>
        <w:rPr/>
      </w:pPr>
      <w:r>
        <w:rPr/>
        <w:t>На «отлично» - 1 ученица  - 1,3%,</w:t>
      </w:r>
    </w:p>
    <w:p>
      <w:pPr>
        <w:pStyle w:val="Normal"/>
        <w:jc w:val="both"/>
        <w:rPr/>
      </w:pPr>
      <w:r>
        <w:rPr/>
        <w:t>На «4 и 5»  - 22 ученика – 30,5%</w:t>
      </w:r>
    </w:p>
    <w:p>
      <w:pPr>
        <w:pStyle w:val="Normal"/>
        <w:jc w:val="both"/>
        <w:rPr/>
      </w:pPr>
      <w:r>
        <w:rPr/>
        <w:t>С оценкой «3» по одному предмету  - 1 обуч. – 1,3%</w:t>
      </w:r>
    </w:p>
    <w:p>
      <w:pPr>
        <w:pStyle w:val="Normal"/>
        <w:jc w:val="both"/>
        <w:rPr/>
      </w:pPr>
      <w:r>
        <w:rPr/>
        <w:t>Качество – 32 %, СОК – 45%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енный  показатель  на 3% больше по сравнению со 2 четвертью, количество обучающихся на «4 и «5» увеличилось на 4 ученика,число отличников также увеличилось на 4. Из этого можно сделать вывод об усилении  контроля со стороны  классных руководителей, и продуктивности   индивидуальной работы по преодолению неуспеваемости со стороны учителей-предме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 школе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и </w:t>
      </w:r>
      <w:r>
        <w:rPr>
          <w:b/>
        </w:rPr>
        <w:t xml:space="preserve"> </w:t>
      </w:r>
      <w:r>
        <w:rPr/>
        <w:t>обучается 13 обучающихся, которые по итогам четверти не подлежат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52831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о  по предмета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6957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280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качество обученности по предметам, надо отметить:</w:t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sz w:val="28"/>
          <w:szCs w:val="28"/>
        </w:rPr>
        <w:t xml:space="preserve">качество обученности по  итогам 3 четверти выше 70% у учителей:  </w:t>
      </w:r>
      <w:r>
        <w:rPr>
          <w:b/>
          <w:sz w:val="28"/>
          <w:szCs w:val="28"/>
        </w:rPr>
        <w:t>Лиховец Л.А.</w:t>
      </w:r>
      <w:r>
        <w:rPr>
          <w:sz w:val="28"/>
          <w:szCs w:val="28"/>
        </w:rPr>
        <w:t xml:space="preserve"> ( информатика и ИКТ), Койдан А.С. (физическая культура), Кунц А.С. (начальные классы-4 класс), Ильина Н.А. (технология ), Поддубный Ю.Е. (технология), Солдатенко С.А. (ИЗО), Усманова Г.Х. (музыка)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sz w:val="28"/>
          <w:szCs w:val="28"/>
        </w:rPr>
        <w:t>качество обученности ниже 45%  у учителей:  Никитенко О.Д.(химия), Лукьянова Н.А.(математика), Зембицкая В.П. (русский язык), Полещук А.В. (физика), Солдатенко С.А. (черчение)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sz w:val="28"/>
          <w:szCs w:val="28"/>
        </w:rPr>
        <w:t>В ОУ реализуется  учебные программы, их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зового уровня  (начальные классы  , основная школа , старшая (полная шко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ы профильного обучения – по биологии, основам растениеводства, сельхозтехнике, технологии производства продукции растение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ы по выбору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ы  коррекционной работы в 1, 3, 7 классах</w:t>
      </w:r>
      <w:r>
        <w:rPr>
          <w:color w:val="1F497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>Согласно годовому календарно-тематическому графику работы МБОУ СОШ № 5 на 2012-2013 учебный год продолжительность третьей четверти 10 учебных неде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сударственной программы  по учебному плану составило </w:t>
      </w:r>
      <w:r>
        <w:rPr>
          <w:b/>
          <w:sz w:val="28"/>
          <w:szCs w:val="28"/>
        </w:rPr>
        <w:t>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сего пропусков уроков</w:t>
      </w:r>
      <w:r>
        <w:rPr>
          <w:sz w:val="28"/>
          <w:szCs w:val="28"/>
        </w:rPr>
        <w:t xml:space="preserve"> за третью  четверть – 2616 уроков, что на 1323  больше, чем за вторую,  каждый обучающийся ОУ пропустил по 15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олезни обучающимися пропущено 2342 (8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уважительной причины обучающиеся пропустили 274  – 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пусков без уважительной причины по паралл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304"/>
        <w:gridCol w:w="9019"/>
      </w:tblGrid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, Байдулетов, Кругл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н/к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енков, Петров, Хрулёв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сн/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четверти  позволяют сделать вывод о том, что относительно итогов прошлой четверти  количество обучающихся на «5» возросло , количество учеников , обучающихся на «4и5» повысилось, уменьшилось количество обучающихся, не освоивших образовательные стандарты в полном объёме  по итогам четв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Если рассматривать тенденцию  расслоения учащихся школы по образовательным ступеням, то можно сделать вывод, что в школе выросло количество обучающихся, имеющих «4 и 5», это произошло за счет обучающихся начальной школы. </w:t>
      </w:r>
    </w:p>
    <w:p>
      <w:pPr>
        <w:pStyle w:val="Normal"/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воды и рекоменд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900" w:firstLine="516"/>
        <w:jc w:val="both"/>
        <w:rPr/>
      </w:pPr>
      <w:r>
        <w:rPr/>
        <w:t xml:space="preserve">Анализ итогов работы школы за </w:t>
      </w:r>
      <w:r>
        <w:rPr>
          <w:lang w:val="en-US"/>
        </w:rPr>
        <w:t>III</w:t>
      </w:r>
      <w:r>
        <w:rPr/>
        <w:t xml:space="preserve"> четверть позволяют сделать вывод о том, что уровень успеваемости и уровень образованности учащихся  соответствует  допустимому и оптимальному уровню. Состояние уровня образованности учащихся 2-9 классах по итогам контроля знаний по основным предметам соответствует допустимому и оптимальному уровням Увеличилось количетво пропусков без уважительной причине (10 класс).Вся деятельность педагогического коллектива реализуется согласно плану работы школы, все запланированные мероприятия на </w:t>
      </w:r>
      <w:r>
        <w:rPr>
          <w:lang w:val="en-US"/>
        </w:rPr>
        <w:t>III</w:t>
      </w:r>
      <w:r>
        <w:rPr/>
        <w:t xml:space="preserve"> четверть выполнены.</w:t>
      </w:r>
    </w:p>
    <w:p>
      <w:pPr>
        <w:pStyle w:val="Normal"/>
        <w:ind w:left="900" w:firstLine="516"/>
        <w:jc w:val="both"/>
        <w:rPr/>
      </w:pPr>
      <w:r>
        <w:rPr/>
        <w:t>В целях предупреждения неуспеваемости  необходимо всем учителям - предметникам, имеющих неуспевающих по предмету, продумать и проводить в системе индивидуальную работу с данной группой учащихся. Руководителям МО на своих заседаниях рассмотреть итоги четверти, определить причины неуспеваемости  учащихся и выработать алгоритмы работы с отстающими учащимися (ответственные руководит. МО).</w:t>
      </w:r>
    </w:p>
    <w:p>
      <w:pPr>
        <w:pStyle w:val="Normal"/>
        <w:ind w:left="900" w:firstLine="516"/>
        <w:jc w:val="both"/>
        <w:rPr/>
      </w:pPr>
      <w:r>
        <w:rPr/>
        <w:t>Всем учителям-предметникам и классным руководителям, обратить особое внимание на учащихся, имеющих по итогам четверти одну «четвёрку», одну «тройку», принять меры для ликвидации подобной ситуации. При планировании уроков продумывать систему индивидуальной работы с учащимися своевременно выявлять образовавшиеся пробелы в знаниях, умениях и организовывать своевременную ликвидацию пробелов, стремится к созданию на уроках ситуации успеха. Провести контроль в классах с самым низким показателем сохранности обучения и качеством знаний:5,7,8,9 классах.</w:t>
      </w:r>
    </w:p>
    <w:p>
      <w:pPr>
        <w:pStyle w:val="Normal"/>
        <w:ind w:left="900" w:firstLine="516"/>
        <w:jc w:val="both"/>
        <w:rPr/>
      </w:pPr>
      <w:r>
        <w:rPr/>
        <w:t xml:space="preserve">Классным руководителям необходимо провести родительские собрания по итогам четвер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нализ методической работы за 3четверть 2012 – 2013 учебного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школе работают три методических объединения учител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ые клас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манитарный цик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ественно-математический цикл</w:t>
      </w:r>
    </w:p>
    <w:p>
      <w:pPr>
        <w:pStyle w:val="Normal"/>
        <w:rPr/>
      </w:pPr>
      <w:r>
        <w:rPr/>
        <w:t xml:space="preserve">  </w:t>
      </w:r>
      <w:r>
        <w:rPr/>
        <w:t>Основными задачами методической работы школы являются продолжение освоения и применение учителями школы различных образовательных технологий, переход на ФГОС в 1-2 классах с целью повышения качества образования обучающихся и своего методического уровня, накопление и распространение внутришкольного опыта; формирование системы работы учителя, ее развитие и результативность, активизация работы с одаренными детьми, реализация личностно -  ориентированного подх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3 четверти  учащиеся школы приняли активное участие в различных конкурсах: «Золотое Руно»-7 человек, «Кенгуру-тестирование» для учащихся 9 класса (13 обучающихся из 15) и мониторинг  для учащихся 4 класса  ( обучающихся из 17), «Кенгуру- математика для всех»-40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январе 2013 года  проводилась районная  научно – практическая конференция «Эврика», </w:t>
      </w:r>
    </w:p>
    <w:p>
      <w:pPr>
        <w:pStyle w:val="Normal"/>
        <w:jc w:val="both"/>
        <w:rPr/>
      </w:pPr>
      <w:r>
        <w:rPr/>
        <w:t>В рамках декады открытых уроков  были проведены уроки учителями: Зембицкой В.П., Полещук А.В., Савушкиной О.Л., Гулько О.Н., Койдан Ю.В.  В рамках реализации агротехнологического  профиля проведена Каникулярная школа для учащихся школ города и района.  Полещук А.В. принял участие в конкурсе учителей ОБЖ.  Петрова О.А. стала победителем районного конкурса «ИнфоШкола-2013» в номинации «Мультимедийное дидактическое пособие». Никитенко О.Д. приняла участие 28 марта в районных педчтениях, в районном конкурсе «ИнфоШкола-2013» в номинации «Информационно-обучающая сред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всем информацию по итогам УВП третьей четвер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метить работу всего педагогического коллектива по сохранению и частичному увеличению положительных результатов уровня обученности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сем педагогическим работникам ОУ продолжать </w:t>
      </w:r>
      <w:r>
        <w:rPr>
          <w:b/>
          <w:sz w:val="28"/>
          <w:szCs w:val="28"/>
        </w:rPr>
        <w:t>активно</w:t>
      </w:r>
      <w:r>
        <w:rPr>
          <w:sz w:val="28"/>
          <w:szCs w:val="28"/>
        </w:rPr>
        <w:t xml:space="preserve"> применять систему личностно-ориентированного подхода в образовательный процес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метить работу классных руководителей по результатам третьей четверти во 2, 4 классах: Койдан Ю.В.,  Кунц А.С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успеваемость 100% и  повышение  качества обученн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ителям-предметникам Койдан Ю.В., Гулько О.Н., Востренкову К.А. создать условия обучающимся, которые имеют отметку «3» по одному предмету  для  проявления высокой внутренней мотивированной актив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оц. педагогу школы Никитенко Н.В. провести административный контроль  за  посещаемостью обучающихся (ежедневный анализ классных руководителей причин и количества пропусков без уважительной причины по классу) со 03.04.2013 по 12.04.2013 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4 классе (кл.рук-ль Кунц А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5 классе (кл.рук-ль Савушкина О.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8 классе (кл.рук-ль Пиникинштейн Г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10 классе (кл.рук-ль Зембицкая В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ителям школы активнее участвовать в различных конкур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сем учителям-предметникам дать открытые уроки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.по УВР                                                  О.А. Петрова</w:t>
      </w:r>
    </w:p>
    <w:p>
      <w:pPr>
        <w:pStyle w:val="Normal"/>
        <w:rPr/>
      </w:pPr>
      <w:r>
        <w:rPr>
          <w:b/>
          <w:bCs/>
        </w:rPr>
        <w:t>Дата:</w:t>
      </w:r>
      <w:r>
        <w:rPr/>
        <w:t xml:space="preserve"> 29.03.2013.04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8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5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51:00Z</dcterms:created>
  <dc:creator>ЗавУч</dc:creator>
  <dc:description/>
  <cp:keywords/>
  <dc:language>en-US</dc:language>
  <cp:lastModifiedBy>Admin</cp:lastModifiedBy>
  <cp:lastPrinted>2009-11-20T15:18:00Z</cp:lastPrinted>
  <dcterms:modified xsi:type="dcterms:W3CDTF">2013-03-31T11:24:00Z</dcterms:modified>
  <cp:revision>5</cp:revision>
  <dc:subject/>
  <dc:title>Анализ работы школы за I четверть 2009-2010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