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08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75" w:hanging="0"/>
        <w:jc w:val="right"/>
        <w:rPr/>
      </w:pPr>
      <w:r>
        <w:rPr>
          <w:sz w:val="24"/>
          <w:szCs w:val="24"/>
        </w:rPr>
        <w:t>Директор ГБОУ СОШ № 422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 О.Н. Богданова</w:t>
      </w:r>
    </w:p>
    <w:p>
      <w:pPr>
        <w:pStyle w:val="Normal"/>
        <w:ind w:left="75" w:hanging="0"/>
        <w:jc w:val="right"/>
        <w:rPr/>
      </w:pPr>
      <w:r>
        <w:rPr>
          <w:sz w:val="24"/>
          <w:szCs w:val="24"/>
        </w:rPr>
        <w:t>«___» ____________2012 г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center"/>
        <w:rPr/>
      </w:pPr>
      <w:r>
        <w:rPr>
          <w:sz w:val="44"/>
        </w:rPr>
        <w:t>План воспитательной работы на 2012- 2013 учебный год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bCs/>
          <w:caps/>
        </w:rPr>
        <w:t>Цель</w:t>
      </w:r>
      <w:r>
        <w:rPr/>
        <w:t xml:space="preserve"> – создание благоприятных условий для воспитания и развития свободной, талантливой, физически здоровой личности учащихся, готовой к созидательной деятельности, обогащенной научными знаниями, готовой к созидательной трудовой деятельности и нравственному поведению; ориентированной на творчество, на самопознание и самовоспитание.</w:t>
      </w:r>
    </w:p>
    <w:p>
      <w:pPr>
        <w:pStyle w:val="Style12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и развитие традиций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органов ученического самоуправления до уровня партнерства с педагогическим коллекти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овышение культурного, нравственного уровня учащихся, воспитание гражданского дол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профилактической работы по исключению появления у детей вредных привычек, подрывающих их здоровь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влечение внимания школьников к физической активности как составной части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семьи в воспитательно-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крепление межрегиональных и международных культурных, спортивных, образовательных связ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701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6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  <w:gridCol w:w="2126"/>
        <w:gridCol w:w="2552"/>
      </w:tblGrid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30" w:hRule="atLeast"/>
          <w:cantSplit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Познаю мир»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сети отделений дополнительного образования детей (ОДОД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ализация программ дополните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боты сети кружков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оциального заказа по открытию платных круж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вободного времени учащихся через кружкову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Д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С.Г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ормирование экологической культуры населения, развитие экологического образования и просвещ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Проведение круглого стола «Экология и м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ко Л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 </w:t>
            </w:r>
            <w:r>
              <w:rPr>
                <w:color w:val="000000"/>
                <w:sz w:val="24"/>
                <w:szCs w:val="24"/>
              </w:rPr>
              <w:t>Проведение радиолинеек «Мы за чистый гор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Выпуск информационных листов «Сохраним Землю чист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Развитие технического  и познавательного  творчества школьни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 Проведение конкурсов художественного творчества «Безопасность глазами детей»,  «Письмо водителю», «Дорога и мы», литературных конкурсов «Помни войну», «Дорожим историей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Д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С.Г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Проведение выставок рисунков  к памятным дат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Участие  в районных, городских конкурсах технического и познавательного творче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Обеспечение доступности информации о воспитательной работ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1. Подготовка и размещение отчетов </w:t>
            </w:r>
            <w:r>
              <w:rPr>
                <w:sz w:val="24"/>
                <w:szCs w:val="24"/>
              </w:rPr>
              <w:t>на сайте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http://www.kron-school422.narod.ru/</w:t>
            </w:r>
            <w:r>
              <w:rPr>
                <w:color w:val="000000"/>
                <w:sz w:val="24"/>
                <w:szCs w:val="24"/>
              </w:rPr>
              <w:t xml:space="preserve"> (информационные доклады школы,  лента новосте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Д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С.Г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ыбор образовательного-профессионального пути, карьерного роста и жизненной самореализации учащихся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1. Участие учащихся 8-11 классов в образовательных выставках, ярмарках профе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11 классов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2. Участие уч-ся 9-11 классов в городском фестивале «Ветер перемен» в ГУАПе; в чемпионате России по деловым играм в частной школе «Взм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Я – Петербуржец, воспитание петербуржца»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ализация Плана мероприятий по патриотическому воспитанию в Санкт-Петербург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 </w:t>
            </w:r>
            <w:r>
              <w:rPr>
                <w:color w:val="000000"/>
                <w:sz w:val="24"/>
                <w:szCs w:val="24"/>
              </w:rPr>
              <w:t>Организации проведения уроков мужества в ГБОУ с участием ветеранов армии и флота, офицеров Вооруженных сил Российской Федерации, объединением «Дети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ВР Кузичкина Т.Ю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2. Проведение мероприятий, посвященных памятным датам военной истории Отечества: «67 - годовщина полного освобождения Ленинграда от фашистской блокады в годы ВОв», «День Победы»; посвященных Дням воинской славы; праздникам и дням памяти в Санкт-Петербурге, мероприятий по пропаганде государственных символ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ВР Кузичкина Т.Ю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 Допризывная подготовка: участие в районном месячнике оборонно- спортивных соревнований, участие в районном празднике «День призыв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ь - организатор ОБЖ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4. Работа «Дружины юных пожарных»: участие в городском слете ДЮП, городском конкурсе «Пожарный дозор», городских соревнованиях </w:t>
            </w:r>
            <w:r>
              <w:rPr>
                <w:color w:val="000000"/>
                <w:sz w:val="24"/>
                <w:szCs w:val="24"/>
                <w:lang w:val="en-US"/>
              </w:rPr>
              <w:t>CTIF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 «Юный патри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шова Н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color w:val="000000"/>
                <w:sz w:val="24"/>
                <w:szCs w:val="24"/>
              </w:rPr>
              <w:t>Развитие  школьного музея «Остров Котлин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 Приобретение новых экспона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- апр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е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дова М.А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 Проведение экскурсий в школьном музее для учащихся школы, района, гостей экскурсоводами клуба «Кронштадт: вчера, сегодня, завтр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 Участие клуба в районных краеведческих конкурсах: «Кронштадт – город морской славы», «Мой родной город», «Все о флот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 Поисковая деятельность по увековечиванию памяти воинов, погибших за Отечеств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Реализация мероприятий Программы «Комплексные меры по профилактике правонарушений в Санкт-Петербург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Организация и проведение бесед с уч-ся 7-11 кл. о законодательстве, статьях УКРФ и административном кодексе в вопросах ответственности несовершеннолетних за правонарушения и престу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2. Организация и проведение бесед сотрудниками ОУУП и ПДН по профилактике безнадзорности, наркомании и правонарушений сред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Беседы с родителями учащихся, находящихся в социально 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частие учащихся и соц. педагога в целевых рейдах и  в рейде «Социальный патру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Работа Совета по профил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«Мой мир»  </w:t>
            </w:r>
            <w:r>
              <w:rPr>
                <w:color w:val="000000"/>
                <w:sz w:val="24"/>
                <w:szCs w:val="24"/>
              </w:rPr>
              <w:t>(Школа – центр самореализации школьников)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еализация мероприятий программы «Толерантн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витие ученического соуправления. Поддержка детских социальных инициатив (развитие волонтерского движ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1 Проведение мероприят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«День добровольного служения город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акции «Свет души» (изготовление и распространение листовок ко Дню инвалида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акции «Это страшное слово блокада» » (изготовление и распространение листово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изготовление и расклеивание поздравительных листовок «С днем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ВР Кузичкина Т.Ю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 Проведение единого Дня правовых знаний в ГОУ, посвященного принятию Конвенции ООН о правах ребенка (20 ноября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Проведение классных ча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ребенка», «Свобода и ответственность в нашем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ВР Кузичкина Т.Ю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Выпуск информационного листа «Права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3.3. Организация и проведение радиолинейки «Мои права».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о</w:t>
            </w:r>
            <w:r>
              <w:rPr>
                <w:color w:val="000000"/>
                <w:sz w:val="24"/>
                <w:szCs w:val="24"/>
              </w:rPr>
              <w:t xml:space="preserve">рмирование у школьников </w:t>
            </w:r>
            <w:r>
              <w:rPr>
                <w:sz w:val="24"/>
                <w:szCs w:val="24"/>
              </w:rPr>
              <w:t>знаний о безопасном поведении человека в чрезвычайных ситуациях природного, техногенного и социального характера (профилактика экстремиз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 Учебная тренировка по эвакуации во время пож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– организатор ОБЖ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 Проведение Единого информационного дня по безопасности жизни 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 Участие в районных и городских соревнова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Слет юных пожарных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жарно – прикладные соревнования «CTIF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рница», «Школа без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Ю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Н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 Тематические классные часы, беседы в 1 – 11 классах: «Поведение при терактах», «Как не стать жертвой террора», «Как вести себя в экстремальных ситуаци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 Беседа школьного инспектора с учащимися на тему: «Вандализм, ответственность за правонаруш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инспектор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 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. Выпуск информационного листа «Мы за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 (3.13.ПВ) Апробация целевых  проектов: «Музейная работа как фактор социализации детей в воспитательном пространстве Санкт-Петербурга», «Читающий школьник в читающем Петербурге», «Школьный мир музыки», «Театральный урок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 Проведение экскурсий для учащихся школы экскурсоводами клуба «Кронштадт: вчера, сегодня, завт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еем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  Проведение совместных мероприятий с Музеем Истории Кронштадта: лектории к памятным д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3. Участие в районном конкурсе литературно-поэтическ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5.4. Внедрение разнообразных форм в работу школьной библиотеки: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библиографических уроков по параллелям;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ом конкурсе «Страна Читалия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а В.Г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Поддержка программ международного сотрудничества ГОУ города с зарубежными партнер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.1. Организация встречи гостей из школы коммуны Уликииминки (Финлянд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 Организация и проведение телемоста «Учимся жить вмес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чкина Т.Ю., учитель английского языка Федорова М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Реализация мероприятий по формированию антикоррупционного мировоззр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«Мое здоровье - мое будущее»   (</w:t>
            </w:r>
            <w:r>
              <w:rPr>
                <w:sz w:val="24"/>
                <w:szCs w:val="24"/>
              </w:rPr>
              <w:t>Здоровое поколение)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 Реализация Закона Санкт-Петербурга от 25.10.2006 № 530-86 «Об организации отдыха и оздоровления детей и молодежи в Санкт-Петербург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Обеспечение путевками в детские оздоровительные лагер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Проведение дней здоровь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Создание здоровьесберегающей школьной сре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1. Создание школьного спортивного клуба и популяризация спорта и физкультур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рганизации встреч с заслуженными мастерами спорта с молодежью и школьникам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районных, городских спортивных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Функционирование Службы здоровь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вышение квалификации специалистов Службы здоровь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ониторинг здоровья школьников, введение электронных паспортов здоровья учащихс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здорового питания в образовательном учрежден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леологическое, психолого-педагогическое и медико-социальное сопровождение ослабленных учащихся и педагогов: вовлечение учащихся в спортивные секции, участие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3. Организации и проведения  молодежных мероприятий, посвященных проблемам СПИДа: проведение Единого информационного дня по безопасности жизни и здоровь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4. Организация дежурства учителей и администрации в 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</w:t>
            </w:r>
            <w:r>
              <w:rPr>
                <w:color w:val="000000"/>
                <w:sz w:val="24"/>
                <w:szCs w:val="24"/>
              </w:rPr>
              <w:t>овышение качества и эффективности работы по предупреждению детского дорожно-транспортного травматиз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1. Участие в массовых мероприятиях, конкурсах, соревнован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сероссийское мероприятие «Внимание – дети!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в районной акции «Письмо водителю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в районной игре «Красный, жёлтый, зелёны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районном  конкурсе «Безопасное колес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ДТ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. Организация и проведение школьного этапа Всероссийского соревнования «Дорога и 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. Проведение родительских собраний (1-11 класс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4. Оформление уголков БДД  в кабинетах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Повышение мотивации школьников к здоровому образу жизни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1. Организация подготовки и проведения волонтерских акций, направленных на профилактику наркомании и пропаганду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2. Организация проведения региональных этапов Всероссийских спортивных соревнований школьников  «Президентские состязания» и Всероссийских спортивных игр школьников  «Президентские спортивные иг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рофилактика алкоголизма, табакокурения, наркозависимос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5.1. Проведение акции «Спорт лучше наркотиков»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изготовление и распространение листовок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проведение радиолине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участие в городских конкурсах творче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4.5.2. </w:t>
            </w:r>
            <w:r>
              <w:rPr>
                <w:sz w:val="24"/>
                <w:szCs w:val="24"/>
              </w:rPr>
              <w:t>Организация и проведение бесед с учащимися сотрудниками ОУУП и ПДН, врачами - наркологами по профилактике алкоголизма, табакокурения, наркомании и правонарушений сред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5.3. Проведение родительских собраний  с привлечением профильных организ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«Семья – моя главная опора»     </w:t>
            </w:r>
            <w:r>
              <w:rPr>
                <w:color w:val="000000"/>
                <w:sz w:val="24"/>
                <w:szCs w:val="24"/>
              </w:rPr>
              <w:t>(Школа – центр семейного воспитания)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вершенствования системы семейного воспитания, образования и досуга семьи в Санкт-Петербург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1. Организация консультирования по вопросам семьи и воспитания детей в ГБОУ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дивидуальных бесед с родител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седания Совета по профилактик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. Организация внедрения новых социальных технологий, форм и методов работы по предупреждению и ликвидации последствий жестокого обращения и насилия в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Социально-психологическая поддержка уча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едение транспортной базы данных для учащихся из многодетных семей, опекаемых, семьи, потерявшие кормильца, детей –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еспечение едиными проездными талонами этой категории дет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азы по правонарушениям учащихся, стоящих на учёте в ОД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летнего отдыха учащихся из малообеспеченных семей и стоящих на учёте в О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Реализация Концепции демографического развития  Санкт-Петербург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1. Распространение информационно-методических материалов, освещающих ценности семьи, материнства и отцов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уск статей в школьной газет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совершенствование функционирования горячей линии по вопросам разрешения кризисных ситуаций в семье в случаях семейных конфликтов и насилия, проблем в воспитани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чкина Т.Ю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. Участие в районном  фестивале  семейного творчества, культурно - досуговых акциях, посвященных пропаганде семейных ценностей (на базе ДДТ «Град чуде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аправление «Современный воспитатель»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1. Обеспечение размещения информации о воспитательной работе ГОУ на сайтах в информационно-коммуникационной сети «Интернет», в печатных СМ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.1. Информация размещена на сайте школ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on-school422.narod.ru/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Подготовка материалов о жизни школы в  районную газету «Школьная лиг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ганизация повышения квалификации педагогов воспитательной службы по программе семейного воспит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1. Участие в районных обучающих семинарах по первичной профилактики ВИЧ/СПИДа и рискованного поведения для детей 10-13 лет «ЛадьЯ  - В ладу с собой;  участие в  районном семинаре – тренинге «Профилактика жестокого обращения с деть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роведение круглых столов по проблемам воспитания школьни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3.1. Проведение МО классных руководителей по вопросам воспит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 воспитательной работы на новый учебный год (инструктивно-методическое совещан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«Классный час и его организац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зор новой поступившей литературы по воспитательн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вредных привычек школьников (из опыта работы классных руководите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ведение итогов воспитательной работы за год (открытое внеклассное мероприятие «Русское народное творч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3 В класс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Горнова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а Э.А.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Обобщение опыта работы классных руководителей: презентация портфоли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зичкин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Зам. директора по ВР</w:t>
        <w:tab/>
        <w:tab/>
        <w:tab/>
        <w:tab/>
        <w:t>Кузичкина Т.Ю.</w:t>
      </w:r>
    </w:p>
    <w:sectPr>
      <w:type w:val="nextPage"/>
      <w:pgSz w:orient="landscape" w:w="15840" w:h="12240"/>
      <w:pgMar w:left="993" w:right="138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75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-school422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9:00Z</dcterms:created>
  <dc:creator>Olga</dc:creator>
  <dc:description/>
  <cp:keywords/>
  <dc:language>en-US</dc:language>
  <cp:lastModifiedBy>Таня</cp:lastModifiedBy>
  <dcterms:modified xsi:type="dcterms:W3CDTF">2013-03-18T18:05:00Z</dcterms:modified>
  <cp:revision>544</cp:revision>
  <dc:subject/>
  <dc:title/>
</cp:coreProperties>
</file>