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УРОК 2.</w:t>
      </w:r>
      <w:r>
        <w:rPr>
          <w:b/>
          <w:bCs/>
        </w:rPr>
        <w:t xml:space="preserve">  Тип простейшие. Амёба обыкновенная.</w:t>
      </w:r>
    </w:p>
    <w:p>
      <w:pPr>
        <w:pStyle w:val="TextBodyIndent"/>
        <w:rPr/>
      </w:pPr>
      <w:r>
        <w:rPr>
          <w:b/>
          <w:bCs/>
          <w:i/>
          <w:iCs/>
        </w:rPr>
        <w:t>Цель:</w:t>
      </w:r>
      <w:r>
        <w:rPr/>
        <w:t xml:space="preserve"> познакомить с особенностью строения одноклеточных организмов. Дать первоначальное представление об обмене веществ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урока.</w:t>
      </w:r>
    </w:p>
    <w:p>
      <w:pPr>
        <w:pStyle w:val="Normal"/>
        <w:numPr>
          <w:ilvl w:val="0"/>
          <w:numId w:val="3"/>
        </w:numPr>
        <w:rPr/>
      </w:pPr>
      <w:r>
        <w:rPr/>
        <w:t>Опрос.</w:t>
      </w:r>
    </w:p>
    <w:p>
      <w:pPr>
        <w:pStyle w:val="Normal"/>
        <w:rPr/>
      </w:pPr>
      <w:r>
        <w:rPr/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оотнести понятие с определением: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7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223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Фотосинтез </w:t>
            </w:r>
          </w:p>
          <w:p>
            <w:pPr>
              <w:pStyle w:val="Normal"/>
              <w:rPr/>
            </w:pPr>
            <w:r>
              <w:rPr/>
              <w:t>Б. Классификация</w:t>
            </w:r>
          </w:p>
          <w:p>
            <w:pPr>
              <w:pStyle w:val="Normal"/>
              <w:rPr/>
            </w:pPr>
            <w:r>
              <w:rPr/>
              <w:t>В. Гикоген</w:t>
            </w:r>
          </w:p>
          <w:p>
            <w:pPr>
              <w:pStyle w:val="Normal"/>
              <w:rPr/>
            </w:pPr>
            <w:r>
              <w:rPr/>
              <w:t>Г. Местообитание</w:t>
            </w:r>
          </w:p>
          <w:p>
            <w:pPr>
              <w:pStyle w:val="Normal"/>
              <w:rPr/>
            </w:pPr>
            <w:r>
              <w:rPr/>
              <w:t>Д. Ви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асное вещество в клетках животных</w:t>
            </w:r>
          </w:p>
          <w:p>
            <w:pPr>
              <w:pStyle w:val="Normal"/>
              <w:rPr/>
            </w:pPr>
            <w:r>
              <w:rPr/>
              <w:t>2. Группа особей, сходных по строению, физиологическим особенностям, образу жизни и свободно скрещивающихся между собой</w:t>
            </w:r>
          </w:p>
          <w:p>
            <w:pPr>
              <w:pStyle w:val="Normal"/>
              <w:rPr/>
            </w:pPr>
            <w:r>
              <w:rPr/>
              <w:t>3. Способ сводить в систему многообразие живых организмов</w:t>
            </w:r>
          </w:p>
          <w:p>
            <w:pPr>
              <w:pStyle w:val="Normal"/>
              <w:rPr/>
            </w:pPr>
            <w:r>
              <w:rPr/>
              <w:t>4. Процесс образования органического вещества из углекислого газа и воды</w:t>
            </w:r>
          </w:p>
          <w:p>
            <w:pPr>
              <w:pStyle w:val="Normal"/>
              <w:rPr/>
            </w:pPr>
            <w:r>
              <w:rPr/>
              <w:t>5. Конкретный участок среды обитания</w:t>
            </w:r>
          </w:p>
        </w:tc>
      </w:tr>
    </w:tbl>
    <w:p>
      <w:pPr>
        <w:pStyle w:val="Normal"/>
        <w:rPr/>
      </w:pPr>
      <w:r>
        <w:rPr/>
        <w:t>Ответ: А. – 4; Б. – 3; В. –1; Г. – 5; Д. - 2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7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19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рахмал</w:t>
            </w:r>
          </w:p>
          <w:p>
            <w:pPr>
              <w:pStyle w:val="Normal"/>
              <w:rPr/>
            </w:pPr>
            <w:r>
              <w:rPr/>
              <w:t>Б. Зоология</w:t>
            </w:r>
          </w:p>
          <w:p>
            <w:pPr>
              <w:pStyle w:val="Normal"/>
              <w:rPr/>
            </w:pPr>
            <w:r>
              <w:rPr/>
              <w:t>В. Хлорофилл</w:t>
            </w:r>
          </w:p>
          <w:p>
            <w:pPr>
              <w:pStyle w:val="Normal"/>
              <w:rPr/>
            </w:pPr>
            <w:r>
              <w:rPr/>
              <w:t>Г. Автотрофы</w:t>
            </w:r>
          </w:p>
          <w:p>
            <w:pPr>
              <w:pStyle w:val="Normal"/>
              <w:rPr/>
            </w:pPr>
            <w:r>
              <w:rPr/>
              <w:t>Д. Системат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пасное вещество в клетках растений </w:t>
            </w:r>
          </w:p>
          <w:p>
            <w:pPr>
              <w:pStyle w:val="Normal"/>
              <w:rPr/>
            </w:pPr>
            <w:r>
              <w:rPr/>
              <w:t>2. Организмы, самостоятельно образующие органические вещества</w:t>
            </w:r>
          </w:p>
          <w:p>
            <w:pPr>
              <w:pStyle w:val="Normal"/>
              <w:rPr/>
            </w:pPr>
            <w:r>
              <w:rPr/>
              <w:t>3. Наука, объединяющая организмы по сходным признакам в родственные группы</w:t>
            </w:r>
          </w:p>
          <w:p>
            <w:pPr>
              <w:pStyle w:val="Normal"/>
              <w:rPr/>
            </w:pPr>
            <w:r>
              <w:rPr/>
              <w:t>4. Зелёный пигмент в клетках растений</w:t>
            </w:r>
          </w:p>
          <w:p>
            <w:pPr>
              <w:pStyle w:val="Normal"/>
              <w:rPr/>
            </w:pPr>
            <w:r>
              <w:rPr/>
              <w:t>5. Наука, изучающая животных</w:t>
            </w:r>
          </w:p>
        </w:tc>
      </w:tr>
    </w:tbl>
    <w:p>
      <w:pPr>
        <w:pStyle w:val="Normal"/>
        <w:rPr/>
      </w:pPr>
      <w:r>
        <w:rPr/>
        <w:t>Ответ: А. – 1; Б. – 5; В. – 4; Г. – 2; Д. - 3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7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223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ид</w:t>
            </w:r>
          </w:p>
          <w:p>
            <w:pPr>
              <w:pStyle w:val="Normal"/>
              <w:rPr/>
            </w:pPr>
            <w:r>
              <w:rPr/>
              <w:t>Б. Среда обитания</w:t>
            </w:r>
          </w:p>
          <w:p>
            <w:pPr>
              <w:pStyle w:val="Normal"/>
              <w:rPr/>
            </w:pPr>
            <w:r>
              <w:rPr/>
              <w:t>В. Таксон</w:t>
            </w:r>
          </w:p>
          <w:p>
            <w:pPr>
              <w:pStyle w:val="Normal"/>
              <w:rPr/>
            </w:pPr>
            <w:r>
              <w:rPr/>
              <w:t>Г. Гетеротрофы</w:t>
            </w:r>
          </w:p>
          <w:p>
            <w:pPr>
              <w:pStyle w:val="Normal"/>
              <w:rPr/>
            </w:pPr>
            <w:r>
              <w:rPr/>
              <w:t>Д. Эволюц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ё то, что окружает живой организм</w:t>
            </w:r>
          </w:p>
          <w:p>
            <w:pPr>
              <w:pStyle w:val="Normal"/>
              <w:rPr/>
            </w:pPr>
            <w:r>
              <w:rPr/>
              <w:t>2. Исторический процесс изменения и развития живых организмов</w:t>
            </w:r>
          </w:p>
          <w:p>
            <w:pPr>
              <w:pStyle w:val="Normal"/>
              <w:rPr/>
            </w:pPr>
            <w:r>
              <w:rPr/>
              <w:t>3.Систематическая группа родственных организмов</w:t>
            </w:r>
          </w:p>
          <w:p>
            <w:pPr>
              <w:pStyle w:val="Normal"/>
              <w:rPr/>
            </w:pPr>
            <w:r>
              <w:rPr/>
              <w:t>4. Группа особей, сходных по строению, физиологическим особенностям, образу жизни и свободно скрещивающихся между собой</w:t>
            </w:r>
          </w:p>
          <w:p>
            <w:pPr>
              <w:pStyle w:val="Normal"/>
              <w:rPr/>
            </w:pPr>
            <w:r>
              <w:rPr/>
              <w:t>5. Организмы, поглощающие готовые органические вещества</w:t>
            </w:r>
          </w:p>
        </w:tc>
      </w:tr>
    </w:tbl>
    <w:p>
      <w:pPr>
        <w:pStyle w:val="Normal"/>
        <w:rPr/>
      </w:pPr>
      <w:r>
        <w:rPr/>
        <w:t>Ответ: А. – 4; Б. – 1; В. – 3; Г. – 5; Д. - 2</w:t>
      </w:r>
    </w:p>
    <w:p>
      <w:pPr>
        <w:pStyle w:val="Normal"/>
        <w:rPr/>
      </w:pPr>
      <w:r>
        <w:rPr/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акие слова зашифрован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чяваролтаксонтиавтотрофыхзцщуакьтьихлорофилляыепицтмфцхздакрахмаллфворзоологияапр</w:t>
      </w:r>
    </w:p>
    <w:p>
      <w:pPr>
        <w:pStyle w:val="Normal"/>
        <w:ind w:left="360" w:hanging="0"/>
        <w:jc w:val="both"/>
        <w:rPr/>
      </w:pPr>
      <w:r>
        <w:rPr/>
        <w:t xml:space="preserve">(ответ: </w:t>
      </w:r>
      <w:r>
        <w:rPr>
          <w:b/>
          <w:bCs/>
          <w:i/>
          <w:iCs/>
        </w:rPr>
        <w:t>таксон, автотрофы, хлорофилл, крахмал, зоология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жыдаэволюциявалиотгетеротрофылчаорместообитаниелдаыитбчсвидэфыжбмсистематикачаоб</w:t>
      </w:r>
    </w:p>
    <w:p>
      <w:pPr>
        <w:pStyle w:val="Normal"/>
        <w:ind w:left="360" w:hanging="0"/>
        <w:jc w:val="both"/>
        <w:rPr/>
      </w:pPr>
      <w:r>
        <w:rPr/>
        <w:t xml:space="preserve">(ответ: </w:t>
      </w:r>
      <w:r>
        <w:rPr>
          <w:b/>
          <w:bCs/>
          <w:i/>
          <w:iCs/>
        </w:rPr>
        <w:t>эволюция, гетеротрофы, местообитание, вид, систематика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фысмгликогеньдйцжвклассификацияхзкуепльифотосинтезыузплвидщфшуртизоологияфавр</w:t>
      </w:r>
    </w:p>
    <w:p>
      <w:pPr>
        <w:pStyle w:val="Normal"/>
        <w:ind w:left="360" w:hanging="0"/>
        <w:rPr/>
      </w:pPr>
      <w:r>
        <w:rPr/>
        <w:t xml:space="preserve">(ответ: </w:t>
      </w:r>
      <w:r>
        <w:rPr>
          <w:b/>
          <w:bCs/>
          <w:i/>
          <w:iCs/>
        </w:rPr>
        <w:t>гликоген, классификация, фотосинтез, вид, зоология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крытие одноклеточных организмов</w:t>
      </w:r>
    </w:p>
    <w:p>
      <w:pPr>
        <w:pStyle w:val="Normal"/>
        <w:ind w:firstLine="900"/>
        <w:jc w:val="both"/>
        <w:rPr/>
      </w:pPr>
      <w:r>
        <w:rPr/>
        <w:t xml:space="preserve">С 1632 по 1723 г. в Голландии жил </w:t>
      </w:r>
      <w:r>
        <w:rPr>
          <w:b/>
          <w:bCs/>
          <w:i/>
          <w:iCs/>
        </w:rPr>
        <w:t xml:space="preserve">Антонии Ван Левенгук. </w:t>
      </w:r>
      <w:r>
        <w:rPr/>
        <w:t xml:space="preserve">Он был искусным шлифовальщиком увеличительных стёкол. А стёкла в приморской стране Голландии имели большой спрос, потому что использовались в подзорных трубах, так необходимых мореплавателям. Антонии ван Левенгук изготовил лупу с увеличением свыше 200 раз, что для того времени было прогрессом. Однажды он набрал в тонкую стеклянную трубочку несколько капель дождевой воды из бочки. То, что он увидел привело его в изумление и восторг: в воде беспорядочно суетились не видимые невооружённым глазом неведомые живые существа. Одни медленно перемещались в капле воды, другие плавали быстро. Левенгук назвал их «анималькули», т.е. «ничтожные зверюшки». Как вы думаете, кто был первым русским человеком, который раньше других увидел «зверюшек»? (Пётр </w:t>
      </w:r>
      <w:r>
        <w:rPr>
          <w:lang w:val="en-US"/>
        </w:rPr>
        <w:t>I</w:t>
      </w:r>
      <w:r>
        <w:rPr/>
        <w:t>, т.к. часто посещал Голландию и его привлекали все новооткрытия в науке и технике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3. Характеристика простейш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drawing>
          <wp:inline distT="0" distB="0" distL="0" distR="0">
            <wp:extent cx="142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t>Класс Саркодовые (Корненожки). Амёба обыкновенная (поэтапный рисунок на доске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372100" cy="3543300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43480"/>
                          <a:chOff x="0" y="0"/>
                          <a:chExt cx="5372280" cy="3543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152960" cy="30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4740">
                                <a:moveTo>
                                  <a:pt x="1020" y="2700"/>
                                </a:moveTo>
                                <a:cubicBezTo>
                                  <a:pt x="1110" y="2430"/>
                                  <a:pt x="750" y="2250"/>
                                  <a:pt x="840" y="2160"/>
                                </a:cubicBezTo>
                                <a:cubicBezTo>
                                  <a:pt x="930" y="2070"/>
                                  <a:pt x="1380" y="2280"/>
                                  <a:pt x="1560" y="2160"/>
                                </a:cubicBezTo>
                                <a:cubicBezTo>
                                  <a:pt x="1740" y="2040"/>
                                  <a:pt x="1860" y="1710"/>
                                  <a:pt x="1920" y="1440"/>
                                </a:cubicBezTo>
                                <a:cubicBezTo>
                                  <a:pt x="1980" y="1170"/>
                                  <a:pt x="1710" y="660"/>
                                  <a:pt x="1920" y="540"/>
                                </a:cubicBezTo>
                                <a:cubicBezTo>
                                  <a:pt x="2130" y="420"/>
                                  <a:pt x="2790" y="810"/>
                                  <a:pt x="3180" y="720"/>
                                </a:cubicBezTo>
                                <a:cubicBezTo>
                                  <a:pt x="3570" y="630"/>
                                  <a:pt x="3930" y="0"/>
                                  <a:pt x="4260" y="0"/>
                                </a:cubicBezTo>
                                <a:cubicBezTo>
                                  <a:pt x="4590" y="0"/>
                                  <a:pt x="5040" y="480"/>
                                  <a:pt x="5160" y="720"/>
                                </a:cubicBezTo>
                                <a:cubicBezTo>
                                  <a:pt x="5280" y="960"/>
                                  <a:pt x="4830" y="1290"/>
                                  <a:pt x="4980" y="1440"/>
                                </a:cubicBezTo>
                                <a:cubicBezTo>
                                  <a:pt x="5130" y="1590"/>
                                  <a:pt x="5820" y="1470"/>
                                  <a:pt x="6060" y="1620"/>
                                </a:cubicBezTo>
                                <a:cubicBezTo>
                                  <a:pt x="6300" y="1770"/>
                                  <a:pt x="6540" y="2070"/>
                                  <a:pt x="6420" y="2340"/>
                                </a:cubicBezTo>
                                <a:cubicBezTo>
                                  <a:pt x="6300" y="2610"/>
                                  <a:pt x="5460" y="2970"/>
                                  <a:pt x="5340" y="3240"/>
                                </a:cubicBezTo>
                                <a:cubicBezTo>
                                  <a:pt x="5220" y="3510"/>
                                  <a:pt x="5670" y="3750"/>
                                  <a:pt x="5700" y="3960"/>
                                </a:cubicBezTo>
                                <a:cubicBezTo>
                                  <a:pt x="5730" y="4170"/>
                                  <a:pt x="5760" y="4500"/>
                                  <a:pt x="5520" y="4500"/>
                                </a:cubicBezTo>
                                <a:cubicBezTo>
                                  <a:pt x="5280" y="4500"/>
                                  <a:pt x="4590" y="3930"/>
                                  <a:pt x="4260" y="3960"/>
                                </a:cubicBezTo>
                                <a:cubicBezTo>
                                  <a:pt x="3930" y="3990"/>
                                  <a:pt x="3780" y="4740"/>
                                  <a:pt x="3540" y="4680"/>
                                </a:cubicBezTo>
                                <a:cubicBezTo>
                                  <a:pt x="3300" y="4620"/>
                                  <a:pt x="3360" y="3750"/>
                                  <a:pt x="2820" y="3600"/>
                                </a:cubicBezTo>
                                <a:cubicBezTo>
                                  <a:pt x="2280" y="3450"/>
                                  <a:pt x="600" y="3930"/>
                                  <a:pt x="300" y="3780"/>
                                </a:cubicBezTo>
                                <a:cubicBezTo>
                                  <a:pt x="0" y="3630"/>
                                  <a:pt x="930" y="2970"/>
                                  <a:pt x="1020" y="27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172240"/>
                            <a:ext cx="114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ядро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ищевар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акуол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314880"/>
                            <a:ext cx="752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ократ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акуол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86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172240"/>
                            <a:ext cx="800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цитоплазма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59840" y="2752200"/>
                            <a:ext cx="70308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354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821320"/>
                            <a:ext cx="8002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ожноно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(псевдоподии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1pt;width:422.95pt;height:279pt" coordorigin="-180,82" coordsize="8459,5580">
                <v:shape id="shape_0" coordsize="6540,4740" path="m1020,2700c1110,2430,750,2250,840,2160c930,2070,1380,2280,1560,2160c1740,2040,1860,1710,1920,1440c1980,1170,1710,660,1920,540c2130,420,2790,810,3180,720c3570,630,3930,0,4260,0c4590,0,5040,480,5160,720c5280,960,4830,1290,4980,1440c5130,1590,5820,1470,6060,1620c6300,1770,6540,2070,6420,2340c6300,2610,5460,2970,5340,3240c5220,3510,5670,3750,5700,3960c5730,4170,5760,4500,5520,4500c5280,4500,4590,3930,4260,3960c3930,3990,3780,4740,3540,4680c3300,4620,3360,3750,2820,3600c2280,3450,600,3930,300,3780c0,3630,930,2970,1020,2700xe" stroked="t" o:allowincell="f" style="position:absolute;left:0;top:82;width:6539;height:4739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oval id="shape_0" fillcolor="gray" stroked="t" o:allowincell="f" style="position:absolute;left:3960;top:1162;width:539;height:53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stroked="t" o:allowincell="f" style="position:absolute;left:2340;top:1342;width:359;height:359;mso-wrap-style:none;v-text-anchor:middle">
                  <v:imagedata r:id="rId8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96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0,1342" to="6119,134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1522" to="2339,152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80,3503" to="3059,512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6480;top:1162;width:539;height:178;mso-wrap-style:none;v-text-anchor:middle" type="_x0000_t136">
                  <v:path textpathok="t"/>
                  <v:textpath on="t" fitshape="t" string="ядро" style="font-family:&quot;Times New Roman&quot;;font-size:8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180;top:1342;width:1439;height:359;mso-wrap-style:none;v-text-anchor:middle" type="_x0000_t136">
                  <v:path textpathok="t"/>
                  <v:textpath on="t" fitshape="t" string="пищеварительная&#10;вакуоль" style="font-family:&quot;Arial&quot;;font-size:12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60;top:5302;width:1184;height:359;mso-wrap-style:none;v-text-anchor:middle" type="_x0000_t136">
                  <v:path textpathok="t"/>
                  <v:textpath on="t" fitshape="t" string="сократительная&#10;вакуоль" style="font-family:&quot;Arial&quot;;font-size:12pt"/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140,3683" to="6839,368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7020;top:3503;width:1259;height:179;mso-wrap-style:none;v-text-anchor:middle" type="_x0000_t136">
                  <v:path textpathok="t"/>
                  <v:textpath on="t" fitshape="t" string="цитоплазма" style="font-family:&quot;Arial&quot;;font-size:18pt"/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5741,4416" to="6847,46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705" to="6839,470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840;top:4525;width:1259;height:359;mso-wrap-style:none;v-text-anchor:middle" type="_x0000_t136">
                  <v:path textpathok="t"/>
                  <v:textpath on="t" fitshape="t" string="ложноножки&#10;(псевдоподии)" style="font-family:&quot;Arial&quot;;font-size:18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drawing>
          <wp:inline distT="0" distB="0" distL="0" distR="0">
            <wp:extent cx="14287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</w:t>
      </w:r>
      <w:r>
        <w:rPr/>
        <w:t>ФАГОЦИТОЗ («пожирание») – способ питания клетки путём захвата пищевой частицы ложноножками или оболочко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89535" simplePos="0" locked="0" layoutInCell="0" allowOverlap="1" relativeHeight="23">
                <wp:simplePos x="0" y="0"/>
                <wp:positionH relativeFrom="column">
                  <wp:posOffset>-41910</wp:posOffset>
                </wp:positionH>
                <wp:positionV relativeFrom="paragraph">
                  <wp:posOffset>75565</wp:posOffset>
                </wp:positionV>
                <wp:extent cx="4385310" cy="1174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173960"/>
                          <a:chOff x="0" y="0"/>
                          <a:chExt cx="4385160" cy="1173960"/>
                        </a:xfrm>
                      </wpg:grpSpPr>
                      <wps:wsp>
                        <wps:cNvSpPr/>
                        <wps:spPr>
                          <a:xfrm rot="12697800">
                            <a:off x="155880" y="243360"/>
                            <a:ext cx="7239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4740">
                                <a:moveTo>
                                  <a:pt x="1020" y="2700"/>
                                </a:moveTo>
                                <a:cubicBezTo>
                                  <a:pt x="1110" y="2430"/>
                                  <a:pt x="750" y="2250"/>
                                  <a:pt x="840" y="2160"/>
                                </a:cubicBezTo>
                                <a:cubicBezTo>
                                  <a:pt x="930" y="2070"/>
                                  <a:pt x="1380" y="2280"/>
                                  <a:pt x="1560" y="2160"/>
                                </a:cubicBezTo>
                                <a:cubicBezTo>
                                  <a:pt x="1740" y="2040"/>
                                  <a:pt x="1860" y="1710"/>
                                  <a:pt x="1920" y="1440"/>
                                </a:cubicBezTo>
                                <a:cubicBezTo>
                                  <a:pt x="1980" y="1170"/>
                                  <a:pt x="1710" y="660"/>
                                  <a:pt x="1920" y="540"/>
                                </a:cubicBezTo>
                                <a:cubicBezTo>
                                  <a:pt x="2130" y="420"/>
                                  <a:pt x="2790" y="810"/>
                                  <a:pt x="3180" y="720"/>
                                </a:cubicBezTo>
                                <a:cubicBezTo>
                                  <a:pt x="3570" y="630"/>
                                  <a:pt x="3930" y="0"/>
                                  <a:pt x="4260" y="0"/>
                                </a:cubicBezTo>
                                <a:cubicBezTo>
                                  <a:pt x="4590" y="0"/>
                                  <a:pt x="5040" y="480"/>
                                  <a:pt x="5160" y="720"/>
                                </a:cubicBezTo>
                                <a:cubicBezTo>
                                  <a:pt x="5280" y="960"/>
                                  <a:pt x="4830" y="1290"/>
                                  <a:pt x="4980" y="1440"/>
                                </a:cubicBezTo>
                                <a:cubicBezTo>
                                  <a:pt x="5130" y="1590"/>
                                  <a:pt x="5820" y="1470"/>
                                  <a:pt x="6060" y="1620"/>
                                </a:cubicBezTo>
                                <a:cubicBezTo>
                                  <a:pt x="6300" y="1770"/>
                                  <a:pt x="6540" y="2070"/>
                                  <a:pt x="6420" y="2340"/>
                                </a:cubicBezTo>
                                <a:cubicBezTo>
                                  <a:pt x="6300" y="2610"/>
                                  <a:pt x="5460" y="2970"/>
                                  <a:pt x="5340" y="3240"/>
                                </a:cubicBezTo>
                                <a:cubicBezTo>
                                  <a:pt x="5220" y="3510"/>
                                  <a:pt x="5670" y="3750"/>
                                  <a:pt x="5700" y="3960"/>
                                </a:cubicBezTo>
                                <a:cubicBezTo>
                                  <a:pt x="5730" y="4170"/>
                                  <a:pt x="5760" y="4500"/>
                                  <a:pt x="5520" y="4500"/>
                                </a:cubicBezTo>
                                <a:cubicBezTo>
                                  <a:pt x="5280" y="4500"/>
                                  <a:pt x="4590" y="3930"/>
                                  <a:pt x="4260" y="3960"/>
                                </a:cubicBezTo>
                                <a:cubicBezTo>
                                  <a:pt x="3930" y="3990"/>
                                  <a:pt x="3780" y="4740"/>
                                  <a:pt x="3540" y="4680"/>
                                </a:cubicBezTo>
                                <a:cubicBezTo>
                                  <a:pt x="3300" y="4620"/>
                                  <a:pt x="3360" y="3750"/>
                                  <a:pt x="2820" y="3600"/>
                                </a:cubicBezTo>
                                <a:cubicBezTo>
                                  <a:pt x="2280" y="3450"/>
                                  <a:pt x="600" y="3930"/>
                                  <a:pt x="300" y="3780"/>
                                </a:cubicBezTo>
                                <a:cubicBezTo>
                                  <a:pt x="0" y="3630"/>
                                  <a:pt x="930" y="2970"/>
                                  <a:pt x="1020" y="27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97800">
                            <a:off x="367920" y="663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9600"/>
                            <a:ext cx="7538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1244">
                                <a:moveTo>
                                  <a:pt x="932" y="886"/>
                                </a:moveTo>
                                <a:cubicBezTo>
                                  <a:pt x="876" y="933"/>
                                  <a:pt x="895" y="1010"/>
                                  <a:pt x="869" y="1019"/>
                                </a:cubicBezTo>
                                <a:cubicBezTo>
                                  <a:pt x="841" y="1028"/>
                                  <a:pt x="814" y="935"/>
                                  <a:pt x="769" y="941"/>
                                </a:cubicBezTo>
                                <a:cubicBezTo>
                                  <a:pt x="725" y="947"/>
                                  <a:pt x="655" y="1003"/>
                                  <a:pt x="602" y="1053"/>
                                </a:cubicBezTo>
                                <a:cubicBezTo>
                                  <a:pt x="550" y="1103"/>
                                  <a:pt x="503" y="1239"/>
                                  <a:pt x="455" y="1241"/>
                                </a:cubicBezTo>
                                <a:cubicBezTo>
                                  <a:pt x="407" y="1244"/>
                                  <a:pt x="380" y="1092"/>
                                  <a:pt x="311" y="1069"/>
                                </a:cubicBezTo>
                                <a:cubicBezTo>
                                  <a:pt x="243" y="1046"/>
                                  <a:pt x="90" y="1138"/>
                                  <a:pt x="45" y="1103"/>
                                </a:cubicBezTo>
                                <a:cubicBezTo>
                                  <a:pt x="0" y="1067"/>
                                  <a:pt x="17" y="918"/>
                                  <a:pt x="40" y="856"/>
                                </a:cubicBezTo>
                                <a:cubicBezTo>
                                  <a:pt x="63" y="793"/>
                                  <a:pt x="178" y="772"/>
                                  <a:pt x="183" y="724"/>
                                </a:cubicBezTo>
                                <a:cubicBezTo>
                                  <a:pt x="187" y="677"/>
                                  <a:pt x="73" y="628"/>
                                  <a:pt x="64" y="570"/>
                                </a:cubicBezTo>
                                <a:cubicBezTo>
                                  <a:pt x="56" y="513"/>
                                  <a:pt x="72" y="425"/>
                                  <a:pt x="132" y="381"/>
                                </a:cubicBezTo>
                                <a:cubicBezTo>
                                  <a:pt x="193" y="337"/>
                                  <a:pt x="367" y="353"/>
                                  <a:pt x="428" y="309"/>
                                </a:cubicBezTo>
                                <a:cubicBezTo>
                                  <a:pt x="489" y="265"/>
                                  <a:pt x="467" y="167"/>
                                  <a:pt x="497" y="119"/>
                                </a:cubicBezTo>
                                <a:cubicBezTo>
                                  <a:pt x="527" y="73"/>
                                  <a:pt x="577" y="0"/>
                                  <a:pt x="610" y="26"/>
                                </a:cubicBezTo>
                                <a:cubicBezTo>
                                  <a:pt x="643" y="52"/>
                                  <a:pt x="603" y="232"/>
                                  <a:pt x="694" y="274"/>
                                </a:cubicBezTo>
                                <a:cubicBezTo>
                                  <a:pt x="785" y="316"/>
                                  <a:pt x="1123" y="248"/>
                                  <a:pt x="1155" y="279"/>
                                </a:cubicBezTo>
                                <a:cubicBezTo>
                                  <a:pt x="1187" y="310"/>
                                  <a:pt x="890" y="394"/>
                                  <a:pt x="885" y="459"/>
                                </a:cubicBezTo>
                                <a:cubicBezTo>
                                  <a:pt x="880" y="524"/>
                                  <a:pt x="1117" y="598"/>
                                  <a:pt x="1125" y="669"/>
                                </a:cubicBezTo>
                                <a:cubicBezTo>
                                  <a:pt x="1133" y="740"/>
                                  <a:pt x="972" y="841"/>
                                  <a:pt x="932" y="88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85400">
                            <a:off x="1388160" y="591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58200"/>
                            <a:ext cx="114480" cy="114480"/>
                          </a:xfrm>
                          <a:prstGeom prst="irregularSeal1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58200"/>
                            <a:ext cx="114480" cy="114480"/>
                          </a:xfrm>
                          <a:prstGeom prst="irregularSeal1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29600"/>
                            <a:ext cx="77292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1244">
                                <a:moveTo>
                                  <a:pt x="932" y="886"/>
                                </a:moveTo>
                                <a:cubicBezTo>
                                  <a:pt x="876" y="933"/>
                                  <a:pt x="895" y="1010"/>
                                  <a:pt x="869" y="1019"/>
                                </a:cubicBezTo>
                                <a:cubicBezTo>
                                  <a:pt x="841" y="1028"/>
                                  <a:pt x="814" y="935"/>
                                  <a:pt x="769" y="941"/>
                                </a:cubicBezTo>
                                <a:cubicBezTo>
                                  <a:pt x="725" y="947"/>
                                  <a:pt x="655" y="1003"/>
                                  <a:pt x="602" y="1053"/>
                                </a:cubicBezTo>
                                <a:cubicBezTo>
                                  <a:pt x="550" y="1103"/>
                                  <a:pt x="503" y="1239"/>
                                  <a:pt x="455" y="1241"/>
                                </a:cubicBezTo>
                                <a:cubicBezTo>
                                  <a:pt x="407" y="1244"/>
                                  <a:pt x="380" y="1092"/>
                                  <a:pt x="311" y="1069"/>
                                </a:cubicBezTo>
                                <a:cubicBezTo>
                                  <a:pt x="243" y="1046"/>
                                  <a:pt x="90" y="1138"/>
                                  <a:pt x="45" y="1103"/>
                                </a:cubicBezTo>
                                <a:cubicBezTo>
                                  <a:pt x="0" y="1067"/>
                                  <a:pt x="17" y="918"/>
                                  <a:pt x="40" y="856"/>
                                </a:cubicBezTo>
                                <a:cubicBezTo>
                                  <a:pt x="63" y="793"/>
                                  <a:pt x="178" y="772"/>
                                  <a:pt x="183" y="724"/>
                                </a:cubicBezTo>
                                <a:cubicBezTo>
                                  <a:pt x="187" y="677"/>
                                  <a:pt x="73" y="628"/>
                                  <a:pt x="64" y="570"/>
                                </a:cubicBezTo>
                                <a:cubicBezTo>
                                  <a:pt x="56" y="513"/>
                                  <a:pt x="72" y="425"/>
                                  <a:pt x="132" y="381"/>
                                </a:cubicBezTo>
                                <a:cubicBezTo>
                                  <a:pt x="193" y="337"/>
                                  <a:pt x="367" y="353"/>
                                  <a:pt x="428" y="309"/>
                                </a:cubicBezTo>
                                <a:cubicBezTo>
                                  <a:pt x="489" y="265"/>
                                  <a:pt x="467" y="167"/>
                                  <a:pt x="497" y="119"/>
                                </a:cubicBezTo>
                                <a:cubicBezTo>
                                  <a:pt x="527" y="73"/>
                                  <a:pt x="577" y="0"/>
                                  <a:pt x="610" y="26"/>
                                </a:cubicBezTo>
                                <a:cubicBezTo>
                                  <a:pt x="643" y="52"/>
                                  <a:pt x="603" y="232"/>
                                  <a:pt x="694" y="274"/>
                                </a:cubicBezTo>
                                <a:cubicBezTo>
                                  <a:pt x="785" y="316"/>
                                  <a:pt x="1093" y="237"/>
                                  <a:pt x="1155" y="279"/>
                                </a:cubicBezTo>
                                <a:cubicBezTo>
                                  <a:pt x="1217" y="321"/>
                                  <a:pt x="1070" y="460"/>
                                  <a:pt x="1065" y="525"/>
                                </a:cubicBezTo>
                                <a:cubicBezTo>
                                  <a:pt x="1060" y="590"/>
                                  <a:pt x="1147" y="609"/>
                                  <a:pt x="1125" y="669"/>
                                </a:cubicBezTo>
                                <a:cubicBezTo>
                                  <a:pt x="1103" y="729"/>
                                  <a:pt x="972" y="841"/>
                                  <a:pt x="932" y="88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85400">
                            <a:off x="2531160" y="591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358200"/>
                            <a:ext cx="114480" cy="114480"/>
                          </a:xfrm>
                          <a:prstGeom prst="irregularSeal1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35820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80028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1244">
                                <a:moveTo>
                                  <a:pt x="932" y="886"/>
                                </a:moveTo>
                                <a:cubicBezTo>
                                  <a:pt x="876" y="933"/>
                                  <a:pt x="895" y="1010"/>
                                  <a:pt x="869" y="1019"/>
                                </a:cubicBezTo>
                                <a:cubicBezTo>
                                  <a:pt x="841" y="1028"/>
                                  <a:pt x="814" y="935"/>
                                  <a:pt x="769" y="941"/>
                                </a:cubicBezTo>
                                <a:cubicBezTo>
                                  <a:pt x="725" y="947"/>
                                  <a:pt x="655" y="1003"/>
                                  <a:pt x="602" y="1053"/>
                                </a:cubicBezTo>
                                <a:cubicBezTo>
                                  <a:pt x="550" y="1103"/>
                                  <a:pt x="503" y="1239"/>
                                  <a:pt x="455" y="1241"/>
                                </a:cubicBezTo>
                                <a:cubicBezTo>
                                  <a:pt x="407" y="1244"/>
                                  <a:pt x="380" y="1092"/>
                                  <a:pt x="311" y="1069"/>
                                </a:cubicBezTo>
                                <a:cubicBezTo>
                                  <a:pt x="243" y="1046"/>
                                  <a:pt x="90" y="1138"/>
                                  <a:pt x="45" y="1103"/>
                                </a:cubicBezTo>
                                <a:cubicBezTo>
                                  <a:pt x="0" y="1067"/>
                                  <a:pt x="17" y="918"/>
                                  <a:pt x="40" y="856"/>
                                </a:cubicBezTo>
                                <a:cubicBezTo>
                                  <a:pt x="63" y="793"/>
                                  <a:pt x="178" y="772"/>
                                  <a:pt x="183" y="724"/>
                                </a:cubicBezTo>
                                <a:cubicBezTo>
                                  <a:pt x="187" y="677"/>
                                  <a:pt x="73" y="628"/>
                                  <a:pt x="64" y="570"/>
                                </a:cubicBezTo>
                                <a:cubicBezTo>
                                  <a:pt x="56" y="513"/>
                                  <a:pt x="72" y="425"/>
                                  <a:pt x="132" y="381"/>
                                </a:cubicBezTo>
                                <a:cubicBezTo>
                                  <a:pt x="193" y="337"/>
                                  <a:pt x="367" y="353"/>
                                  <a:pt x="428" y="309"/>
                                </a:cubicBezTo>
                                <a:cubicBezTo>
                                  <a:pt x="489" y="265"/>
                                  <a:pt x="467" y="167"/>
                                  <a:pt x="497" y="119"/>
                                </a:cubicBezTo>
                                <a:cubicBezTo>
                                  <a:pt x="527" y="73"/>
                                  <a:pt x="577" y="0"/>
                                  <a:pt x="610" y="26"/>
                                </a:cubicBezTo>
                                <a:cubicBezTo>
                                  <a:pt x="643" y="52"/>
                                  <a:pt x="603" y="232"/>
                                  <a:pt x="694" y="274"/>
                                </a:cubicBezTo>
                                <a:cubicBezTo>
                                  <a:pt x="785" y="316"/>
                                  <a:pt x="1093" y="237"/>
                                  <a:pt x="1155" y="279"/>
                                </a:cubicBezTo>
                                <a:cubicBezTo>
                                  <a:pt x="1217" y="321"/>
                                  <a:pt x="1070" y="460"/>
                                  <a:pt x="1065" y="525"/>
                                </a:cubicBezTo>
                                <a:cubicBezTo>
                                  <a:pt x="1060" y="590"/>
                                  <a:pt x="1147" y="609"/>
                                  <a:pt x="1125" y="669"/>
                                </a:cubicBezTo>
                                <a:cubicBezTo>
                                  <a:pt x="1103" y="729"/>
                                  <a:pt x="972" y="841"/>
                                  <a:pt x="932" y="88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85400">
                            <a:off x="3699000" y="570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22860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4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4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384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796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5.95pt;width:333pt;height:82.15pt" coordorigin="179,119" coordsize="6660,1643">
                <v:shape id="shape_0" coordsize="6540,4740" path="m1020,2700c1110,2430,750,2250,840,2160c930,2070,1380,2280,1560,2160c1740,2040,1860,1710,1920,1440c1980,1170,1710,660,1920,540c2130,420,2790,810,3180,720c3570,630,3930,0,4260,0c4590,0,5040,480,5160,720c5280,960,4830,1290,4980,1440c5130,1590,5820,1470,6060,1620c6300,1770,6540,2070,6420,2340c6300,2610,5460,2970,5340,3240c5220,3510,5670,3750,5700,3960c5730,4170,5760,4500,5520,4500c5280,4500,4590,3930,4260,3960c3930,3990,3780,4740,3540,4680c3300,4620,3360,3750,2820,3600c2280,3450,600,3930,300,3780c0,3630,930,2970,1020,2700xe" stroked="t" o:allowincell="f" style="position:absolute;left:179;top:502;width:1139;height:1259;mso-wrap-style:none;v-text-anchor:middle;rotation:212">
                  <v:imagedata r:id="rId16" o:detectmouseclick="t"/>
                  <v:stroke color="black" weight="9360" joinstyle="round" endcap="flat"/>
                  <w10:wrap type="none"/>
                </v:shape>
                <v:oval id="shape_0" fillcolor="gray" stroked="t" o:allowincell="f" style="position:absolute;left:513;top:1163;width:179;height:179;mso-wrap-style:none;v-text-anchor:middle;rotation:212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coordsize="1187,1244" path="m932,886c876,933,895,1010,869,1019c841,1028,814,935,769,941c725,947,655,1003,602,1053c550,1103,503,1239,455,1241c407,1244,380,1092,311,1069c243,1046,90,1138,45,1103c0,1067,17,918,40,856c63,793,178,772,183,724c187,677,73,628,64,570c56,513,72,425,132,381c193,337,367,353,428,309c489,265,467,167,497,119c527,73,577,0,610,26c643,52,603,232,694,274c785,316,1123,248,1155,279c1187,310,890,394,885,459c880,524,1117,598,1125,669c1133,740,972,841,932,886xe" stroked="t" o:allowincell="f" style="position:absolute;left:1800;top:323;width:1186;height:1243;mso-wrap-style:none;v-text-anchor:middle">
                  <v:imagedata r:id="rId17" o:detectmouseclick="t"/>
                  <v:stroke color="black" weight="9360" joinstyle="round" endcap="flat"/>
                  <w10:wrap type="none"/>
                </v:shape>
                <v:oval id="shape_0" fillcolor="gray" stroked="t" o:allowincell="f" style="position:absolute;left:2120;top:1050;width:179;height:179;mso-wrap-style:none;v-text-anchor:middle;rotation:218">
                  <v:fill o:detectmouseclick="t" type="solid" color2="#7f7f7f"/>
                  <v:stroke color="black" weight="9360" joinstyle="miter" endcap="flat"/>
                  <w10:wrap type="none"/>
                </v:oval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blue" stroked="t" o:allowincell="f" style="position:absolute;left:1080;top:683;width:179;height:179;mso-wrap-style:none;v-text-anchor:middle" type="_x0000_t71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683;width:179;height:179;mso-wrap-style:none;v-text-anchor:middle" type="_x0000_t71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coordsize="1217,1244" path="m932,886c876,933,895,1010,869,1019c841,1028,814,935,769,941c725,947,655,1003,602,1053c550,1103,503,1239,455,1241c407,1244,380,1092,311,1069c243,1046,90,1138,45,1103c0,1067,17,918,40,856c63,793,178,772,183,724c187,677,73,628,64,570c56,513,72,425,132,381c193,337,367,353,428,309c489,265,467,167,497,119c527,73,577,0,610,26c643,52,603,232,694,274c785,316,1093,237,1155,279c1217,321,1070,460,1065,525c1060,590,1147,609,1125,669c1103,729,972,841,932,886xe" stroked="t" o:allowincell="f" style="position:absolute;left:3600;top:323;width:1216;height:1243;mso-wrap-style:none;v-text-anchor:middle">
                  <v:imagedata r:id="rId18" o:detectmouseclick="t"/>
                  <v:stroke color="black" weight="9360" joinstyle="round" endcap="flat"/>
                  <w10:wrap type="none"/>
                </v:shape>
                <v:oval id="shape_0" fillcolor="gray" stroked="t" o:allowincell="f" style="position:absolute;left:3920;top:1050;width:179;height:179;mso-wrap-style:none;v-text-anchor:middle;rotation:218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blue" stroked="t" o:allowincell="f" style="position:absolute;left:4500;top:683;width:179;height:179;mso-wrap-style:none;v-text-anchor:middle" type="_x0000_t71">
                  <v:fill o:detectmouseclick="t" type="solid" color2="yellow"/>
                  <v:stroke color="black" weight="9360" joinstyle="miter" endcap="flat"/>
                  <w10:wrap type="none"/>
                </v:shape>
                <v:oval id="shape_0" stroked="t" o:allowincell="f" style="position:absolute;left:4320;top:683;width:359;height:359;mso-wrap-style:none;v-text-anchor:middle">
                  <v:imagedata r:id="rId19" o:detectmouseclick="t"/>
                  <v:stroke color="black" weight="9360" joinstyle="miter" endcap="flat"/>
                  <w10:wrap type="none"/>
                </v:oval>
                <v:shape id="shape_0" coordsize="1217,1244" path="m932,886c876,933,895,1010,869,1019c841,1028,814,935,769,941c725,947,655,1003,602,1053c550,1103,503,1239,455,1241c407,1244,380,1092,311,1069c243,1046,90,1138,45,1103c0,1067,17,918,40,856c63,793,178,772,183,724c187,677,73,628,64,570c56,513,72,425,132,381c193,337,367,353,428,309c489,265,467,167,497,119c527,73,577,0,610,26c643,52,603,232,694,274c785,316,1093,237,1155,279c1217,321,1070,460,1065,525c1060,590,1147,609,1125,669c1103,729,972,841,932,886xe" stroked="t" o:allowincell="f" style="position:absolute;left:5580;top:119;width:1259;height:1415;mso-wrap-style:none;v-text-anchor:middle">
                  <v:imagedata r:id="rId20" o:detectmouseclick="t"/>
                  <v:stroke color="black" weight="9360" joinstyle="round" endcap="flat"/>
                  <w10:wrap type="none"/>
                </v:shape>
                <v:oval id="shape_0" fillcolor="gray" stroked="t" o:allowincell="f" style="position:absolute;left:5759;top:1018;width:179;height:179;mso-wrap-style:none;v-text-anchor:middle;rotation:218">
                  <v:fill o:detectmouseclick="t" type="solid" color2="#7f7f7f"/>
                  <v:stroke color="black" weight="9360" joinstyle="miter" endcap="flat"/>
                  <w10:wrap type="none"/>
                </v:oval>
                <v:oval id="shape_0" stroked="t" o:allowincell="f" style="position:absolute;left:6300;top:479;width:359;height:359;mso-wrap-style:none;v-text-anchor:middle">
                  <v:imagedata r:id="rId21" o:detectmouseclick="t"/>
                  <v:stroke color="black" weight="9360" joinstyle="miter" endcap="flat"/>
                  <w10:wrap type="none"/>
                </v:oval>
                <v:line id="shape_0" from="1440,863" to="1799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63" to="5399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63" to="3419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59" to="6479,65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20,659" to="6479,101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80,659" to="6480,10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                       2.                          3.                           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: </w:t>
      </w:r>
      <w:r>
        <w:rPr>
          <w:b/>
          <w:bCs/>
          <w:i/>
          <w:iCs/>
        </w:rPr>
        <w:t>Опишите процесс фагоцитоза по данной схем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drawing>
          <wp:inline distT="0" distB="0" distL="0" distR="0">
            <wp:extent cx="142875" cy="123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bCs/>
        </w:rPr>
        <w:t xml:space="preserve">Обмен веществ </w:t>
      </w:r>
      <w:r>
        <w:rPr/>
        <w:t>(объяснени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6159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724400" cy="5257800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5257800"/>
                          <a:chOff x="0" y="0"/>
                          <a:chExt cx="4724280" cy="5257800"/>
                        </a:xfrm>
                      </wpg:grpSpPr>
                      <wps:wsp>
                        <wps:cNvSpPr/>
                        <wps:spPr>
                          <a:xfrm>
                            <a:off x="343080" y="807840"/>
                            <a:ext cx="4381560" cy="34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4740">
                                <a:moveTo>
                                  <a:pt x="1020" y="2700"/>
                                </a:moveTo>
                                <a:cubicBezTo>
                                  <a:pt x="1110" y="2430"/>
                                  <a:pt x="750" y="2250"/>
                                  <a:pt x="840" y="2160"/>
                                </a:cubicBezTo>
                                <a:cubicBezTo>
                                  <a:pt x="930" y="2070"/>
                                  <a:pt x="1380" y="2280"/>
                                  <a:pt x="1560" y="2160"/>
                                </a:cubicBezTo>
                                <a:cubicBezTo>
                                  <a:pt x="1740" y="2040"/>
                                  <a:pt x="1860" y="1710"/>
                                  <a:pt x="1920" y="1440"/>
                                </a:cubicBezTo>
                                <a:cubicBezTo>
                                  <a:pt x="1980" y="1170"/>
                                  <a:pt x="1710" y="660"/>
                                  <a:pt x="1920" y="540"/>
                                </a:cubicBezTo>
                                <a:cubicBezTo>
                                  <a:pt x="2130" y="420"/>
                                  <a:pt x="2790" y="810"/>
                                  <a:pt x="3180" y="720"/>
                                </a:cubicBezTo>
                                <a:cubicBezTo>
                                  <a:pt x="3570" y="630"/>
                                  <a:pt x="3930" y="0"/>
                                  <a:pt x="4260" y="0"/>
                                </a:cubicBezTo>
                                <a:cubicBezTo>
                                  <a:pt x="4590" y="0"/>
                                  <a:pt x="5040" y="480"/>
                                  <a:pt x="5160" y="720"/>
                                </a:cubicBezTo>
                                <a:cubicBezTo>
                                  <a:pt x="5280" y="960"/>
                                  <a:pt x="4830" y="1290"/>
                                  <a:pt x="4980" y="1440"/>
                                </a:cubicBezTo>
                                <a:cubicBezTo>
                                  <a:pt x="5130" y="1590"/>
                                  <a:pt x="5820" y="1470"/>
                                  <a:pt x="6060" y="1620"/>
                                </a:cubicBezTo>
                                <a:cubicBezTo>
                                  <a:pt x="6300" y="1770"/>
                                  <a:pt x="6540" y="2070"/>
                                  <a:pt x="6420" y="2340"/>
                                </a:cubicBezTo>
                                <a:cubicBezTo>
                                  <a:pt x="6300" y="2610"/>
                                  <a:pt x="5460" y="2970"/>
                                  <a:pt x="5340" y="3240"/>
                                </a:cubicBezTo>
                                <a:cubicBezTo>
                                  <a:pt x="5220" y="3510"/>
                                  <a:pt x="5670" y="3750"/>
                                  <a:pt x="5700" y="3960"/>
                                </a:cubicBezTo>
                                <a:cubicBezTo>
                                  <a:pt x="5730" y="4170"/>
                                  <a:pt x="5760" y="4500"/>
                                  <a:pt x="5520" y="4500"/>
                                </a:cubicBezTo>
                                <a:cubicBezTo>
                                  <a:pt x="5280" y="4500"/>
                                  <a:pt x="4590" y="3930"/>
                                  <a:pt x="4260" y="3960"/>
                                </a:cubicBezTo>
                                <a:cubicBezTo>
                                  <a:pt x="3930" y="3990"/>
                                  <a:pt x="3780" y="4740"/>
                                  <a:pt x="3540" y="4680"/>
                                </a:cubicBezTo>
                                <a:cubicBezTo>
                                  <a:pt x="3300" y="4620"/>
                                  <a:pt x="3360" y="3750"/>
                                  <a:pt x="2820" y="3600"/>
                                </a:cubicBezTo>
                                <a:cubicBezTo>
                                  <a:pt x="2280" y="3450"/>
                                  <a:pt x="600" y="3930"/>
                                  <a:pt x="300" y="3780"/>
                                </a:cubicBezTo>
                                <a:cubicBezTo>
                                  <a:pt x="0" y="3630"/>
                                  <a:pt x="930" y="2970"/>
                                  <a:pt x="1020" y="27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9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916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64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685080"/>
                            <a:ext cx="800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14400"/>
                            <a:ext cx="22860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493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ереваренные остатки пи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77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тельные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4936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0649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клеточного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5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5221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ад ч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точного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408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28652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дных вещ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8652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0868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0938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0868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652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0938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ие энер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14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дкие вредные вещества, лишняя 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2292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екислый 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14720" y="3600360"/>
                            <a:ext cx="228600" cy="21718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2040 h 1231200"/>
                              <a:gd name="textAreaBottom" fmla="*/ 119916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800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ие веще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нешнюю сре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914400"/>
                            <a:ext cx="685800" cy="18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13800">
                            <a:off x="3000600" y="-942480"/>
                            <a:ext cx="228600" cy="30290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44640 h 1717200"/>
                              <a:gd name="textAreaBottom" fmla="*/ 1672560 h 171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веществ из внешней среды в клетку-орган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66.4pt;width:372pt;height:528.65pt" coordorigin="360,-1328" coordsize="7440,10573">
                <v:shape id="shape_0" coordsize="6540,4740" path="m1020,2700c1110,2430,750,2250,840,2160c930,2070,1380,2280,1560,2160c1740,2040,1860,1710,1920,1440c1980,1170,1710,660,1920,540c2130,420,2790,810,3180,720c3570,630,3930,0,4260,0c4590,0,5040,480,5160,720c5280,960,4830,1290,4980,1440c5130,1590,5820,1470,6060,1620c6300,1770,6540,2070,6420,2340c6300,2610,5460,2970,5340,3240c5220,3510,5670,3750,5700,3960c5730,4170,5760,4500,5520,4500c5280,4500,4590,3930,4260,3960c3930,3990,3780,4740,3540,4680c3300,4620,3360,3750,2820,3600c2280,3450,600,3930,300,3780c0,3630,930,2970,1020,2700xe" fillcolor="white" stroked="t" o:allowincell="f" style="position:absolute;left:900;top:1428;width:6899;height:53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1800;top:484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600;top:2328;width:359;height:359;mso-wrap-style:none;v-text-anchor:middle">
                  <v:imagedata r:id="rId24" o:detectmouseclick="t"/>
                  <v:stroke color="black" weight="9360" joinstyle="miter" endcap="flat"/>
                  <w10:wrap type="none"/>
                </v:oval>
                <v:oval id="shape_0" fillcolor="gray" stroked="t" o:allowincell="f" style="position:absolute;left:6480;top:3408;width:539;height:53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1235;width:12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ро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105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щ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20,1596" to="3779,2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508" to="3599,2508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14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ереваренные остатки пищ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268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тельные вещест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80,2508" to="4319,2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40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клеточного вещест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0,3228" to="468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12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ад ч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точного вещест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0,3948" to="4680,4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7;top:466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дных вещест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0,4668" to="4499,50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209" to="3780,6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028" to="2699,52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209" to="1980,6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668" to="5399,5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502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ение энерг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6636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дкие вредные вещества, лишняя во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681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екислый га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430;top:5826;width:359;height:34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71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ение веще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нешнюю сред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80,1596" to="6659,44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85;top:-1328;width:359;height:47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5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веществ из внешней среды в клетку-организ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иффузия</w:t>
      </w:r>
      <w:r>
        <w:rPr/>
        <w:t xml:space="preserve"> – движение веществ из области большей концентрации в область меньшей концентр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875" cy="123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браз жизни:</w:t>
      </w:r>
    </w:p>
    <w:p>
      <w:pPr>
        <w:pStyle w:val="Normal"/>
        <w:numPr>
          <w:ilvl w:val="0"/>
          <w:numId w:val="2"/>
        </w:numPr>
        <w:rPr/>
      </w:pPr>
      <w:r>
        <w:rPr/>
        <w:t>свободноживущая в водной среде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размножается делением пополам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ри неблагоприятных условиях цистируется</w:t>
      </w:r>
    </w:p>
    <w:p>
      <w:pPr>
        <w:pStyle w:val="Normal"/>
        <w:rPr/>
      </w:pPr>
      <w:r>
        <w:rPr>
          <w:b/>
          <w:bCs/>
          <w:i/>
          <w:iCs/>
        </w:rPr>
        <w:t xml:space="preserve">Циста – </w:t>
      </w:r>
      <w:r>
        <w:rPr/>
        <w:t>состояние, при котором клетка округляется, покрывается плотной оболочкой для перенесения неблагоприятных услови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875" cy="1238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Вывод-закреплени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Выберите правильные суждения:</w:t>
      </w:r>
    </w:p>
    <w:p>
      <w:pPr>
        <w:pStyle w:val="Normal"/>
        <w:numPr>
          <w:ilvl w:val="0"/>
          <w:numId w:val="4"/>
        </w:numPr>
        <w:rPr/>
      </w:pPr>
      <w:r>
        <w:rPr/>
        <w:t>Амёба имеет постоянную форму тела</w:t>
      </w:r>
    </w:p>
    <w:p>
      <w:pPr>
        <w:pStyle w:val="Normal"/>
        <w:numPr>
          <w:ilvl w:val="0"/>
          <w:numId w:val="4"/>
        </w:numPr>
        <w:rPr/>
      </w:pPr>
      <w:r>
        <w:rPr/>
        <w:t>Амёба имеет непостоянную форму тела</w:t>
      </w:r>
    </w:p>
    <w:p>
      <w:pPr>
        <w:pStyle w:val="Normal"/>
        <w:numPr>
          <w:ilvl w:val="0"/>
          <w:numId w:val="4"/>
        </w:numPr>
        <w:rPr/>
      </w:pPr>
      <w:r>
        <w:rPr/>
        <w:t>Циста – основная форма существования амёбы</w:t>
      </w:r>
    </w:p>
    <w:p>
      <w:pPr>
        <w:pStyle w:val="Normal"/>
        <w:numPr>
          <w:ilvl w:val="0"/>
          <w:numId w:val="4"/>
        </w:numPr>
        <w:rPr/>
      </w:pPr>
      <w:r>
        <w:rPr/>
        <w:t>Бактерии и другие простейшие – основная пища для амёбы обыкновенной</w:t>
      </w:r>
    </w:p>
    <w:p>
      <w:pPr>
        <w:pStyle w:val="Normal"/>
        <w:numPr>
          <w:ilvl w:val="0"/>
          <w:numId w:val="4"/>
        </w:numPr>
        <w:rPr/>
      </w:pPr>
      <w:r>
        <w:rPr/>
        <w:t>Амёба не образует пищеварительные вакуоли</w:t>
      </w:r>
    </w:p>
    <w:p>
      <w:pPr>
        <w:pStyle w:val="Normal"/>
        <w:numPr>
          <w:ilvl w:val="0"/>
          <w:numId w:val="4"/>
        </w:numPr>
        <w:rPr/>
      </w:pPr>
      <w:r>
        <w:rPr/>
        <w:t>Амёба дышит всей поверхностью тела за счёт диффузии</w:t>
      </w:r>
    </w:p>
    <w:p>
      <w:pPr>
        <w:pStyle w:val="Normal"/>
        <w:numPr>
          <w:ilvl w:val="0"/>
          <w:numId w:val="4"/>
        </w:numPr>
        <w:rPr/>
      </w:pPr>
      <w:r>
        <w:rPr/>
        <w:t>Тело амёбы имеет клеточную оболочку</w:t>
      </w:r>
    </w:p>
    <w:p>
      <w:pPr>
        <w:pStyle w:val="Normal"/>
        <w:numPr>
          <w:ilvl w:val="0"/>
          <w:numId w:val="4"/>
        </w:numPr>
        <w:rPr/>
      </w:pPr>
      <w:r>
        <w:rPr/>
        <w:t>При неблагополучных условиях амёба приступает к размножению</w:t>
      </w:r>
    </w:p>
    <w:p>
      <w:pPr>
        <w:pStyle w:val="Normal"/>
        <w:numPr>
          <w:ilvl w:val="0"/>
          <w:numId w:val="4"/>
        </w:numPr>
        <w:rPr/>
      </w:pPr>
      <w:r>
        <w:rPr/>
        <w:t>С помощью ложноножек амёба питается и передвигается</w:t>
      </w:r>
    </w:p>
    <w:p>
      <w:pPr>
        <w:pStyle w:val="Normal"/>
        <w:numPr>
          <w:ilvl w:val="0"/>
          <w:numId w:val="4"/>
        </w:numPr>
        <w:rPr/>
      </w:pPr>
      <w:r>
        <w:rPr/>
        <w:t>Тело амёбы состоит из одной клетки</w:t>
      </w:r>
    </w:p>
    <w:p>
      <w:pPr>
        <w:pStyle w:val="Normal"/>
        <w:numPr>
          <w:ilvl w:val="0"/>
          <w:numId w:val="4"/>
        </w:numPr>
        <w:rPr/>
      </w:pPr>
      <w:r>
        <w:rPr/>
        <w:t>Амёба движется с помощью жгутика</w:t>
      </w:r>
    </w:p>
    <w:p>
      <w:pPr>
        <w:pStyle w:val="Normal"/>
        <w:numPr>
          <w:ilvl w:val="0"/>
          <w:numId w:val="4"/>
        </w:numPr>
        <w:rPr/>
      </w:pPr>
      <w:r>
        <w:rPr/>
        <w:t>Тело амёбы не имеет клеточную оболоч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: §3, записи в тетради</w:t>
      </w:r>
    </w:p>
    <w:p>
      <w:pPr>
        <w:pStyle w:val="Normal"/>
        <w:jc w:val="both"/>
        <w:rPr/>
      </w:pPr>
      <w:r>
        <w:rPr/>
        <w:t xml:space="preserve">Понятия: </w:t>
      </w:r>
      <w:r>
        <w:rPr>
          <w:b/>
          <w:bCs/>
        </w:rPr>
        <w:t>пишеварительная вакуоль, пищеварительный сок, псевдоподии (ложноножки), циста, диффузия, сократительная вакуоль, ДНК</w:t>
      </w:r>
    </w:p>
    <w:p>
      <w:pPr>
        <w:pStyle w:val="Heading2"/>
        <w:rPr/>
      </w:pPr>
      <w:r>
        <w:rPr/>
        <w:t>КАРТА УРОКА</w:t>
      </w:r>
    </w:p>
    <w:p>
      <w:pPr>
        <w:pStyle w:val="TextBody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вариант</w:t>
      </w:r>
      <w:r>
        <w:rPr/>
        <w:t xml:space="preserve">    1. Соотнести понятие с определением: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7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Я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</w:p>
        </w:tc>
      </w:tr>
      <w:tr>
        <w:trPr>
          <w:trHeight w:val="149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 Фотосинте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 Классифик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Гиког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естооб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Ви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пасное вещество в клетках живот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Группа особей, сходных по строению, физиологическим особенностям, образу жизни и свободно скрещивающихся между соб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пособ сводить в систему многообразие живых организ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оцесс образования органического вещества из углекислого газа и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онкретный участок среды об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Какие слова зашифрованы?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>чяваролтаксонтиавтотрофыхзцщуакьтьихлорофилляыепицтмфцхздакрахмаллфворзоологияапр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6350</wp:posOffset>
                </wp:positionV>
                <wp:extent cx="7543800" cy="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5pt" to="557.95pt,0.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-180" w:hanging="0"/>
        <w:rPr/>
      </w:pPr>
      <w:r>
        <w:rPr/>
        <w:t>I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ФАГОЦИТОЗ</w:t>
      </w:r>
      <w:r>
        <w:rPr>
          <w:sz w:val="20"/>
        </w:rPr>
        <w:t xml:space="preserve"> («пожирание») – способ питания клетки путём захвата пищевой частицы ложноножками или оболочкой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09855" distR="90170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772795" cy="789940"/>
                <wp:effectExtent l="0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44">
                              <a:moveTo>
                                <a:pt x="932" y="886"/>
                              </a:moveTo>
                              <a:cubicBezTo>
                                <a:pt x="876" y="933"/>
                                <a:pt x="895" y="1010"/>
                                <a:pt x="869" y="1019"/>
                              </a:cubicBezTo>
                              <a:cubicBezTo>
                                <a:pt x="841" y="1028"/>
                                <a:pt x="814" y="935"/>
                                <a:pt x="769" y="941"/>
                              </a:cubicBezTo>
                              <a:cubicBezTo>
                                <a:pt x="725" y="947"/>
                                <a:pt x="655" y="1003"/>
                                <a:pt x="602" y="1053"/>
                              </a:cubicBezTo>
                              <a:cubicBezTo>
                                <a:pt x="550" y="1103"/>
                                <a:pt x="503" y="1239"/>
                                <a:pt x="455" y="1241"/>
                              </a:cubicBezTo>
                              <a:cubicBezTo>
                                <a:pt x="407" y="1244"/>
                                <a:pt x="380" y="1092"/>
                                <a:pt x="311" y="1069"/>
                              </a:cubicBezTo>
                              <a:cubicBezTo>
                                <a:pt x="243" y="1046"/>
                                <a:pt x="90" y="1138"/>
                                <a:pt x="45" y="1103"/>
                              </a:cubicBezTo>
                              <a:cubicBezTo>
                                <a:pt x="0" y="1067"/>
                                <a:pt x="17" y="918"/>
                                <a:pt x="40" y="856"/>
                              </a:cubicBezTo>
                              <a:cubicBezTo>
                                <a:pt x="63" y="793"/>
                                <a:pt x="178" y="772"/>
                                <a:pt x="183" y="724"/>
                              </a:cubicBezTo>
                              <a:cubicBezTo>
                                <a:pt x="187" y="677"/>
                                <a:pt x="73" y="628"/>
                                <a:pt x="64" y="570"/>
                              </a:cubicBezTo>
                              <a:cubicBezTo>
                                <a:pt x="56" y="513"/>
                                <a:pt x="72" y="425"/>
                                <a:pt x="132" y="381"/>
                              </a:cubicBezTo>
                              <a:cubicBezTo>
                                <a:pt x="193" y="337"/>
                                <a:pt x="367" y="353"/>
                                <a:pt x="428" y="309"/>
                              </a:cubicBezTo>
                              <a:cubicBezTo>
                                <a:pt x="489" y="265"/>
                                <a:pt x="467" y="167"/>
                                <a:pt x="497" y="119"/>
                              </a:cubicBezTo>
                              <a:cubicBezTo>
                                <a:pt x="527" y="73"/>
                                <a:pt x="577" y="0"/>
                                <a:pt x="610" y="26"/>
                              </a:cubicBezTo>
                              <a:cubicBezTo>
                                <a:pt x="643" y="52"/>
                                <a:pt x="603" y="232"/>
                                <a:pt x="694" y="274"/>
                              </a:cubicBezTo>
                              <a:cubicBezTo>
                                <a:pt x="785" y="316"/>
                                <a:pt x="1093" y="237"/>
                                <a:pt x="1155" y="279"/>
                              </a:cubicBezTo>
                              <a:cubicBezTo>
                                <a:pt x="1217" y="321"/>
                                <a:pt x="1070" y="460"/>
                                <a:pt x="1065" y="525"/>
                              </a:cubicBezTo>
                              <a:cubicBezTo>
                                <a:pt x="1060" y="590"/>
                                <a:pt x="1147" y="609"/>
                                <a:pt x="1125" y="669"/>
                              </a:cubicBezTo>
                              <a:cubicBezTo>
                                <a:pt x="1103" y="729"/>
                                <a:pt x="972" y="841"/>
                                <a:pt x="932" y="88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44" path="m932,886c876,933,895,1010,869,1019c841,1028,814,935,769,941c725,947,655,1003,602,1053c550,1103,503,1239,455,1241c407,1244,380,1092,311,1069c243,1046,90,1138,45,1103c0,1067,17,918,40,856c63,793,178,772,183,724c187,677,73,628,64,570c56,513,72,425,132,381c193,337,367,353,428,309c489,265,467,167,497,119c527,73,577,0,610,26c643,52,603,232,694,274c785,316,1093,237,1155,279c1217,321,1070,460,1065,525c1060,590,1147,609,1125,669c1103,729,972,841,932,886xe" stroked="t" o:allowincell="f" style="position:absolute;margin-left:180pt;margin-top:2.35pt;width:60.8pt;height:62.15pt;mso-wrap-style:none;v-text-anchor:middle">
                <v:imagedata r:id="rId28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895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800100" cy="899160"/>
                <wp:effectExtent l="0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44">
                              <a:moveTo>
                                <a:pt x="932" y="886"/>
                              </a:moveTo>
                              <a:cubicBezTo>
                                <a:pt x="876" y="933"/>
                                <a:pt x="895" y="1010"/>
                                <a:pt x="869" y="1019"/>
                              </a:cubicBezTo>
                              <a:cubicBezTo>
                                <a:pt x="841" y="1028"/>
                                <a:pt x="814" y="935"/>
                                <a:pt x="769" y="941"/>
                              </a:cubicBezTo>
                              <a:cubicBezTo>
                                <a:pt x="725" y="947"/>
                                <a:pt x="655" y="1003"/>
                                <a:pt x="602" y="1053"/>
                              </a:cubicBezTo>
                              <a:cubicBezTo>
                                <a:pt x="550" y="1103"/>
                                <a:pt x="503" y="1239"/>
                                <a:pt x="455" y="1241"/>
                              </a:cubicBezTo>
                              <a:cubicBezTo>
                                <a:pt x="407" y="1244"/>
                                <a:pt x="380" y="1092"/>
                                <a:pt x="311" y="1069"/>
                              </a:cubicBezTo>
                              <a:cubicBezTo>
                                <a:pt x="243" y="1046"/>
                                <a:pt x="90" y="1138"/>
                                <a:pt x="45" y="1103"/>
                              </a:cubicBezTo>
                              <a:cubicBezTo>
                                <a:pt x="0" y="1067"/>
                                <a:pt x="17" y="918"/>
                                <a:pt x="40" y="856"/>
                              </a:cubicBezTo>
                              <a:cubicBezTo>
                                <a:pt x="63" y="793"/>
                                <a:pt x="178" y="772"/>
                                <a:pt x="183" y="724"/>
                              </a:cubicBezTo>
                              <a:cubicBezTo>
                                <a:pt x="187" y="677"/>
                                <a:pt x="73" y="628"/>
                                <a:pt x="64" y="570"/>
                              </a:cubicBezTo>
                              <a:cubicBezTo>
                                <a:pt x="56" y="513"/>
                                <a:pt x="72" y="425"/>
                                <a:pt x="132" y="381"/>
                              </a:cubicBezTo>
                              <a:cubicBezTo>
                                <a:pt x="193" y="337"/>
                                <a:pt x="367" y="353"/>
                                <a:pt x="428" y="309"/>
                              </a:cubicBezTo>
                              <a:cubicBezTo>
                                <a:pt x="489" y="265"/>
                                <a:pt x="467" y="167"/>
                                <a:pt x="497" y="119"/>
                              </a:cubicBezTo>
                              <a:cubicBezTo>
                                <a:pt x="527" y="73"/>
                                <a:pt x="577" y="0"/>
                                <a:pt x="610" y="26"/>
                              </a:cubicBezTo>
                              <a:cubicBezTo>
                                <a:pt x="643" y="52"/>
                                <a:pt x="603" y="232"/>
                                <a:pt x="694" y="274"/>
                              </a:cubicBezTo>
                              <a:cubicBezTo>
                                <a:pt x="785" y="316"/>
                                <a:pt x="1093" y="237"/>
                                <a:pt x="1155" y="279"/>
                              </a:cubicBezTo>
                              <a:cubicBezTo>
                                <a:pt x="1217" y="321"/>
                                <a:pt x="1070" y="460"/>
                                <a:pt x="1065" y="525"/>
                              </a:cubicBezTo>
                              <a:cubicBezTo>
                                <a:pt x="1060" y="590"/>
                                <a:pt x="1147" y="609"/>
                                <a:pt x="1125" y="669"/>
                              </a:cubicBezTo>
                              <a:cubicBezTo>
                                <a:pt x="1103" y="729"/>
                                <a:pt x="972" y="841"/>
                                <a:pt x="932" y="88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44" path="m932,886c876,933,895,1010,869,1019c841,1028,814,935,769,941c725,947,655,1003,602,1053c550,1103,503,1239,455,1241c407,1244,380,1092,311,1069c243,1046,90,1138,45,1103c0,1067,17,918,40,856c63,793,178,772,183,724c187,677,73,628,64,570c56,513,72,425,132,381c193,337,367,353,428,309c489,265,467,167,497,119c527,73,577,0,610,26c643,52,603,232,694,274c785,316,1093,237,1155,279c1217,321,1070,460,1065,525c1060,590,1147,609,1125,669c1103,729,972,841,932,886xe" stroked="t" o:allowincell="f" style="position:absolute;margin-left:279pt;margin-top:5.95pt;width:62.95pt;height:70.75pt;mso-wrap-style:none;v-text-anchor:middle">
                <v:imagedata r:id="rId30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0330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753745" cy="789940"/>
                <wp:effectExtent l="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244">
                              <a:moveTo>
                                <a:pt x="932" y="886"/>
                              </a:moveTo>
                              <a:cubicBezTo>
                                <a:pt x="876" y="933"/>
                                <a:pt x="895" y="1010"/>
                                <a:pt x="869" y="1019"/>
                              </a:cubicBezTo>
                              <a:cubicBezTo>
                                <a:pt x="841" y="1028"/>
                                <a:pt x="814" y="935"/>
                                <a:pt x="769" y="941"/>
                              </a:cubicBezTo>
                              <a:cubicBezTo>
                                <a:pt x="725" y="947"/>
                                <a:pt x="655" y="1003"/>
                                <a:pt x="602" y="1053"/>
                              </a:cubicBezTo>
                              <a:cubicBezTo>
                                <a:pt x="550" y="1103"/>
                                <a:pt x="503" y="1239"/>
                                <a:pt x="455" y="1241"/>
                              </a:cubicBezTo>
                              <a:cubicBezTo>
                                <a:pt x="407" y="1244"/>
                                <a:pt x="380" y="1092"/>
                                <a:pt x="311" y="1069"/>
                              </a:cubicBezTo>
                              <a:cubicBezTo>
                                <a:pt x="243" y="1046"/>
                                <a:pt x="90" y="1138"/>
                                <a:pt x="45" y="1103"/>
                              </a:cubicBezTo>
                              <a:cubicBezTo>
                                <a:pt x="0" y="1067"/>
                                <a:pt x="17" y="918"/>
                                <a:pt x="40" y="856"/>
                              </a:cubicBezTo>
                              <a:cubicBezTo>
                                <a:pt x="63" y="793"/>
                                <a:pt x="178" y="772"/>
                                <a:pt x="183" y="724"/>
                              </a:cubicBezTo>
                              <a:cubicBezTo>
                                <a:pt x="187" y="677"/>
                                <a:pt x="73" y="628"/>
                                <a:pt x="64" y="570"/>
                              </a:cubicBezTo>
                              <a:cubicBezTo>
                                <a:pt x="56" y="513"/>
                                <a:pt x="72" y="425"/>
                                <a:pt x="132" y="381"/>
                              </a:cubicBezTo>
                              <a:cubicBezTo>
                                <a:pt x="193" y="337"/>
                                <a:pt x="367" y="353"/>
                                <a:pt x="428" y="309"/>
                              </a:cubicBezTo>
                              <a:cubicBezTo>
                                <a:pt x="489" y="265"/>
                                <a:pt x="467" y="167"/>
                                <a:pt x="497" y="119"/>
                              </a:cubicBezTo>
                              <a:cubicBezTo>
                                <a:pt x="527" y="73"/>
                                <a:pt x="577" y="0"/>
                                <a:pt x="610" y="26"/>
                              </a:cubicBezTo>
                              <a:cubicBezTo>
                                <a:pt x="643" y="52"/>
                                <a:pt x="603" y="232"/>
                                <a:pt x="694" y="274"/>
                              </a:cubicBezTo>
                              <a:cubicBezTo>
                                <a:pt x="785" y="316"/>
                                <a:pt x="1123" y="248"/>
                                <a:pt x="1155" y="279"/>
                              </a:cubicBezTo>
                              <a:cubicBezTo>
                                <a:pt x="1187" y="310"/>
                                <a:pt x="890" y="394"/>
                                <a:pt x="885" y="459"/>
                              </a:cubicBezTo>
                              <a:cubicBezTo>
                                <a:pt x="880" y="524"/>
                                <a:pt x="1117" y="598"/>
                                <a:pt x="1125" y="669"/>
                              </a:cubicBezTo>
                              <a:cubicBezTo>
                                <a:pt x="1133" y="740"/>
                                <a:pt x="972" y="841"/>
                                <a:pt x="932" y="88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244" path="m932,886c876,933,895,1010,869,1019c841,1028,814,935,769,941c725,947,655,1003,602,1053c550,1103,503,1239,455,1241c407,1244,380,1092,311,1069c243,1046,90,1138,45,1103c0,1067,17,918,40,856c63,793,178,772,183,724c187,677,73,628,64,570c56,513,72,425,132,381c193,337,367,353,428,309c489,265,467,167,497,119c527,73,577,0,610,26c643,52,603,232,694,274c785,316,1123,248,1155,279c1187,310,890,394,885,459c880,524,1117,598,1125,669c1133,740,972,841,932,886xe" stroked="t" o:allowincell="f" style="position:absolute;margin-left:90pt;margin-top:2.35pt;width:59.3pt;height:62.15pt;mso-wrap-style:none;v-text-anchor:middle">
                <v:imagedata r:id="rId32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0.6pt;width:17.95pt;height:17.95pt;mso-wrap-style:none;v-text-anchor:middle">
                <v:imagedata r:id="rId3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0.6pt;width:17.95pt;height:17.95pt;mso-wrap-style:none;v-text-anchor:middle">
                <v:imagedata r:id="rId3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723900" cy="800100"/>
                <wp:effectExtent l="0" t="45085" r="488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97800">
                          <a:off x="0" y="0"/>
                          <a:ext cx="7239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4740">
                              <a:moveTo>
                                <a:pt x="1020" y="2700"/>
                              </a:moveTo>
                              <a:cubicBezTo>
                                <a:pt x="1110" y="2430"/>
                                <a:pt x="750" y="2250"/>
                                <a:pt x="840" y="2160"/>
                              </a:cubicBezTo>
                              <a:cubicBezTo>
                                <a:pt x="930" y="2070"/>
                                <a:pt x="1380" y="2280"/>
                                <a:pt x="1560" y="2160"/>
                              </a:cubicBezTo>
                              <a:cubicBezTo>
                                <a:pt x="1740" y="2040"/>
                                <a:pt x="1860" y="1710"/>
                                <a:pt x="1920" y="1440"/>
                              </a:cubicBezTo>
                              <a:cubicBezTo>
                                <a:pt x="1980" y="1170"/>
                                <a:pt x="1710" y="660"/>
                                <a:pt x="1920" y="540"/>
                              </a:cubicBezTo>
                              <a:cubicBezTo>
                                <a:pt x="2130" y="420"/>
                                <a:pt x="2790" y="810"/>
                                <a:pt x="3180" y="720"/>
                              </a:cubicBezTo>
                              <a:cubicBezTo>
                                <a:pt x="3570" y="630"/>
                                <a:pt x="3930" y="0"/>
                                <a:pt x="4260" y="0"/>
                              </a:cubicBezTo>
                              <a:cubicBezTo>
                                <a:pt x="4590" y="0"/>
                                <a:pt x="5040" y="480"/>
                                <a:pt x="5160" y="720"/>
                              </a:cubicBezTo>
                              <a:cubicBezTo>
                                <a:pt x="5280" y="960"/>
                                <a:pt x="4830" y="1290"/>
                                <a:pt x="4980" y="1440"/>
                              </a:cubicBezTo>
                              <a:cubicBezTo>
                                <a:pt x="5130" y="1590"/>
                                <a:pt x="5820" y="1470"/>
                                <a:pt x="6060" y="1620"/>
                              </a:cubicBezTo>
                              <a:cubicBezTo>
                                <a:pt x="6300" y="1770"/>
                                <a:pt x="6540" y="2070"/>
                                <a:pt x="6420" y="2340"/>
                              </a:cubicBezTo>
                              <a:cubicBezTo>
                                <a:pt x="6300" y="2610"/>
                                <a:pt x="5460" y="2970"/>
                                <a:pt x="5340" y="3240"/>
                              </a:cubicBezTo>
                              <a:cubicBezTo>
                                <a:pt x="5220" y="3510"/>
                                <a:pt x="5670" y="3750"/>
                                <a:pt x="5700" y="3960"/>
                              </a:cubicBezTo>
                              <a:cubicBezTo>
                                <a:pt x="5730" y="4170"/>
                                <a:pt x="5760" y="4500"/>
                                <a:pt x="5520" y="4500"/>
                              </a:cubicBezTo>
                              <a:cubicBezTo>
                                <a:pt x="5280" y="4500"/>
                                <a:pt x="4590" y="3930"/>
                                <a:pt x="4260" y="3960"/>
                              </a:cubicBezTo>
                              <a:cubicBezTo>
                                <a:pt x="3930" y="3990"/>
                                <a:pt x="3780" y="4740"/>
                                <a:pt x="3540" y="4680"/>
                              </a:cubicBezTo>
                              <a:cubicBezTo>
                                <a:pt x="3300" y="4620"/>
                                <a:pt x="3360" y="3750"/>
                                <a:pt x="2820" y="3600"/>
                              </a:cubicBezTo>
                              <a:cubicBezTo>
                                <a:pt x="2280" y="3450"/>
                                <a:pt x="600" y="3930"/>
                                <a:pt x="300" y="3780"/>
                              </a:cubicBezTo>
                              <a:cubicBezTo>
                                <a:pt x="0" y="3630"/>
                                <a:pt x="930" y="2970"/>
                                <a:pt x="1020" y="27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0,4740" path="m1020,2700c1110,2430,750,2250,840,2160c930,2070,1380,2280,1560,2160c1740,2040,1860,1710,1920,1440c1980,1170,1710,660,1920,540c2130,420,2790,810,3180,720c3570,630,3930,0,4260,0c4590,0,5040,480,5160,720c5280,960,4830,1290,4980,1440c5130,1590,5820,1470,6060,1620c6300,1770,6540,2070,6420,2340c6300,2610,5460,2970,5340,3240c5220,3510,5670,3750,5700,3960c5730,4170,5760,4500,5520,4500c5280,4500,4590,3930,4260,3960c3930,3990,3780,4740,3540,4680c3300,4620,3360,3750,2820,3600c2280,3450,600,3930,300,3780c0,3630,930,2970,1020,2700xe" stroked="t" o:allowincell="f" style="position:absolute;margin-left:8.95pt;margin-top:1.55pt;width:56.95pt;height:62.95pt;mso-wrap-style:none;v-text-anchor:middle;rotation:212">
                <v:imagedata r:id="rId38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17780" t="18415" r="1714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3pt;margin-top:10.6pt;width:8.95pt;height:8.95pt;mso-wrap-style:none;v-text-anchor:middle" type="_x0000_t7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17780" t="18415" r="1714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5pt;margin-top:10.6pt;width:8.95pt;height:8.95pt;mso-wrap-style:none;v-text-anchor:middle" type="_x0000_t7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17780" t="18415" r="1714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5pt;margin-top:10.6pt;width:8.95pt;height:8.95pt;mso-wrap-style:none;v-text-anchor:middle" type="_x0000_t7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pt" to="323.95pt,5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pt" to="323.95pt,23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0" cy="2286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23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715" t="571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978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7.95pt;margin-top:9.95pt;width:8.95pt;height:8.95pt;mso-wrap-style:none;v-text-anchor:middle;rotation:212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666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54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8.95pt;margin-top:0.95pt;width:8.95pt;height:8.95pt;mso-wrap-style:none;v-text-anchor:middle;rotation:21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966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54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8.95pt;margin-top:0.95pt;width:8.95pt;height:8.95pt;mso-wrap-style:none;v-text-anchor:middle;rotation:21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696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54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87.95pt;margin-top:9.95pt;width:8.95pt;height:8.95pt;mso-wrap-style:none;v-text-anchor:middle;rotation:21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89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69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170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                       2.                          3.                           4.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sz w:val="22"/>
        </w:rPr>
        <w:t xml:space="preserve">Задание: </w:t>
      </w:r>
      <w:r>
        <w:rPr>
          <w:i/>
          <w:iCs/>
          <w:sz w:val="22"/>
        </w:rPr>
        <w:t>Опишите процесс фагоцитоза по данной схеме.</w:t>
      </w:r>
    </w:p>
    <w:p>
      <w:pPr>
        <w:pStyle w:val="Heading5"/>
        <w:rPr/>
      </w:pPr>
      <w:r>
        <w:rPr/>
        <w:t>II</w:t>
      </w:r>
      <w:r>
        <w:rPr>
          <w:lang w:val="ru-RU"/>
        </w:rPr>
        <w:t>.</w:t>
      </w:r>
    </w:p>
    <w:p>
      <w:pPr>
        <w:pStyle w:val="Heading3"/>
        <w:ind w:left="360" w:hanging="0"/>
        <w:jc w:val="center"/>
        <w:rPr>
          <w:u w:val="single"/>
        </w:rPr>
      </w:pPr>
      <w:r>
        <w:rPr>
          <w:u w:val="single"/>
        </w:rPr>
        <w:t>Обмен веществ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6159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4724400" cy="5197475"/>
                <wp:effectExtent l="508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5197320"/>
                          <a:chOff x="0" y="0"/>
                          <a:chExt cx="4724280" cy="5197320"/>
                        </a:xfrm>
                      </wpg:grpSpPr>
                      <wps:wsp>
                        <wps:cNvSpPr/>
                        <wps:spPr>
                          <a:xfrm>
                            <a:off x="343080" y="783000"/>
                            <a:ext cx="4381560" cy="34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4740">
                                <a:moveTo>
                                  <a:pt x="1020" y="2700"/>
                                </a:moveTo>
                                <a:cubicBezTo>
                                  <a:pt x="1110" y="2430"/>
                                  <a:pt x="750" y="2250"/>
                                  <a:pt x="840" y="2160"/>
                                </a:cubicBezTo>
                                <a:cubicBezTo>
                                  <a:pt x="930" y="2070"/>
                                  <a:pt x="1380" y="2280"/>
                                  <a:pt x="1560" y="2160"/>
                                </a:cubicBezTo>
                                <a:cubicBezTo>
                                  <a:pt x="1740" y="2040"/>
                                  <a:pt x="1860" y="1710"/>
                                  <a:pt x="1920" y="1440"/>
                                </a:cubicBezTo>
                                <a:cubicBezTo>
                                  <a:pt x="1980" y="1170"/>
                                  <a:pt x="1710" y="660"/>
                                  <a:pt x="1920" y="540"/>
                                </a:cubicBezTo>
                                <a:cubicBezTo>
                                  <a:pt x="2130" y="420"/>
                                  <a:pt x="2790" y="810"/>
                                  <a:pt x="3180" y="720"/>
                                </a:cubicBezTo>
                                <a:cubicBezTo>
                                  <a:pt x="3570" y="630"/>
                                  <a:pt x="3930" y="0"/>
                                  <a:pt x="4260" y="0"/>
                                </a:cubicBezTo>
                                <a:cubicBezTo>
                                  <a:pt x="4590" y="0"/>
                                  <a:pt x="5040" y="480"/>
                                  <a:pt x="5160" y="720"/>
                                </a:cubicBezTo>
                                <a:cubicBezTo>
                                  <a:pt x="5280" y="960"/>
                                  <a:pt x="4830" y="1290"/>
                                  <a:pt x="4980" y="1440"/>
                                </a:cubicBezTo>
                                <a:cubicBezTo>
                                  <a:pt x="5130" y="1590"/>
                                  <a:pt x="5820" y="1470"/>
                                  <a:pt x="6060" y="1620"/>
                                </a:cubicBezTo>
                                <a:cubicBezTo>
                                  <a:pt x="6300" y="1770"/>
                                  <a:pt x="6540" y="2070"/>
                                  <a:pt x="6420" y="2340"/>
                                </a:cubicBezTo>
                                <a:cubicBezTo>
                                  <a:pt x="6300" y="2610"/>
                                  <a:pt x="5460" y="2970"/>
                                  <a:pt x="5340" y="3240"/>
                                </a:cubicBezTo>
                                <a:cubicBezTo>
                                  <a:pt x="5220" y="3510"/>
                                  <a:pt x="5670" y="3750"/>
                                  <a:pt x="5700" y="3960"/>
                                </a:cubicBezTo>
                                <a:cubicBezTo>
                                  <a:pt x="5730" y="4170"/>
                                  <a:pt x="5760" y="4500"/>
                                  <a:pt x="5520" y="4500"/>
                                </a:cubicBezTo>
                                <a:cubicBezTo>
                                  <a:pt x="5280" y="4500"/>
                                  <a:pt x="4590" y="3930"/>
                                  <a:pt x="4260" y="3960"/>
                                </a:cubicBezTo>
                                <a:cubicBezTo>
                                  <a:pt x="3930" y="3990"/>
                                  <a:pt x="3780" y="4740"/>
                                  <a:pt x="3540" y="4680"/>
                                </a:cubicBezTo>
                                <a:cubicBezTo>
                                  <a:pt x="3300" y="4620"/>
                                  <a:pt x="3360" y="3750"/>
                                  <a:pt x="2820" y="3600"/>
                                </a:cubicBezTo>
                                <a:cubicBezTo>
                                  <a:pt x="2280" y="3450"/>
                                  <a:pt x="600" y="3930"/>
                                  <a:pt x="300" y="3780"/>
                                </a:cubicBezTo>
                                <a:cubicBezTo>
                                  <a:pt x="0" y="3630"/>
                                  <a:pt x="930" y="2970"/>
                                  <a:pt x="1020" y="27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545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5432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401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55920"/>
                            <a:ext cx="800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421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70760"/>
                            <a:ext cx="22860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46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0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ереваренные остатки пи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829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тельные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468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0401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клеточного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2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4973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ад ч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точного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38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28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дных вещ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840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82760"/>
                            <a:ext cx="0" cy="10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0690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8276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40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069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ие энер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92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дкие вредные вещества, лишняя 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2069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екислый 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14720" y="3539880"/>
                            <a:ext cx="228600" cy="21718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2040 h 1231200"/>
                              <a:gd name="textAreaBottom" fmla="*/ 119916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7401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ие веще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нешнюю сре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885240"/>
                            <a:ext cx="685800" cy="18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13800">
                            <a:off x="2886480" y="-971640"/>
                            <a:ext cx="228600" cy="30290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44640 h 1717200"/>
                              <a:gd name="textAreaBottom" fmla="*/ 1672560 h 171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веществ из внешней среды в клетку-орган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69.1pt;width:372pt;height:526.25pt" coordorigin="360,-1382" coordsize="7440,10525">
                <v:shape id="shape_0" coordsize="6540,4740" path="m1020,2700c1110,2430,750,2250,840,2160c930,2070,1380,2280,1560,2160c1740,2040,1860,1710,1920,1440c1980,1170,1710,660,1920,540c2130,420,2790,810,3180,720c3570,630,3930,0,4260,0c4590,0,5040,480,5160,720c5280,960,4830,1290,4980,1440c5130,1590,5820,1470,6060,1620c6300,1770,6540,2070,6420,2340c6300,2610,5460,2970,5340,3240c5220,3510,5670,3750,5700,3960c5730,4170,5760,4500,5520,4500c5280,4500,4590,3930,4260,3960c3930,3990,3780,4740,3540,4680c3300,4620,3360,3750,2820,3600c2280,3450,600,3930,300,3780c0,3630,930,2970,1020,2700xe" fillcolor="white" stroked="t" o:allowincell="f" style="position:absolute;left:900;top:1382;width:6899;height:53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1800;top:480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600;top:2282;width:359;height:359;mso-wrap-style:none;v-text-anchor:middle">
                  <v:imagedata r:id="rId40" o:detectmouseclick="t"/>
                  <v:stroke color="black" weight="9360" joinstyle="miter" endcap="flat"/>
                  <w10:wrap type="none"/>
                </v:oval>
                <v:oval id="shape_0" fillcolor="gray" stroked="t" o:allowincell="f" style="position:absolute;left:6480;top:3362;width:539;height:53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20;top:1182;width:12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ро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100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щ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20,1363" to="3779,2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462" to="3599,2462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102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ереваренные остатки пищ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264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тельные вещест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80,2462" to="4319,2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36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клеточного вещест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0,3182" to="4680,3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082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ад ч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точного вещест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0,3902" to="4680,4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7;top:462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дных вещест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0,4622" to="4499,49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161" to="3780,6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982" to="2699,51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161" to="1980,6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622" to="5399,4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498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ение энерг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6594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дкие вредные вещества, лишняя во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677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екислый га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430;top:5724;width:359;height:34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614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ение веще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нешнюю сред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80,1543" to="6659,44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905;top:-1381;width:359;height:47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9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веществ из внешней среды в клетку-организ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sz w:val="20"/>
        </w:rPr>
        <w:t>Диффузия</w:t>
      </w:r>
      <w:r>
        <w:rPr>
          <w:sz w:val="20"/>
        </w:rPr>
        <w:t xml:space="preserve"> – движение веществ из области большей концентрации в область меньшей концент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>Образ жизни:</w:t>
      </w:r>
    </w:p>
    <w:p>
      <w:pPr>
        <w:pStyle w:val="Normal"/>
        <w:numPr>
          <w:ilvl w:val="0"/>
          <w:numId w:val="2"/>
        </w:numPr>
        <w:rPr/>
      </w:pPr>
      <w:r>
        <w:rPr/>
        <w:t>Среда обитания:…………………………………..(стрр. 14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Способ размножения:……………………………. (стр. 16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еренесение неблагоприятных условий:………………………………….( стр. 16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>
          <w:b/>
          <w:bCs/>
        </w:rPr>
        <w:t>Характеристика амёбы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Выберите и выпишите в столбик правильные суждени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мёба имеет постоянную форму тела</w:t>
      </w:r>
    </w:p>
    <w:p>
      <w:pPr>
        <w:pStyle w:val="Normal"/>
        <w:numPr>
          <w:ilvl w:val="0"/>
          <w:numId w:val="5"/>
        </w:numPr>
        <w:rPr/>
      </w:pPr>
      <w:r>
        <w:rPr/>
        <w:t>Амёба имеет непостоянную форму тела</w:t>
      </w:r>
    </w:p>
    <w:p>
      <w:pPr>
        <w:pStyle w:val="Normal"/>
        <w:numPr>
          <w:ilvl w:val="0"/>
          <w:numId w:val="5"/>
        </w:numPr>
        <w:rPr/>
      </w:pPr>
      <w:r>
        <w:rPr/>
        <w:t>Циста – основная форма существования амёбы</w:t>
      </w:r>
    </w:p>
    <w:p>
      <w:pPr>
        <w:pStyle w:val="Normal"/>
        <w:numPr>
          <w:ilvl w:val="0"/>
          <w:numId w:val="5"/>
        </w:numPr>
        <w:rPr/>
      </w:pPr>
      <w:r>
        <w:rPr/>
        <w:t>Бактерии и другие простейшие – основная пища для амёбы обыкновенной</w:t>
      </w:r>
    </w:p>
    <w:p>
      <w:pPr>
        <w:pStyle w:val="Normal"/>
        <w:numPr>
          <w:ilvl w:val="0"/>
          <w:numId w:val="5"/>
        </w:numPr>
        <w:rPr/>
      </w:pPr>
      <w:r>
        <w:rPr/>
        <w:t>Амёба не образует пищеварительные вакуоли</w:t>
      </w:r>
    </w:p>
    <w:p>
      <w:pPr>
        <w:pStyle w:val="Normal"/>
        <w:numPr>
          <w:ilvl w:val="0"/>
          <w:numId w:val="5"/>
        </w:numPr>
        <w:rPr/>
      </w:pPr>
      <w:r>
        <w:rPr/>
        <w:t>Амёба дышит всей поверхностью тела за счёт диффузии</w:t>
      </w:r>
    </w:p>
    <w:p>
      <w:pPr>
        <w:pStyle w:val="Normal"/>
        <w:numPr>
          <w:ilvl w:val="0"/>
          <w:numId w:val="5"/>
        </w:numPr>
        <w:rPr/>
      </w:pPr>
      <w:r>
        <w:rPr/>
        <w:t>Тело амёбы имеет клеточную оболочку</w:t>
      </w:r>
    </w:p>
    <w:p>
      <w:pPr>
        <w:pStyle w:val="Normal"/>
        <w:numPr>
          <w:ilvl w:val="0"/>
          <w:numId w:val="5"/>
        </w:numPr>
        <w:rPr/>
      </w:pPr>
      <w:r>
        <w:rPr/>
        <w:t>При неблагополучных условиях амёба приступает к размножению</w:t>
      </w:r>
    </w:p>
    <w:p>
      <w:pPr>
        <w:pStyle w:val="Normal"/>
        <w:numPr>
          <w:ilvl w:val="0"/>
          <w:numId w:val="5"/>
        </w:numPr>
        <w:rPr/>
      </w:pPr>
      <w:r>
        <w:rPr/>
        <w:t>С помощью ложноножек амёба питается и передвигается</w:t>
      </w:r>
    </w:p>
    <w:p>
      <w:pPr>
        <w:pStyle w:val="Normal"/>
        <w:numPr>
          <w:ilvl w:val="0"/>
          <w:numId w:val="5"/>
        </w:numPr>
        <w:rPr/>
      </w:pPr>
      <w:r>
        <w:rPr/>
        <w:t>Тело амёбы состоит из одной клетки</w:t>
      </w:r>
    </w:p>
    <w:p>
      <w:pPr>
        <w:pStyle w:val="Normal"/>
        <w:numPr>
          <w:ilvl w:val="0"/>
          <w:numId w:val="5"/>
        </w:numPr>
        <w:rPr/>
      </w:pPr>
      <w:r>
        <w:rPr/>
        <w:t>Амёба движется с помощью жгутика</w:t>
      </w:r>
    </w:p>
    <w:p>
      <w:pPr>
        <w:pStyle w:val="Normal"/>
        <w:numPr>
          <w:ilvl w:val="0"/>
          <w:numId w:val="5"/>
        </w:numPr>
        <w:rPr/>
      </w:pPr>
      <w:r>
        <w:rPr/>
        <w:t>Тело амёбы не имеет клеточную оболоч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/З: </w:t>
      </w:r>
      <w:r>
        <w:rPr>
          <w:b/>
          <w:bCs/>
        </w:rPr>
        <w:t>§3, записи в тетради</w:t>
      </w:r>
    </w:p>
    <w:p>
      <w:pPr>
        <w:pStyle w:val="Normal"/>
        <w:jc w:val="both"/>
        <w:rPr/>
      </w:pPr>
      <w:r>
        <w:rPr/>
        <w:t xml:space="preserve">Понятия: </w:t>
      </w:r>
      <w:r>
        <w:rPr>
          <w:b/>
          <w:bCs/>
        </w:rPr>
        <w:t>пишеварительная вакуоль, пищеварительный сок, псевдоподии (ложноножки), циста, диффузия, сократительная вакуоль, ДН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РТА УРОКА</w:t>
      </w:r>
    </w:p>
    <w:p>
      <w:pPr>
        <w:pStyle w:val="TextBody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вариант</w:t>
      </w:r>
      <w:r>
        <w:rPr/>
        <w:t xml:space="preserve">       1. Соотнести понятие с определением: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7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Я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</w:p>
        </w:tc>
      </w:tr>
      <w:tr>
        <w:trPr>
          <w:trHeight w:val="149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Крахм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 Зо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Хлорофи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Автотроф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истемат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Запасное вещество в клетках раст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рганизмы, самостоятельно образующие органические вещ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ука, объединяющая организмы по сходным признакам в родственные груп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елёный пигмент в клетках раст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Наука, изучающая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Какие слова зашифрованы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жыдаэволюциявалиотгетеротрофылчаорместообитаниелдаыитбчсвидэфыжбмсистематикачаоб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6350</wp:posOffset>
                </wp:positionV>
                <wp:extent cx="7543800" cy="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5pt" to="557.95pt,0.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ФАГОЦИТОЗ</w:t>
      </w:r>
      <w:r>
        <w:rPr>
          <w:sz w:val="20"/>
        </w:rPr>
        <w:t xml:space="preserve"> («пожирание») – способ питания клетки путём захвата пищевой частицы ложноножками или оболочкой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09855" distR="90170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772795" cy="789940"/>
                <wp:effectExtent l="0" t="0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44">
                              <a:moveTo>
                                <a:pt x="932" y="886"/>
                              </a:moveTo>
                              <a:cubicBezTo>
                                <a:pt x="876" y="933"/>
                                <a:pt x="895" y="1010"/>
                                <a:pt x="869" y="1019"/>
                              </a:cubicBezTo>
                              <a:cubicBezTo>
                                <a:pt x="841" y="1028"/>
                                <a:pt x="814" y="935"/>
                                <a:pt x="769" y="941"/>
                              </a:cubicBezTo>
                              <a:cubicBezTo>
                                <a:pt x="725" y="947"/>
                                <a:pt x="655" y="1003"/>
                                <a:pt x="602" y="1053"/>
                              </a:cubicBezTo>
                              <a:cubicBezTo>
                                <a:pt x="550" y="1103"/>
                                <a:pt x="503" y="1239"/>
                                <a:pt x="455" y="1241"/>
                              </a:cubicBezTo>
                              <a:cubicBezTo>
                                <a:pt x="407" y="1244"/>
                                <a:pt x="380" y="1092"/>
                                <a:pt x="311" y="1069"/>
                              </a:cubicBezTo>
                              <a:cubicBezTo>
                                <a:pt x="243" y="1046"/>
                                <a:pt x="90" y="1138"/>
                                <a:pt x="45" y="1103"/>
                              </a:cubicBezTo>
                              <a:cubicBezTo>
                                <a:pt x="0" y="1067"/>
                                <a:pt x="17" y="918"/>
                                <a:pt x="40" y="856"/>
                              </a:cubicBezTo>
                              <a:cubicBezTo>
                                <a:pt x="63" y="793"/>
                                <a:pt x="178" y="772"/>
                                <a:pt x="183" y="724"/>
                              </a:cubicBezTo>
                              <a:cubicBezTo>
                                <a:pt x="187" y="677"/>
                                <a:pt x="73" y="628"/>
                                <a:pt x="64" y="570"/>
                              </a:cubicBezTo>
                              <a:cubicBezTo>
                                <a:pt x="56" y="513"/>
                                <a:pt x="72" y="425"/>
                                <a:pt x="132" y="381"/>
                              </a:cubicBezTo>
                              <a:cubicBezTo>
                                <a:pt x="193" y="337"/>
                                <a:pt x="367" y="353"/>
                                <a:pt x="428" y="309"/>
                              </a:cubicBezTo>
                              <a:cubicBezTo>
                                <a:pt x="489" y="265"/>
                                <a:pt x="467" y="167"/>
                                <a:pt x="497" y="119"/>
                              </a:cubicBezTo>
                              <a:cubicBezTo>
                                <a:pt x="527" y="73"/>
                                <a:pt x="577" y="0"/>
                                <a:pt x="610" y="26"/>
                              </a:cubicBezTo>
                              <a:cubicBezTo>
                                <a:pt x="643" y="52"/>
                                <a:pt x="603" y="232"/>
                                <a:pt x="694" y="274"/>
                              </a:cubicBezTo>
                              <a:cubicBezTo>
                                <a:pt x="785" y="316"/>
                                <a:pt x="1093" y="237"/>
                                <a:pt x="1155" y="279"/>
                              </a:cubicBezTo>
                              <a:cubicBezTo>
                                <a:pt x="1217" y="321"/>
                                <a:pt x="1070" y="460"/>
                                <a:pt x="1065" y="525"/>
                              </a:cubicBezTo>
                              <a:cubicBezTo>
                                <a:pt x="1060" y="590"/>
                                <a:pt x="1147" y="609"/>
                                <a:pt x="1125" y="669"/>
                              </a:cubicBezTo>
                              <a:cubicBezTo>
                                <a:pt x="1103" y="729"/>
                                <a:pt x="972" y="841"/>
                                <a:pt x="932" y="88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44" path="m932,886c876,933,895,1010,869,1019c841,1028,814,935,769,941c725,947,655,1003,602,1053c550,1103,503,1239,455,1241c407,1244,380,1092,311,1069c243,1046,90,1138,45,1103c0,1067,17,918,40,856c63,793,178,772,183,724c187,677,73,628,64,570c56,513,72,425,132,381c193,337,367,353,428,309c489,265,467,167,497,119c527,73,577,0,610,26c643,52,603,232,694,274c785,316,1093,237,1155,279c1217,321,1070,460,1065,525c1060,590,1147,609,1125,669c1103,729,972,841,932,886xe" stroked="t" o:allowincell="f" style="position:absolute;margin-left:180pt;margin-top:2.35pt;width:60.8pt;height:62.15pt;mso-wrap-style:none;v-text-anchor:middle">
                <v:imagedata r:id="rId42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895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800100" cy="899160"/>
                <wp:effectExtent l="0" t="0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44">
                              <a:moveTo>
                                <a:pt x="932" y="886"/>
                              </a:moveTo>
                              <a:cubicBezTo>
                                <a:pt x="876" y="933"/>
                                <a:pt x="895" y="1010"/>
                                <a:pt x="869" y="1019"/>
                              </a:cubicBezTo>
                              <a:cubicBezTo>
                                <a:pt x="841" y="1028"/>
                                <a:pt x="814" y="935"/>
                                <a:pt x="769" y="941"/>
                              </a:cubicBezTo>
                              <a:cubicBezTo>
                                <a:pt x="725" y="947"/>
                                <a:pt x="655" y="1003"/>
                                <a:pt x="602" y="1053"/>
                              </a:cubicBezTo>
                              <a:cubicBezTo>
                                <a:pt x="550" y="1103"/>
                                <a:pt x="503" y="1239"/>
                                <a:pt x="455" y="1241"/>
                              </a:cubicBezTo>
                              <a:cubicBezTo>
                                <a:pt x="407" y="1244"/>
                                <a:pt x="380" y="1092"/>
                                <a:pt x="311" y="1069"/>
                              </a:cubicBezTo>
                              <a:cubicBezTo>
                                <a:pt x="243" y="1046"/>
                                <a:pt x="90" y="1138"/>
                                <a:pt x="45" y="1103"/>
                              </a:cubicBezTo>
                              <a:cubicBezTo>
                                <a:pt x="0" y="1067"/>
                                <a:pt x="17" y="918"/>
                                <a:pt x="40" y="856"/>
                              </a:cubicBezTo>
                              <a:cubicBezTo>
                                <a:pt x="63" y="793"/>
                                <a:pt x="178" y="772"/>
                                <a:pt x="183" y="724"/>
                              </a:cubicBezTo>
                              <a:cubicBezTo>
                                <a:pt x="187" y="677"/>
                                <a:pt x="73" y="628"/>
                                <a:pt x="64" y="570"/>
                              </a:cubicBezTo>
                              <a:cubicBezTo>
                                <a:pt x="56" y="513"/>
                                <a:pt x="72" y="425"/>
                                <a:pt x="132" y="381"/>
                              </a:cubicBezTo>
                              <a:cubicBezTo>
                                <a:pt x="193" y="337"/>
                                <a:pt x="367" y="353"/>
                                <a:pt x="428" y="309"/>
                              </a:cubicBezTo>
                              <a:cubicBezTo>
                                <a:pt x="489" y="265"/>
                                <a:pt x="467" y="167"/>
                                <a:pt x="497" y="119"/>
                              </a:cubicBezTo>
                              <a:cubicBezTo>
                                <a:pt x="527" y="73"/>
                                <a:pt x="577" y="0"/>
                                <a:pt x="610" y="26"/>
                              </a:cubicBezTo>
                              <a:cubicBezTo>
                                <a:pt x="643" y="52"/>
                                <a:pt x="603" y="232"/>
                                <a:pt x="694" y="274"/>
                              </a:cubicBezTo>
                              <a:cubicBezTo>
                                <a:pt x="785" y="316"/>
                                <a:pt x="1093" y="237"/>
                                <a:pt x="1155" y="279"/>
                              </a:cubicBezTo>
                              <a:cubicBezTo>
                                <a:pt x="1217" y="321"/>
                                <a:pt x="1070" y="460"/>
                                <a:pt x="1065" y="525"/>
                              </a:cubicBezTo>
                              <a:cubicBezTo>
                                <a:pt x="1060" y="590"/>
                                <a:pt x="1147" y="609"/>
                                <a:pt x="1125" y="669"/>
                              </a:cubicBezTo>
                              <a:cubicBezTo>
                                <a:pt x="1103" y="729"/>
                                <a:pt x="972" y="841"/>
                                <a:pt x="932" y="88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44" path="m932,886c876,933,895,1010,869,1019c841,1028,814,935,769,941c725,947,655,1003,602,1053c550,1103,503,1239,455,1241c407,1244,380,1092,311,1069c243,1046,90,1138,45,1103c0,1067,17,918,40,856c63,793,178,772,183,724c187,677,73,628,64,570c56,513,72,425,132,381c193,337,367,353,428,309c489,265,467,167,497,119c527,73,577,0,610,26c643,52,603,232,694,274c785,316,1093,237,1155,279c1217,321,1070,460,1065,525c1060,590,1147,609,1125,669c1103,729,972,841,932,886xe" stroked="t" o:allowincell="f" style="position:absolute;margin-left:279pt;margin-top:5.95pt;width:62.95pt;height:70.75pt;mso-wrap-style:none;v-text-anchor:middle">
                <v:imagedata r:id="rId44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723900" cy="800100"/>
                <wp:effectExtent l="0" t="45085" r="4889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97800">
                          <a:off x="0" y="0"/>
                          <a:ext cx="7239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4740">
                              <a:moveTo>
                                <a:pt x="1020" y="2700"/>
                              </a:moveTo>
                              <a:cubicBezTo>
                                <a:pt x="1110" y="2430"/>
                                <a:pt x="750" y="2250"/>
                                <a:pt x="840" y="2160"/>
                              </a:cubicBezTo>
                              <a:cubicBezTo>
                                <a:pt x="930" y="2070"/>
                                <a:pt x="1380" y="2280"/>
                                <a:pt x="1560" y="2160"/>
                              </a:cubicBezTo>
                              <a:cubicBezTo>
                                <a:pt x="1740" y="2040"/>
                                <a:pt x="1860" y="1710"/>
                                <a:pt x="1920" y="1440"/>
                              </a:cubicBezTo>
                              <a:cubicBezTo>
                                <a:pt x="1980" y="1170"/>
                                <a:pt x="1710" y="660"/>
                                <a:pt x="1920" y="540"/>
                              </a:cubicBezTo>
                              <a:cubicBezTo>
                                <a:pt x="2130" y="420"/>
                                <a:pt x="2790" y="810"/>
                                <a:pt x="3180" y="720"/>
                              </a:cubicBezTo>
                              <a:cubicBezTo>
                                <a:pt x="3570" y="630"/>
                                <a:pt x="3930" y="0"/>
                                <a:pt x="4260" y="0"/>
                              </a:cubicBezTo>
                              <a:cubicBezTo>
                                <a:pt x="4590" y="0"/>
                                <a:pt x="5040" y="480"/>
                                <a:pt x="5160" y="720"/>
                              </a:cubicBezTo>
                              <a:cubicBezTo>
                                <a:pt x="5280" y="960"/>
                                <a:pt x="4830" y="1290"/>
                                <a:pt x="4980" y="1440"/>
                              </a:cubicBezTo>
                              <a:cubicBezTo>
                                <a:pt x="5130" y="1590"/>
                                <a:pt x="5820" y="1470"/>
                                <a:pt x="6060" y="1620"/>
                              </a:cubicBezTo>
                              <a:cubicBezTo>
                                <a:pt x="6300" y="1770"/>
                                <a:pt x="6540" y="2070"/>
                                <a:pt x="6420" y="2340"/>
                              </a:cubicBezTo>
                              <a:cubicBezTo>
                                <a:pt x="6300" y="2610"/>
                                <a:pt x="5460" y="2970"/>
                                <a:pt x="5340" y="3240"/>
                              </a:cubicBezTo>
                              <a:cubicBezTo>
                                <a:pt x="5220" y="3510"/>
                                <a:pt x="5670" y="3750"/>
                                <a:pt x="5700" y="3960"/>
                              </a:cubicBezTo>
                              <a:cubicBezTo>
                                <a:pt x="5730" y="4170"/>
                                <a:pt x="5760" y="4500"/>
                                <a:pt x="5520" y="4500"/>
                              </a:cubicBezTo>
                              <a:cubicBezTo>
                                <a:pt x="5280" y="4500"/>
                                <a:pt x="4590" y="3930"/>
                                <a:pt x="4260" y="3960"/>
                              </a:cubicBezTo>
                              <a:cubicBezTo>
                                <a:pt x="3930" y="3990"/>
                                <a:pt x="3780" y="4740"/>
                                <a:pt x="3540" y="4680"/>
                              </a:cubicBezTo>
                              <a:cubicBezTo>
                                <a:pt x="3300" y="4620"/>
                                <a:pt x="3360" y="3750"/>
                                <a:pt x="2820" y="3600"/>
                              </a:cubicBezTo>
                              <a:cubicBezTo>
                                <a:pt x="2280" y="3450"/>
                                <a:pt x="600" y="3930"/>
                                <a:pt x="300" y="3780"/>
                              </a:cubicBezTo>
                              <a:cubicBezTo>
                                <a:pt x="0" y="3630"/>
                                <a:pt x="930" y="2970"/>
                                <a:pt x="1020" y="27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0,4740" path="m1020,2700c1110,2430,750,2250,840,2160c930,2070,1380,2280,1560,2160c1740,2040,1860,1710,1920,1440c1980,1170,1710,660,1920,540c2130,420,2790,810,3180,720c3570,630,3930,0,4260,0c4590,0,5040,480,5160,720c5280,960,4830,1290,4980,1440c5130,1590,5820,1470,6060,1620c6300,1770,6540,2070,6420,2340c6300,2610,5460,2970,5340,3240c5220,3510,5670,3750,5700,3960c5730,4170,5760,4500,5520,4500c5280,4500,4590,3930,4260,3960c3930,3990,3780,4740,3540,4680c3300,4620,3360,3750,2820,3600c2280,3450,600,3930,300,3780c0,3630,930,2970,1020,2700xe" stroked="t" o:allowincell="f" style="position:absolute;margin-left:8.95pt;margin-top:11.3pt;width:56.95pt;height:62.95pt;mso-wrap-style:none;v-text-anchor:middle;rotation:212">
                <v:imagedata r:id="rId46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0330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753745" cy="789940"/>
                <wp:effectExtent l="0" t="0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244">
                              <a:moveTo>
                                <a:pt x="932" y="886"/>
                              </a:moveTo>
                              <a:cubicBezTo>
                                <a:pt x="876" y="933"/>
                                <a:pt x="895" y="1010"/>
                                <a:pt x="869" y="1019"/>
                              </a:cubicBezTo>
                              <a:cubicBezTo>
                                <a:pt x="841" y="1028"/>
                                <a:pt x="814" y="935"/>
                                <a:pt x="769" y="941"/>
                              </a:cubicBezTo>
                              <a:cubicBezTo>
                                <a:pt x="725" y="947"/>
                                <a:pt x="655" y="1003"/>
                                <a:pt x="602" y="1053"/>
                              </a:cubicBezTo>
                              <a:cubicBezTo>
                                <a:pt x="550" y="1103"/>
                                <a:pt x="503" y="1239"/>
                                <a:pt x="455" y="1241"/>
                              </a:cubicBezTo>
                              <a:cubicBezTo>
                                <a:pt x="407" y="1244"/>
                                <a:pt x="380" y="1092"/>
                                <a:pt x="311" y="1069"/>
                              </a:cubicBezTo>
                              <a:cubicBezTo>
                                <a:pt x="243" y="1046"/>
                                <a:pt x="90" y="1138"/>
                                <a:pt x="45" y="1103"/>
                              </a:cubicBezTo>
                              <a:cubicBezTo>
                                <a:pt x="0" y="1067"/>
                                <a:pt x="17" y="918"/>
                                <a:pt x="40" y="856"/>
                              </a:cubicBezTo>
                              <a:cubicBezTo>
                                <a:pt x="63" y="793"/>
                                <a:pt x="178" y="772"/>
                                <a:pt x="183" y="724"/>
                              </a:cubicBezTo>
                              <a:cubicBezTo>
                                <a:pt x="187" y="677"/>
                                <a:pt x="73" y="628"/>
                                <a:pt x="64" y="570"/>
                              </a:cubicBezTo>
                              <a:cubicBezTo>
                                <a:pt x="56" y="513"/>
                                <a:pt x="72" y="425"/>
                                <a:pt x="132" y="381"/>
                              </a:cubicBezTo>
                              <a:cubicBezTo>
                                <a:pt x="193" y="337"/>
                                <a:pt x="367" y="353"/>
                                <a:pt x="428" y="309"/>
                              </a:cubicBezTo>
                              <a:cubicBezTo>
                                <a:pt x="489" y="265"/>
                                <a:pt x="467" y="167"/>
                                <a:pt x="497" y="119"/>
                              </a:cubicBezTo>
                              <a:cubicBezTo>
                                <a:pt x="527" y="73"/>
                                <a:pt x="577" y="0"/>
                                <a:pt x="610" y="26"/>
                              </a:cubicBezTo>
                              <a:cubicBezTo>
                                <a:pt x="643" y="52"/>
                                <a:pt x="603" y="232"/>
                                <a:pt x="694" y="274"/>
                              </a:cubicBezTo>
                              <a:cubicBezTo>
                                <a:pt x="785" y="316"/>
                                <a:pt x="1123" y="248"/>
                                <a:pt x="1155" y="279"/>
                              </a:cubicBezTo>
                              <a:cubicBezTo>
                                <a:pt x="1187" y="310"/>
                                <a:pt x="890" y="394"/>
                                <a:pt x="885" y="459"/>
                              </a:cubicBezTo>
                              <a:cubicBezTo>
                                <a:pt x="880" y="524"/>
                                <a:pt x="1117" y="598"/>
                                <a:pt x="1125" y="669"/>
                              </a:cubicBezTo>
                              <a:cubicBezTo>
                                <a:pt x="1133" y="740"/>
                                <a:pt x="972" y="841"/>
                                <a:pt x="932" y="88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244" path="m932,886c876,933,895,1010,869,1019c841,1028,814,935,769,941c725,947,655,1003,602,1053c550,1103,503,1239,455,1241c407,1244,380,1092,311,1069c243,1046,90,1138,45,1103c0,1067,17,918,40,856c63,793,178,772,183,724c187,677,73,628,64,570c56,513,72,425,132,381c193,337,367,353,428,309c489,265,467,167,497,119c527,73,577,0,610,26c643,52,603,232,694,274c785,316,1123,248,1155,279c1187,310,890,394,885,459c880,524,1117,598,1125,669c1133,740,972,841,932,886xe" stroked="t" o:allowincell="f" style="position:absolute;margin-left:90pt;margin-top:2.35pt;width:59.3pt;height:62.15pt;mso-wrap-style:none;v-text-anchor:middle">
                <v:imagedata r:id="rId48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0.6pt;width:17.95pt;height:17.95pt;mso-wrap-style:none;v-text-anchor:middle">
                <v:imagedata r:id="rId5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0.6pt;width:17.95pt;height:17.95pt;mso-wrap-style:none;v-text-anchor:middle">
                <v:imagedata r:id="rId5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17780" t="18415" r="17145" b="22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3pt;margin-top:1.6pt;width:8.95pt;height:8.95pt;mso-wrap-style:none;v-text-anchor:middle" type="_x0000_t7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17780" t="18415" r="17145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5pt;margin-top:10.6pt;width:8.95pt;height:8.95pt;mso-wrap-style:none;v-text-anchor:middle" type="_x0000_t7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17780" t="18415" r="17145" b="228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5pt;margin-top:10.6pt;width:8.95pt;height:8.95pt;mso-wrap-style:none;v-text-anchor:middle" type="_x0000_t7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179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pt" to="332.95pt,5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0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pt" to="323.95pt,23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0" cy="22860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23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715" t="5715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978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7.95pt;margin-top:9.95pt;width:8.95pt;height:8.95pt;mso-wrap-style:none;v-text-anchor:middle;rotation:212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666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54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8.95pt;margin-top:0.95pt;width:8.95pt;height:8.95pt;mso-wrap-style:none;v-text-anchor:middle;rotation:21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966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54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8.95pt;margin-top:0.95pt;width:8.95pt;height:8.95pt;mso-wrap-style:none;v-text-anchor:middle;rotation:21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696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54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87.95pt;margin-top:9.95pt;width:8.95pt;height:8.95pt;mso-wrap-style:none;v-text-anchor:middle;rotation:21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89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69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                       2.                          3.                           4.</w:t>
      </w:r>
    </w:p>
    <w:p>
      <w:pPr>
        <w:pStyle w:val="Normal"/>
        <w:rPr/>
      </w:pPr>
      <w:r>
        <w:rPr>
          <w:sz w:val="22"/>
        </w:rPr>
        <w:t xml:space="preserve">Задание: </w:t>
      </w:r>
      <w:r>
        <w:rPr>
          <w:i/>
          <w:iCs/>
          <w:sz w:val="22"/>
        </w:rPr>
        <w:t>Опишите процесс фагоцитоза по данной схеме.</w:t>
      </w:r>
    </w:p>
    <w:p>
      <w:pPr>
        <w:pStyle w:val="Heading5"/>
        <w:rPr/>
      </w:pPr>
      <w:r>
        <w:rPr/>
        <w:t>II</w:t>
      </w:r>
      <w:r>
        <w:rPr>
          <w:lang w:val="ru-RU"/>
        </w:rPr>
        <w:t>.</w:t>
      </w:r>
    </w:p>
    <w:p>
      <w:pPr>
        <w:pStyle w:val="Heading3"/>
        <w:ind w:left="360" w:hanging="0"/>
        <w:jc w:val="center"/>
        <w:rPr>
          <w:u w:val="single"/>
        </w:rPr>
      </w:pPr>
      <w:r>
        <w:rPr>
          <w:u w:val="single"/>
        </w:rPr>
        <w:t>Обмен веществ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2175</wp:posOffset>
                </wp:positionH>
                <wp:positionV relativeFrom="paragraph">
                  <wp:posOffset>85090</wp:posOffset>
                </wp:positionV>
                <wp:extent cx="2076450" cy="47625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упление веществ из внешней среды в клетку-орган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37.5pt;mso-wrap-distance-left:9.05pt;mso-wrap-distance-right:9.05pt;mso-wrap-distance-top:0pt;mso-wrap-distance-bottom:0pt;margin-top:6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упление веществ из внешней среды в клетку-орг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5310</wp:posOffset>
                </wp:positionH>
                <wp:positionV relativeFrom="paragraph">
                  <wp:posOffset>-1372870</wp:posOffset>
                </wp:positionV>
                <wp:extent cx="228600" cy="3028950"/>
                <wp:effectExtent l="6350" t="635" r="381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3800">
                          <a:off x="0" y="0"/>
                          <a:ext cx="228600" cy="3029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4640 h 1717200"/>
                            <a:gd name="textAreaBottom" fmla="*/ 1672560 h 171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-108.15pt;width:17.95pt;height:238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3575</wp:posOffset>
                </wp:positionH>
                <wp:positionV relativeFrom="paragraph">
                  <wp:posOffset>130810</wp:posOffset>
                </wp:positionV>
                <wp:extent cx="590550" cy="36195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10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6159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</wp:posOffset>
                </wp:positionV>
                <wp:extent cx="4381500" cy="3429000"/>
                <wp:effectExtent l="0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4740">
                              <a:moveTo>
                                <a:pt x="1020" y="2700"/>
                              </a:moveTo>
                              <a:cubicBezTo>
                                <a:pt x="1110" y="2430"/>
                                <a:pt x="750" y="2250"/>
                                <a:pt x="840" y="2160"/>
                              </a:cubicBezTo>
                              <a:cubicBezTo>
                                <a:pt x="930" y="2070"/>
                                <a:pt x="1380" y="2280"/>
                                <a:pt x="1560" y="2160"/>
                              </a:cubicBezTo>
                              <a:cubicBezTo>
                                <a:pt x="1740" y="2040"/>
                                <a:pt x="1860" y="1710"/>
                                <a:pt x="1920" y="1440"/>
                              </a:cubicBezTo>
                              <a:cubicBezTo>
                                <a:pt x="1980" y="1170"/>
                                <a:pt x="1710" y="660"/>
                                <a:pt x="1920" y="540"/>
                              </a:cubicBezTo>
                              <a:cubicBezTo>
                                <a:pt x="2130" y="420"/>
                                <a:pt x="2790" y="810"/>
                                <a:pt x="3180" y="720"/>
                              </a:cubicBezTo>
                              <a:cubicBezTo>
                                <a:pt x="3570" y="630"/>
                                <a:pt x="3930" y="0"/>
                                <a:pt x="4260" y="0"/>
                              </a:cubicBezTo>
                              <a:cubicBezTo>
                                <a:pt x="4590" y="0"/>
                                <a:pt x="5040" y="480"/>
                                <a:pt x="5160" y="720"/>
                              </a:cubicBezTo>
                              <a:cubicBezTo>
                                <a:pt x="5280" y="960"/>
                                <a:pt x="4830" y="1290"/>
                                <a:pt x="4980" y="1440"/>
                              </a:cubicBezTo>
                              <a:cubicBezTo>
                                <a:pt x="5130" y="1590"/>
                                <a:pt x="5820" y="1470"/>
                                <a:pt x="6060" y="1620"/>
                              </a:cubicBezTo>
                              <a:cubicBezTo>
                                <a:pt x="6300" y="1770"/>
                                <a:pt x="6540" y="2070"/>
                                <a:pt x="6420" y="2340"/>
                              </a:cubicBezTo>
                              <a:cubicBezTo>
                                <a:pt x="6300" y="2610"/>
                                <a:pt x="5460" y="2970"/>
                                <a:pt x="5340" y="3240"/>
                              </a:cubicBezTo>
                              <a:cubicBezTo>
                                <a:pt x="5220" y="3510"/>
                                <a:pt x="5670" y="3750"/>
                                <a:pt x="5700" y="3960"/>
                              </a:cubicBezTo>
                              <a:cubicBezTo>
                                <a:pt x="5730" y="4170"/>
                                <a:pt x="5760" y="4500"/>
                                <a:pt x="5520" y="4500"/>
                              </a:cubicBezTo>
                              <a:cubicBezTo>
                                <a:pt x="5280" y="4500"/>
                                <a:pt x="4590" y="3930"/>
                                <a:pt x="4260" y="3960"/>
                              </a:cubicBezTo>
                              <a:cubicBezTo>
                                <a:pt x="3930" y="3990"/>
                                <a:pt x="3780" y="4740"/>
                                <a:pt x="3540" y="4680"/>
                              </a:cubicBezTo>
                              <a:cubicBezTo>
                                <a:pt x="3300" y="4620"/>
                                <a:pt x="3360" y="3750"/>
                                <a:pt x="2820" y="3600"/>
                              </a:cubicBezTo>
                              <a:cubicBezTo>
                                <a:pt x="2280" y="3450"/>
                                <a:pt x="600" y="3930"/>
                                <a:pt x="300" y="3780"/>
                              </a:cubicBezTo>
                              <a:cubicBezTo>
                                <a:pt x="0" y="3630"/>
                                <a:pt x="930" y="2970"/>
                                <a:pt x="1020" y="27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0,4740" path="m1020,2700c1110,2430,750,2250,840,2160c930,2070,1380,2280,1560,2160c1740,2040,1860,1710,1920,1440c1980,1170,1710,660,1920,540c2130,420,2790,810,3180,720c3570,630,3930,0,4260,0c4590,0,5040,480,5160,720c5280,960,4830,1290,4980,1440c5130,1590,5820,1470,6060,1620c6300,1770,6540,2070,6420,2340c6300,2610,5460,2970,5340,3240c5220,3510,5670,3750,5700,3960c5730,4170,5760,4500,5520,4500c5280,4500,4590,3930,4260,3960c3930,3990,3780,4740,3540,4680c3300,4620,3360,3750,2820,3600c2280,3450,600,3930,300,3780c0,3630,930,2970,1020,2700xe" fillcolor="white" stroked="t" o:allowincell="f" style="position:absolute;margin-left:45pt;margin-top:16.2pt;width:344.95pt;height:269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2377440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77724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61.2pt;width:17.95pt;height:17.95pt;mso-wrap-style:none;v-text-anchor:middle">
                <v:imagedata r:id="rId5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463040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24pt;margin-top:115.2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102870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2pt" to="179.95pt,70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342900" cy="228600"/>
                <wp:effectExtent l="3175" t="444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2pt" to="215.95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34874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6.2pt" to="234pt,1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80594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2.2pt" to="234pt,1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2263140</wp:posOffset>
                </wp:positionV>
                <wp:extent cx="342900" cy="228600"/>
                <wp:effectExtent l="635" t="4445" r="317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8.2pt" to="224.95pt,19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2491740</wp:posOffset>
                </wp:positionV>
                <wp:extent cx="342900" cy="114300"/>
                <wp:effectExtent l="635" t="5080" r="190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6.2pt" to="134.95pt,2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2263140</wp:posOffset>
                </wp:positionV>
                <wp:extent cx="342900" cy="228600"/>
                <wp:effectExtent l="3175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8.2pt" to="269.95pt,1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653415</wp:posOffset>
                </wp:positionV>
                <wp:extent cx="1390650" cy="47625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епереваренные остатки пи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51.4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Непереваренные остатки пи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6675</wp:posOffset>
                </wp:positionH>
                <wp:positionV relativeFrom="paragraph">
                  <wp:posOffset>69850</wp:posOffset>
                </wp:positionV>
                <wp:extent cx="819150" cy="24574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сл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19.35pt;mso-wrap-distance-left:9.05pt;mso-wrap-distance-right:9.05pt;mso-wrap-distance-top:0pt;mso-wrap-distance-bottom:0pt;margin-top:5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исл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9375</wp:posOffset>
                </wp:positionH>
                <wp:positionV relativeFrom="paragraph">
                  <wp:posOffset>996315</wp:posOffset>
                </wp:positionV>
                <wp:extent cx="1047750" cy="47625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тательные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37.5pt;mso-wrap-distance-left:9.05pt;mso-wrap-distance-right:9.05pt;mso-wrap-distance-top:0pt;mso-wrap-distance-bottom:0pt;margin-top:78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тательны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2175</wp:posOffset>
                </wp:positionH>
                <wp:positionV relativeFrom="paragraph">
                  <wp:posOffset>1453515</wp:posOffset>
                </wp:positionV>
                <wp:extent cx="1619250" cy="47625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разование клеточного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37.5pt;mso-wrap-distance-left:9.05pt;mso-wrap-distance-right:9.05pt;mso-wrap-distance-top:0pt;mso-wrap-distance-bottom:0pt;margin-top:114.45pt;mso-position-vertical-relative:text;margin-left:170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разование клеточного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6475</wp:posOffset>
                </wp:positionH>
                <wp:positionV relativeFrom="paragraph">
                  <wp:posOffset>1910715</wp:posOffset>
                </wp:positionV>
                <wp:extent cx="1504950" cy="47625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пад ч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еточного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150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спад ч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леточного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8770</wp:posOffset>
                </wp:positionH>
                <wp:positionV relativeFrom="paragraph">
                  <wp:posOffset>2253615</wp:posOffset>
                </wp:positionV>
                <wp:extent cx="1162050" cy="47625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редных вещ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7.5pt;mso-wrap-distance-left:9.05pt;mso-wrap-distance-right:9.05pt;mso-wrap-distance-top:0pt;mso-wrap-distance-bottom:0pt;margin-top:177.4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редны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6575</wp:posOffset>
                </wp:positionH>
                <wp:positionV relativeFrom="paragraph">
                  <wp:posOffset>2482215</wp:posOffset>
                </wp:positionV>
                <wp:extent cx="933450" cy="47625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еление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195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еление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228600" cy="697865"/>
                <wp:effectExtent l="5080" t="1905" r="127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5pt" to="188.9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685800" cy="1840865"/>
                <wp:effectExtent l="9525" t="190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32.95pt,15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102425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909955"/>
                <wp:effectExtent l="38735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8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1733550" cy="47625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идкие вредные вещества, лишняя 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37.5pt;mso-wrap-distance-left:9.05pt;mso-wrap-distance-right:9.05pt;mso-wrap-distance-top:0pt;mso-wrap-distance-bottom:0pt;margin-top: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идкие вредные вещества, лишняя 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3575</wp:posOffset>
                </wp:positionH>
                <wp:positionV relativeFrom="paragraph">
                  <wp:posOffset>115570</wp:posOffset>
                </wp:positionV>
                <wp:extent cx="1047750" cy="47625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глекислый г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37.5pt;mso-wrap-distance-left:9.05pt;mso-wrap-distance-right:9.05pt;mso-wrap-distance-top:0pt;mso-wrap-distance-bottom:0pt;margin-top:9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глекислый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43050</wp:posOffset>
                </wp:positionH>
                <wp:positionV relativeFrom="paragraph">
                  <wp:posOffset>-891540</wp:posOffset>
                </wp:positionV>
                <wp:extent cx="228600" cy="2171700"/>
                <wp:effectExtent l="5080" t="635" r="571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171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-70.25pt;width:17.95pt;height:17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123190</wp:posOffset>
                </wp:positionV>
                <wp:extent cx="1504950" cy="47625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еление веще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 внешнюю сре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9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еление вещес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 внешнюю ср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0"/>
        </w:rPr>
        <w:t>Диффузия</w:t>
      </w:r>
      <w:r>
        <w:rPr>
          <w:sz w:val="20"/>
        </w:rPr>
        <w:t xml:space="preserve"> – движение веществ из области большей концентрации в область меньшей концент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>Образ жизни:</w:t>
      </w:r>
    </w:p>
    <w:p>
      <w:pPr>
        <w:pStyle w:val="Normal"/>
        <w:numPr>
          <w:ilvl w:val="0"/>
          <w:numId w:val="2"/>
        </w:numPr>
        <w:rPr/>
      </w:pPr>
      <w:r>
        <w:rPr/>
        <w:t>Среда обитания:………………………………….. (стр. 14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Способ размножения:……………………………. (стр. 16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еренесение неблагоприятных условий:…………………………………. (стр. 16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>
          <w:b/>
          <w:bCs/>
        </w:rPr>
        <w:t>Характеристика амёбы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Выберите и выпишите в столбик правильные суждени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мёба имеет постоянную форму тела</w:t>
      </w:r>
    </w:p>
    <w:p>
      <w:pPr>
        <w:pStyle w:val="Normal"/>
        <w:numPr>
          <w:ilvl w:val="0"/>
          <w:numId w:val="5"/>
        </w:numPr>
        <w:rPr/>
      </w:pPr>
      <w:r>
        <w:rPr/>
        <w:t>Амёба имеет непостоянную форму тела</w:t>
      </w:r>
    </w:p>
    <w:p>
      <w:pPr>
        <w:pStyle w:val="Normal"/>
        <w:numPr>
          <w:ilvl w:val="0"/>
          <w:numId w:val="5"/>
        </w:numPr>
        <w:rPr/>
      </w:pPr>
      <w:r>
        <w:rPr/>
        <w:t>Циста – основная форма существования амёбы</w:t>
      </w:r>
    </w:p>
    <w:p>
      <w:pPr>
        <w:pStyle w:val="Normal"/>
        <w:numPr>
          <w:ilvl w:val="0"/>
          <w:numId w:val="5"/>
        </w:numPr>
        <w:rPr/>
      </w:pPr>
      <w:r>
        <w:rPr/>
        <w:t>Бактерии и другие простейшие – основная пища для амёбы обыкновенной</w:t>
      </w:r>
    </w:p>
    <w:p>
      <w:pPr>
        <w:pStyle w:val="Normal"/>
        <w:numPr>
          <w:ilvl w:val="0"/>
          <w:numId w:val="5"/>
        </w:numPr>
        <w:rPr/>
      </w:pPr>
      <w:r>
        <w:rPr/>
        <w:t>Амёба не образует пищеварительные вакуоли</w:t>
      </w:r>
    </w:p>
    <w:p>
      <w:pPr>
        <w:pStyle w:val="Normal"/>
        <w:numPr>
          <w:ilvl w:val="0"/>
          <w:numId w:val="5"/>
        </w:numPr>
        <w:rPr/>
      </w:pPr>
      <w:r>
        <w:rPr/>
        <w:t>Амёба дышит всей поверхностью тела за счёт диффузии</w:t>
      </w:r>
    </w:p>
    <w:p>
      <w:pPr>
        <w:pStyle w:val="Normal"/>
        <w:numPr>
          <w:ilvl w:val="0"/>
          <w:numId w:val="5"/>
        </w:numPr>
        <w:rPr/>
      </w:pPr>
      <w:r>
        <w:rPr/>
        <w:t>Тело амёбы имеет клеточную оболочку</w:t>
      </w:r>
    </w:p>
    <w:p>
      <w:pPr>
        <w:pStyle w:val="Normal"/>
        <w:numPr>
          <w:ilvl w:val="0"/>
          <w:numId w:val="5"/>
        </w:numPr>
        <w:rPr/>
      </w:pPr>
      <w:r>
        <w:rPr/>
        <w:t>При неблагополучных условиях амёба приступает к размножению</w:t>
      </w:r>
    </w:p>
    <w:p>
      <w:pPr>
        <w:pStyle w:val="Normal"/>
        <w:numPr>
          <w:ilvl w:val="0"/>
          <w:numId w:val="5"/>
        </w:numPr>
        <w:rPr/>
      </w:pPr>
      <w:r>
        <w:rPr/>
        <w:t>С помощью ложноножек амёба питается и передвигается</w:t>
      </w:r>
    </w:p>
    <w:p>
      <w:pPr>
        <w:pStyle w:val="Normal"/>
        <w:numPr>
          <w:ilvl w:val="0"/>
          <w:numId w:val="5"/>
        </w:numPr>
        <w:rPr/>
      </w:pPr>
      <w:r>
        <w:rPr/>
        <w:t>Тело амёбы состоит из одной клетки</w:t>
      </w:r>
    </w:p>
    <w:p>
      <w:pPr>
        <w:pStyle w:val="Normal"/>
        <w:numPr>
          <w:ilvl w:val="0"/>
          <w:numId w:val="5"/>
        </w:numPr>
        <w:rPr/>
      </w:pPr>
      <w:r>
        <w:rPr/>
        <w:t>Амёба движется с помощью жгутика</w:t>
      </w:r>
    </w:p>
    <w:p>
      <w:pPr>
        <w:pStyle w:val="Normal"/>
        <w:numPr>
          <w:ilvl w:val="0"/>
          <w:numId w:val="5"/>
        </w:numPr>
        <w:rPr/>
      </w:pPr>
      <w:r>
        <w:rPr/>
        <w:t>Тело амёбы не имеет клеточную оболоч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/З: </w:t>
      </w:r>
      <w:r>
        <w:rPr>
          <w:b/>
          <w:bCs/>
        </w:rPr>
        <w:t>§3, записи в тетради</w:t>
      </w:r>
    </w:p>
    <w:p>
      <w:pPr>
        <w:pStyle w:val="Normal"/>
        <w:jc w:val="both"/>
        <w:rPr/>
      </w:pPr>
      <w:r>
        <w:rPr/>
        <w:t xml:space="preserve">Понятия: </w:t>
      </w:r>
      <w:r>
        <w:rPr>
          <w:b/>
          <w:bCs/>
        </w:rPr>
        <w:t>пишеварительная вакуоль, пищеварительный сок, псевдоподии (ложноножки), циста, диффузия, сократительная вакуоль, ДН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РТА УРОКА</w:t>
      </w:r>
    </w:p>
    <w:p>
      <w:pPr>
        <w:pStyle w:val="TextBody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 вариант</w:t>
      </w:r>
      <w:r>
        <w:rPr>
          <w:u w:val="single"/>
        </w:rPr>
        <w:t xml:space="preserve"> </w:t>
      </w:r>
      <w:r>
        <w:rPr/>
        <w:t xml:space="preserve">     1. Соотнести понятие с определением: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7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Я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</w:p>
        </w:tc>
      </w:tr>
      <w:tr>
        <w:trPr>
          <w:trHeight w:val="149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 Среда обит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Такс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Гетеротроф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Эволюц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Всё то, что окружает живой организ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Исторический процесс изменения и развития живых организ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Систематическая группа родственных организ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руппа особей, сходных по строению, физиологическим особенностям, образу жизни и свободно скрещивающихся между соб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рганизмы, поглощающие готовые органические ве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Какие слова зашифрованы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фысмгликогеньдйцжвклассификацияхзкуепльифотосинтезыузплвидщфшуртизоологияфавр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6350</wp:posOffset>
                </wp:positionV>
                <wp:extent cx="7543800" cy="0"/>
                <wp:effectExtent l="19050" t="19050" r="1905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5pt" to="557.95pt,0.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-180" w:hanging="0"/>
        <w:rPr/>
      </w:pPr>
      <w:r>
        <w:rPr/>
        <w:t>I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ФАГОЦИТОЗ</w:t>
      </w:r>
      <w:r>
        <w:rPr>
          <w:sz w:val="20"/>
        </w:rPr>
        <w:t xml:space="preserve"> («пожирание») – способ питания клетки путём захвата пищевой частицы ложноножками или оболочкой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09855" distR="90170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772795" cy="789940"/>
                <wp:effectExtent l="0" t="0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44">
                              <a:moveTo>
                                <a:pt x="932" y="886"/>
                              </a:moveTo>
                              <a:cubicBezTo>
                                <a:pt x="876" y="933"/>
                                <a:pt x="895" y="1010"/>
                                <a:pt x="869" y="1019"/>
                              </a:cubicBezTo>
                              <a:cubicBezTo>
                                <a:pt x="841" y="1028"/>
                                <a:pt x="814" y="935"/>
                                <a:pt x="769" y="941"/>
                              </a:cubicBezTo>
                              <a:cubicBezTo>
                                <a:pt x="725" y="947"/>
                                <a:pt x="655" y="1003"/>
                                <a:pt x="602" y="1053"/>
                              </a:cubicBezTo>
                              <a:cubicBezTo>
                                <a:pt x="550" y="1103"/>
                                <a:pt x="503" y="1239"/>
                                <a:pt x="455" y="1241"/>
                              </a:cubicBezTo>
                              <a:cubicBezTo>
                                <a:pt x="407" y="1244"/>
                                <a:pt x="380" y="1092"/>
                                <a:pt x="311" y="1069"/>
                              </a:cubicBezTo>
                              <a:cubicBezTo>
                                <a:pt x="243" y="1046"/>
                                <a:pt x="90" y="1138"/>
                                <a:pt x="45" y="1103"/>
                              </a:cubicBezTo>
                              <a:cubicBezTo>
                                <a:pt x="0" y="1067"/>
                                <a:pt x="17" y="918"/>
                                <a:pt x="40" y="856"/>
                              </a:cubicBezTo>
                              <a:cubicBezTo>
                                <a:pt x="63" y="793"/>
                                <a:pt x="178" y="772"/>
                                <a:pt x="183" y="724"/>
                              </a:cubicBezTo>
                              <a:cubicBezTo>
                                <a:pt x="187" y="677"/>
                                <a:pt x="73" y="628"/>
                                <a:pt x="64" y="570"/>
                              </a:cubicBezTo>
                              <a:cubicBezTo>
                                <a:pt x="56" y="513"/>
                                <a:pt x="72" y="425"/>
                                <a:pt x="132" y="381"/>
                              </a:cubicBezTo>
                              <a:cubicBezTo>
                                <a:pt x="193" y="337"/>
                                <a:pt x="367" y="353"/>
                                <a:pt x="428" y="309"/>
                              </a:cubicBezTo>
                              <a:cubicBezTo>
                                <a:pt x="489" y="265"/>
                                <a:pt x="467" y="167"/>
                                <a:pt x="497" y="119"/>
                              </a:cubicBezTo>
                              <a:cubicBezTo>
                                <a:pt x="527" y="73"/>
                                <a:pt x="577" y="0"/>
                                <a:pt x="610" y="26"/>
                              </a:cubicBezTo>
                              <a:cubicBezTo>
                                <a:pt x="643" y="52"/>
                                <a:pt x="603" y="232"/>
                                <a:pt x="694" y="274"/>
                              </a:cubicBezTo>
                              <a:cubicBezTo>
                                <a:pt x="785" y="316"/>
                                <a:pt x="1093" y="237"/>
                                <a:pt x="1155" y="279"/>
                              </a:cubicBezTo>
                              <a:cubicBezTo>
                                <a:pt x="1217" y="321"/>
                                <a:pt x="1070" y="460"/>
                                <a:pt x="1065" y="525"/>
                              </a:cubicBezTo>
                              <a:cubicBezTo>
                                <a:pt x="1060" y="590"/>
                                <a:pt x="1147" y="609"/>
                                <a:pt x="1125" y="669"/>
                              </a:cubicBezTo>
                              <a:cubicBezTo>
                                <a:pt x="1103" y="729"/>
                                <a:pt x="972" y="841"/>
                                <a:pt x="932" y="88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5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44" path="m932,886c876,933,895,1010,869,1019c841,1028,814,935,769,941c725,947,655,1003,602,1053c550,1103,503,1239,455,1241c407,1244,380,1092,311,1069c243,1046,90,1138,45,1103c0,1067,17,918,40,856c63,793,178,772,183,724c187,677,73,628,64,570c56,513,72,425,132,381c193,337,367,353,428,309c489,265,467,167,497,119c527,73,577,0,610,26c643,52,603,232,694,274c785,316,1093,237,1155,279c1217,321,1070,460,1065,525c1060,590,1147,609,1125,669c1103,729,972,841,932,886xe" stroked="t" o:allowincell="f" style="position:absolute;margin-left:180pt;margin-top:2.35pt;width:60.8pt;height:62.15pt;mso-wrap-style:none;v-text-anchor:middle">
                <v:imagedata r:id="rId56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895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800100" cy="899160"/>
                <wp:effectExtent l="0" t="0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44">
                              <a:moveTo>
                                <a:pt x="932" y="886"/>
                              </a:moveTo>
                              <a:cubicBezTo>
                                <a:pt x="876" y="933"/>
                                <a:pt x="895" y="1010"/>
                                <a:pt x="869" y="1019"/>
                              </a:cubicBezTo>
                              <a:cubicBezTo>
                                <a:pt x="841" y="1028"/>
                                <a:pt x="814" y="935"/>
                                <a:pt x="769" y="941"/>
                              </a:cubicBezTo>
                              <a:cubicBezTo>
                                <a:pt x="725" y="947"/>
                                <a:pt x="655" y="1003"/>
                                <a:pt x="602" y="1053"/>
                              </a:cubicBezTo>
                              <a:cubicBezTo>
                                <a:pt x="550" y="1103"/>
                                <a:pt x="503" y="1239"/>
                                <a:pt x="455" y="1241"/>
                              </a:cubicBezTo>
                              <a:cubicBezTo>
                                <a:pt x="407" y="1244"/>
                                <a:pt x="380" y="1092"/>
                                <a:pt x="311" y="1069"/>
                              </a:cubicBezTo>
                              <a:cubicBezTo>
                                <a:pt x="243" y="1046"/>
                                <a:pt x="90" y="1138"/>
                                <a:pt x="45" y="1103"/>
                              </a:cubicBezTo>
                              <a:cubicBezTo>
                                <a:pt x="0" y="1067"/>
                                <a:pt x="17" y="918"/>
                                <a:pt x="40" y="856"/>
                              </a:cubicBezTo>
                              <a:cubicBezTo>
                                <a:pt x="63" y="793"/>
                                <a:pt x="178" y="772"/>
                                <a:pt x="183" y="724"/>
                              </a:cubicBezTo>
                              <a:cubicBezTo>
                                <a:pt x="187" y="677"/>
                                <a:pt x="73" y="628"/>
                                <a:pt x="64" y="570"/>
                              </a:cubicBezTo>
                              <a:cubicBezTo>
                                <a:pt x="56" y="513"/>
                                <a:pt x="72" y="425"/>
                                <a:pt x="132" y="381"/>
                              </a:cubicBezTo>
                              <a:cubicBezTo>
                                <a:pt x="193" y="337"/>
                                <a:pt x="367" y="353"/>
                                <a:pt x="428" y="309"/>
                              </a:cubicBezTo>
                              <a:cubicBezTo>
                                <a:pt x="489" y="265"/>
                                <a:pt x="467" y="167"/>
                                <a:pt x="497" y="119"/>
                              </a:cubicBezTo>
                              <a:cubicBezTo>
                                <a:pt x="527" y="73"/>
                                <a:pt x="577" y="0"/>
                                <a:pt x="610" y="26"/>
                              </a:cubicBezTo>
                              <a:cubicBezTo>
                                <a:pt x="643" y="52"/>
                                <a:pt x="603" y="232"/>
                                <a:pt x="694" y="274"/>
                              </a:cubicBezTo>
                              <a:cubicBezTo>
                                <a:pt x="785" y="316"/>
                                <a:pt x="1093" y="237"/>
                                <a:pt x="1155" y="279"/>
                              </a:cubicBezTo>
                              <a:cubicBezTo>
                                <a:pt x="1217" y="321"/>
                                <a:pt x="1070" y="460"/>
                                <a:pt x="1065" y="525"/>
                              </a:cubicBezTo>
                              <a:cubicBezTo>
                                <a:pt x="1060" y="590"/>
                                <a:pt x="1147" y="609"/>
                                <a:pt x="1125" y="669"/>
                              </a:cubicBezTo>
                              <a:cubicBezTo>
                                <a:pt x="1103" y="729"/>
                                <a:pt x="972" y="841"/>
                                <a:pt x="932" y="88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5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44" path="m932,886c876,933,895,1010,869,1019c841,1028,814,935,769,941c725,947,655,1003,602,1053c550,1103,503,1239,455,1241c407,1244,380,1092,311,1069c243,1046,90,1138,45,1103c0,1067,17,918,40,856c63,793,178,772,183,724c187,677,73,628,64,570c56,513,72,425,132,381c193,337,367,353,428,309c489,265,467,167,497,119c527,73,577,0,610,26c643,52,603,232,694,274c785,316,1093,237,1155,279c1217,321,1070,460,1065,525c1060,590,1147,609,1125,669c1103,729,972,841,932,886xe" stroked="t" o:allowincell="f" style="position:absolute;margin-left:279pt;margin-top:5.95pt;width:62.95pt;height:70.75pt;mso-wrap-style:none;v-text-anchor:middle">
                <v:imagedata r:id="rId58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723900" cy="800100"/>
                <wp:effectExtent l="0" t="45085" r="4889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97800">
                          <a:off x="0" y="0"/>
                          <a:ext cx="7239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4740">
                              <a:moveTo>
                                <a:pt x="1020" y="2700"/>
                              </a:moveTo>
                              <a:cubicBezTo>
                                <a:pt x="1110" y="2430"/>
                                <a:pt x="750" y="2250"/>
                                <a:pt x="840" y="2160"/>
                              </a:cubicBezTo>
                              <a:cubicBezTo>
                                <a:pt x="930" y="2070"/>
                                <a:pt x="1380" y="2280"/>
                                <a:pt x="1560" y="2160"/>
                              </a:cubicBezTo>
                              <a:cubicBezTo>
                                <a:pt x="1740" y="2040"/>
                                <a:pt x="1860" y="1710"/>
                                <a:pt x="1920" y="1440"/>
                              </a:cubicBezTo>
                              <a:cubicBezTo>
                                <a:pt x="1980" y="1170"/>
                                <a:pt x="1710" y="660"/>
                                <a:pt x="1920" y="540"/>
                              </a:cubicBezTo>
                              <a:cubicBezTo>
                                <a:pt x="2130" y="420"/>
                                <a:pt x="2790" y="810"/>
                                <a:pt x="3180" y="720"/>
                              </a:cubicBezTo>
                              <a:cubicBezTo>
                                <a:pt x="3570" y="630"/>
                                <a:pt x="3930" y="0"/>
                                <a:pt x="4260" y="0"/>
                              </a:cubicBezTo>
                              <a:cubicBezTo>
                                <a:pt x="4590" y="0"/>
                                <a:pt x="5040" y="480"/>
                                <a:pt x="5160" y="720"/>
                              </a:cubicBezTo>
                              <a:cubicBezTo>
                                <a:pt x="5280" y="960"/>
                                <a:pt x="4830" y="1290"/>
                                <a:pt x="4980" y="1440"/>
                              </a:cubicBezTo>
                              <a:cubicBezTo>
                                <a:pt x="5130" y="1590"/>
                                <a:pt x="5820" y="1470"/>
                                <a:pt x="6060" y="1620"/>
                              </a:cubicBezTo>
                              <a:cubicBezTo>
                                <a:pt x="6300" y="1770"/>
                                <a:pt x="6540" y="2070"/>
                                <a:pt x="6420" y="2340"/>
                              </a:cubicBezTo>
                              <a:cubicBezTo>
                                <a:pt x="6300" y="2610"/>
                                <a:pt x="5460" y="2970"/>
                                <a:pt x="5340" y="3240"/>
                              </a:cubicBezTo>
                              <a:cubicBezTo>
                                <a:pt x="5220" y="3510"/>
                                <a:pt x="5670" y="3750"/>
                                <a:pt x="5700" y="3960"/>
                              </a:cubicBezTo>
                              <a:cubicBezTo>
                                <a:pt x="5730" y="4170"/>
                                <a:pt x="5760" y="4500"/>
                                <a:pt x="5520" y="4500"/>
                              </a:cubicBezTo>
                              <a:cubicBezTo>
                                <a:pt x="5280" y="4500"/>
                                <a:pt x="4590" y="3930"/>
                                <a:pt x="4260" y="3960"/>
                              </a:cubicBezTo>
                              <a:cubicBezTo>
                                <a:pt x="3930" y="3990"/>
                                <a:pt x="3780" y="4740"/>
                                <a:pt x="3540" y="4680"/>
                              </a:cubicBezTo>
                              <a:cubicBezTo>
                                <a:pt x="3300" y="4620"/>
                                <a:pt x="3360" y="3750"/>
                                <a:pt x="2820" y="3600"/>
                              </a:cubicBezTo>
                              <a:cubicBezTo>
                                <a:pt x="2280" y="3450"/>
                                <a:pt x="600" y="3930"/>
                                <a:pt x="300" y="3780"/>
                              </a:cubicBezTo>
                              <a:cubicBezTo>
                                <a:pt x="0" y="3630"/>
                                <a:pt x="930" y="2970"/>
                                <a:pt x="1020" y="27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5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0,4740" path="m1020,2700c1110,2430,750,2250,840,2160c930,2070,1380,2280,1560,2160c1740,2040,1860,1710,1920,1440c1980,1170,1710,660,1920,540c2130,420,2790,810,3180,720c3570,630,3930,0,4260,0c4590,0,5040,480,5160,720c5280,960,4830,1290,4980,1440c5130,1590,5820,1470,6060,1620c6300,1770,6540,2070,6420,2340c6300,2610,5460,2970,5340,3240c5220,3510,5670,3750,5700,3960c5730,4170,5760,4500,5520,4500c5280,4500,4590,3930,4260,3960c3930,3990,3780,4740,3540,4680c3300,4620,3360,3750,2820,3600c2280,3450,600,3930,300,3780c0,3630,930,2970,1020,2700xe" stroked="t" o:allowincell="f" style="position:absolute;margin-left:8.95pt;margin-top:11.3pt;width:56.95pt;height:62.95pt;mso-wrap-style:none;v-text-anchor:middle;rotation:212">
                <v:imagedata r:id="rId60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0330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753745" cy="789940"/>
                <wp:effectExtent l="0" t="0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244">
                              <a:moveTo>
                                <a:pt x="932" y="886"/>
                              </a:moveTo>
                              <a:cubicBezTo>
                                <a:pt x="876" y="933"/>
                                <a:pt x="895" y="1010"/>
                                <a:pt x="869" y="1019"/>
                              </a:cubicBezTo>
                              <a:cubicBezTo>
                                <a:pt x="841" y="1028"/>
                                <a:pt x="814" y="935"/>
                                <a:pt x="769" y="941"/>
                              </a:cubicBezTo>
                              <a:cubicBezTo>
                                <a:pt x="725" y="947"/>
                                <a:pt x="655" y="1003"/>
                                <a:pt x="602" y="1053"/>
                              </a:cubicBezTo>
                              <a:cubicBezTo>
                                <a:pt x="550" y="1103"/>
                                <a:pt x="503" y="1239"/>
                                <a:pt x="455" y="1241"/>
                              </a:cubicBezTo>
                              <a:cubicBezTo>
                                <a:pt x="407" y="1244"/>
                                <a:pt x="380" y="1092"/>
                                <a:pt x="311" y="1069"/>
                              </a:cubicBezTo>
                              <a:cubicBezTo>
                                <a:pt x="243" y="1046"/>
                                <a:pt x="90" y="1138"/>
                                <a:pt x="45" y="1103"/>
                              </a:cubicBezTo>
                              <a:cubicBezTo>
                                <a:pt x="0" y="1067"/>
                                <a:pt x="17" y="918"/>
                                <a:pt x="40" y="856"/>
                              </a:cubicBezTo>
                              <a:cubicBezTo>
                                <a:pt x="63" y="793"/>
                                <a:pt x="178" y="772"/>
                                <a:pt x="183" y="724"/>
                              </a:cubicBezTo>
                              <a:cubicBezTo>
                                <a:pt x="187" y="677"/>
                                <a:pt x="73" y="628"/>
                                <a:pt x="64" y="570"/>
                              </a:cubicBezTo>
                              <a:cubicBezTo>
                                <a:pt x="56" y="513"/>
                                <a:pt x="72" y="425"/>
                                <a:pt x="132" y="381"/>
                              </a:cubicBezTo>
                              <a:cubicBezTo>
                                <a:pt x="193" y="337"/>
                                <a:pt x="367" y="353"/>
                                <a:pt x="428" y="309"/>
                              </a:cubicBezTo>
                              <a:cubicBezTo>
                                <a:pt x="489" y="265"/>
                                <a:pt x="467" y="167"/>
                                <a:pt x="497" y="119"/>
                              </a:cubicBezTo>
                              <a:cubicBezTo>
                                <a:pt x="527" y="73"/>
                                <a:pt x="577" y="0"/>
                                <a:pt x="610" y="26"/>
                              </a:cubicBezTo>
                              <a:cubicBezTo>
                                <a:pt x="643" y="52"/>
                                <a:pt x="603" y="232"/>
                                <a:pt x="694" y="274"/>
                              </a:cubicBezTo>
                              <a:cubicBezTo>
                                <a:pt x="785" y="316"/>
                                <a:pt x="1123" y="248"/>
                                <a:pt x="1155" y="279"/>
                              </a:cubicBezTo>
                              <a:cubicBezTo>
                                <a:pt x="1187" y="310"/>
                                <a:pt x="890" y="394"/>
                                <a:pt x="885" y="459"/>
                              </a:cubicBezTo>
                              <a:cubicBezTo>
                                <a:pt x="880" y="524"/>
                                <a:pt x="1117" y="598"/>
                                <a:pt x="1125" y="669"/>
                              </a:cubicBezTo>
                              <a:cubicBezTo>
                                <a:pt x="1133" y="740"/>
                                <a:pt x="972" y="841"/>
                                <a:pt x="932" y="88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244" path="m932,886c876,933,895,1010,869,1019c841,1028,814,935,769,941c725,947,655,1003,602,1053c550,1103,503,1239,455,1241c407,1244,380,1092,311,1069c243,1046,90,1138,45,1103c0,1067,17,918,40,856c63,793,178,772,183,724c187,677,73,628,64,570c56,513,72,425,132,381c193,337,367,353,428,309c489,265,467,167,497,119c527,73,577,0,610,26c643,52,603,232,694,274c785,316,1123,248,1155,279c1187,310,890,394,885,459c880,524,1117,598,1125,669c1133,740,972,841,932,886xe" stroked="t" o:allowincell="f" style="position:absolute;margin-left:90pt;margin-top:2.35pt;width:59.3pt;height:62.15pt;mso-wrap-style:none;v-text-anchor:middle">
                <v:imagedata r:id="rId62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6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0.6pt;width:17.95pt;height:17.95pt;mso-wrap-style:none;v-text-anchor:middle">
                <v:imagedata r:id="rId6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0.6pt;width:17.95pt;height:17.95pt;mso-wrap-style:none;v-text-anchor:middle">
                <v:imagedata r:id="rId6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17780" t="18415" r="17145" b="228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3pt;margin-top:1.6pt;width:8.95pt;height:8.95pt;mso-wrap-style:none;v-text-anchor:middle" type="_x0000_t7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17780" t="18415" r="17145" b="228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5pt;margin-top:10.6pt;width:8.95pt;height:8.95pt;mso-wrap-style:none;v-text-anchor:middle" type="_x0000_t7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17780" t="18415" r="17145" b="228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5pt;margin-top:10.6pt;width:8.95pt;height:8.95pt;mso-wrap-style:none;v-text-anchor:middle" type="_x0000_t7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89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269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5pt" to="170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57150" r="0" b="571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pt" to="323.95pt,5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0" t="3810" r="381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pt" to="323.95pt,23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0" cy="228600"/>
                <wp:effectExtent l="57150" t="0" r="571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23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715" t="5715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978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6.95pt;margin-top:9.95pt;width:8.95pt;height:8.95pt;mso-wrap-style:none;v-text-anchor:middle;rotation:212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666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54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8.95pt;margin-top:0.95pt;width:8.95pt;height:8.95pt;mso-wrap-style:none;v-text-anchor:middle;rotation:21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966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54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8.95pt;margin-top:0.95pt;width:8.95pt;height:8.95pt;mso-wrap-style:none;v-text-anchor:middle;rotation:21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696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54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87.95pt;margin-top:9.95pt;width:8.95pt;height:8.95pt;mso-wrap-style:none;v-text-anchor:middle;rotation:21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                       2.                          3.                           4.</w:t>
      </w:r>
    </w:p>
    <w:p>
      <w:pPr>
        <w:pStyle w:val="Normal"/>
        <w:rPr/>
      </w:pPr>
      <w:r>
        <w:rPr>
          <w:sz w:val="22"/>
        </w:rPr>
        <w:t xml:space="preserve">Задание: </w:t>
      </w:r>
      <w:r>
        <w:rPr>
          <w:i/>
          <w:iCs/>
          <w:sz w:val="22"/>
        </w:rPr>
        <w:t>Опишите процесс фагоцитоза по данной схеме.</w:t>
      </w:r>
    </w:p>
    <w:p>
      <w:pPr>
        <w:pStyle w:val="Heading5"/>
        <w:rPr/>
      </w:pPr>
      <w:r>
        <w:rPr/>
        <w:t>II</w:t>
      </w:r>
      <w:r>
        <w:rPr>
          <w:lang w:val="ru-RU"/>
        </w:rPr>
        <w:t>.</w:t>
      </w:r>
    </w:p>
    <w:p>
      <w:pPr>
        <w:pStyle w:val="Heading3"/>
        <w:ind w:left="360" w:hanging="0"/>
        <w:jc w:val="center"/>
        <w:rPr>
          <w:u w:val="single"/>
        </w:rPr>
      </w:pPr>
      <w:r>
        <w:rPr>
          <w:u w:val="single"/>
        </w:rPr>
        <w:t>Обмен веществ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62175</wp:posOffset>
                </wp:positionH>
                <wp:positionV relativeFrom="paragraph">
                  <wp:posOffset>85090</wp:posOffset>
                </wp:positionV>
                <wp:extent cx="2076450" cy="47625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упление веществ из внешней среды в клетку-орган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37.5pt;mso-wrap-distance-left:9.05pt;mso-wrap-distance-right:9.05pt;mso-wrap-distance-top:0pt;mso-wrap-distance-bottom:0pt;margin-top:6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упление веществ из внешней среды в клетку-орг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15310</wp:posOffset>
                </wp:positionH>
                <wp:positionV relativeFrom="paragraph">
                  <wp:posOffset>-1372870</wp:posOffset>
                </wp:positionV>
                <wp:extent cx="228600" cy="3028950"/>
                <wp:effectExtent l="6350" t="635" r="381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3800">
                          <a:off x="0" y="0"/>
                          <a:ext cx="228600" cy="3029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4640 h 1717200"/>
                            <a:gd name="textAreaBottom" fmla="*/ 1672560 h 171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-108.15pt;width:17.95pt;height:238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3575</wp:posOffset>
                </wp:positionH>
                <wp:positionV relativeFrom="paragraph">
                  <wp:posOffset>130810</wp:posOffset>
                </wp:positionV>
                <wp:extent cx="590550" cy="36195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10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6159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</wp:posOffset>
                </wp:positionV>
                <wp:extent cx="4381500" cy="3429000"/>
                <wp:effectExtent l="0" t="508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4740">
                              <a:moveTo>
                                <a:pt x="1020" y="2700"/>
                              </a:moveTo>
                              <a:cubicBezTo>
                                <a:pt x="1110" y="2430"/>
                                <a:pt x="750" y="2250"/>
                                <a:pt x="840" y="2160"/>
                              </a:cubicBezTo>
                              <a:cubicBezTo>
                                <a:pt x="930" y="2070"/>
                                <a:pt x="1380" y="2280"/>
                                <a:pt x="1560" y="2160"/>
                              </a:cubicBezTo>
                              <a:cubicBezTo>
                                <a:pt x="1740" y="2040"/>
                                <a:pt x="1860" y="1710"/>
                                <a:pt x="1920" y="1440"/>
                              </a:cubicBezTo>
                              <a:cubicBezTo>
                                <a:pt x="1980" y="1170"/>
                                <a:pt x="1710" y="660"/>
                                <a:pt x="1920" y="540"/>
                              </a:cubicBezTo>
                              <a:cubicBezTo>
                                <a:pt x="2130" y="420"/>
                                <a:pt x="2790" y="810"/>
                                <a:pt x="3180" y="720"/>
                              </a:cubicBezTo>
                              <a:cubicBezTo>
                                <a:pt x="3570" y="630"/>
                                <a:pt x="3930" y="0"/>
                                <a:pt x="4260" y="0"/>
                              </a:cubicBezTo>
                              <a:cubicBezTo>
                                <a:pt x="4590" y="0"/>
                                <a:pt x="5040" y="480"/>
                                <a:pt x="5160" y="720"/>
                              </a:cubicBezTo>
                              <a:cubicBezTo>
                                <a:pt x="5280" y="960"/>
                                <a:pt x="4830" y="1290"/>
                                <a:pt x="4980" y="1440"/>
                              </a:cubicBezTo>
                              <a:cubicBezTo>
                                <a:pt x="5130" y="1590"/>
                                <a:pt x="5820" y="1470"/>
                                <a:pt x="6060" y="1620"/>
                              </a:cubicBezTo>
                              <a:cubicBezTo>
                                <a:pt x="6300" y="1770"/>
                                <a:pt x="6540" y="2070"/>
                                <a:pt x="6420" y="2340"/>
                              </a:cubicBezTo>
                              <a:cubicBezTo>
                                <a:pt x="6300" y="2610"/>
                                <a:pt x="5460" y="2970"/>
                                <a:pt x="5340" y="3240"/>
                              </a:cubicBezTo>
                              <a:cubicBezTo>
                                <a:pt x="5220" y="3510"/>
                                <a:pt x="5670" y="3750"/>
                                <a:pt x="5700" y="3960"/>
                              </a:cubicBezTo>
                              <a:cubicBezTo>
                                <a:pt x="5730" y="4170"/>
                                <a:pt x="5760" y="4500"/>
                                <a:pt x="5520" y="4500"/>
                              </a:cubicBezTo>
                              <a:cubicBezTo>
                                <a:pt x="5280" y="4500"/>
                                <a:pt x="4590" y="3930"/>
                                <a:pt x="4260" y="3960"/>
                              </a:cubicBezTo>
                              <a:cubicBezTo>
                                <a:pt x="3930" y="3990"/>
                                <a:pt x="3780" y="4740"/>
                                <a:pt x="3540" y="4680"/>
                              </a:cubicBezTo>
                              <a:cubicBezTo>
                                <a:pt x="3300" y="4620"/>
                                <a:pt x="3360" y="3750"/>
                                <a:pt x="2820" y="3600"/>
                              </a:cubicBezTo>
                              <a:cubicBezTo>
                                <a:pt x="2280" y="3450"/>
                                <a:pt x="600" y="3930"/>
                                <a:pt x="300" y="3780"/>
                              </a:cubicBezTo>
                              <a:cubicBezTo>
                                <a:pt x="0" y="3630"/>
                                <a:pt x="930" y="2970"/>
                                <a:pt x="1020" y="27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0,4740" path="m1020,2700c1110,2430,750,2250,840,2160c930,2070,1380,2280,1560,2160c1740,2040,1860,1710,1920,1440c1980,1170,1710,660,1920,540c2130,420,2790,810,3180,720c3570,630,3930,0,4260,0c4590,0,5040,480,5160,720c5280,960,4830,1290,4980,1440c5130,1590,5820,1470,6060,1620c6300,1770,6540,2070,6420,2340c6300,2610,5460,2970,5340,3240c5220,3510,5670,3750,5700,3960c5730,4170,5760,4500,5520,4500c5280,4500,4590,3930,4260,3960c3930,3990,3780,4740,3540,4680c3300,4620,3360,3750,2820,3600c2280,3450,600,3930,300,3780c0,3630,930,2970,1020,2700xe" fillcolor="white" stroked="t" o:allowincell="f" style="position:absolute;margin-left:45pt;margin-top:16.2pt;width:344.95pt;height:269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2377440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777240</wp:posOffset>
                </wp:positionV>
                <wp:extent cx="2286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61.2pt;width:17.95pt;height:17.95pt;mso-wrap-style:none;v-text-anchor:middle">
                <v:imagedata r:id="rId6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1463040</wp:posOffset>
                </wp:positionV>
                <wp:extent cx="3429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24pt;margin-top:115.2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1028700" cy="0"/>
                <wp:effectExtent l="635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2pt" to="179.95pt,70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342900" cy="228600"/>
                <wp:effectExtent l="3175" t="444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2pt" to="215.95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1348740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6.2pt" to="234pt,1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1805940</wp:posOffset>
                </wp:positionV>
                <wp:extent cx="0" cy="2286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2.2pt" to="234pt,1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2263140</wp:posOffset>
                </wp:positionV>
                <wp:extent cx="342900" cy="228600"/>
                <wp:effectExtent l="635" t="4445" r="317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8.2pt" to="224.95pt,19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2491740</wp:posOffset>
                </wp:positionV>
                <wp:extent cx="342900" cy="114300"/>
                <wp:effectExtent l="635" t="5080" r="1905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6.2pt" to="134.95pt,2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2263140</wp:posOffset>
                </wp:positionV>
                <wp:extent cx="342900" cy="228600"/>
                <wp:effectExtent l="3175" t="444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8.2pt" to="269.95pt,1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653415</wp:posOffset>
                </wp:positionV>
                <wp:extent cx="1390650" cy="476250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епереваренные остатки пи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51.4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Непереваренные остатки пи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76675</wp:posOffset>
                </wp:positionH>
                <wp:positionV relativeFrom="paragraph">
                  <wp:posOffset>69850</wp:posOffset>
                </wp:positionV>
                <wp:extent cx="819150" cy="245745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сл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19.35pt;mso-wrap-distance-left:9.05pt;mso-wrap-distance-right:9.05pt;mso-wrap-distance-top:0pt;mso-wrap-distance-bottom:0pt;margin-top:5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исл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19375</wp:posOffset>
                </wp:positionH>
                <wp:positionV relativeFrom="paragraph">
                  <wp:posOffset>996315</wp:posOffset>
                </wp:positionV>
                <wp:extent cx="1047750" cy="476250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тательные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37.5pt;mso-wrap-distance-left:9.05pt;mso-wrap-distance-right:9.05pt;mso-wrap-distance-top:0pt;mso-wrap-distance-bottom:0pt;margin-top:78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тательны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2175</wp:posOffset>
                </wp:positionH>
                <wp:positionV relativeFrom="paragraph">
                  <wp:posOffset>1453515</wp:posOffset>
                </wp:positionV>
                <wp:extent cx="1619250" cy="476250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разование клеточного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37.5pt;mso-wrap-distance-left:9.05pt;mso-wrap-distance-right:9.05pt;mso-wrap-distance-top:0pt;mso-wrap-distance-bottom:0pt;margin-top:114.45pt;mso-position-vertical-relative:text;margin-left:170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разование клеточного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76475</wp:posOffset>
                </wp:positionH>
                <wp:positionV relativeFrom="paragraph">
                  <wp:posOffset>1910715</wp:posOffset>
                </wp:positionV>
                <wp:extent cx="1504950" cy="476250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пад ч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еточного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150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спад ч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леточного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88770</wp:posOffset>
                </wp:positionH>
                <wp:positionV relativeFrom="paragraph">
                  <wp:posOffset>2253615</wp:posOffset>
                </wp:positionV>
                <wp:extent cx="1162050" cy="476250"/>
                <wp:effectExtent l="0" t="0" r="0" b="0"/>
                <wp:wrapNone/>
                <wp:docPr id="1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редных вещ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7.5pt;mso-wrap-distance-left:9.05pt;mso-wrap-distance-right:9.05pt;mso-wrap-distance-top:0pt;mso-wrap-distance-bottom:0pt;margin-top:177.4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редны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76575</wp:posOffset>
                </wp:positionH>
                <wp:positionV relativeFrom="paragraph">
                  <wp:posOffset>2482215</wp:posOffset>
                </wp:positionV>
                <wp:extent cx="933450" cy="476250"/>
                <wp:effectExtent l="0" t="0" r="0" b="0"/>
                <wp:wrapNone/>
                <wp:docPr id="1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еление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195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еление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228600" cy="697865"/>
                <wp:effectExtent l="5080" t="1905" r="127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5pt" to="188.9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685800" cy="1840865"/>
                <wp:effectExtent l="9525" t="190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32.95pt,15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1024255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909955"/>
                <wp:effectExtent l="38735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8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1733550" cy="476250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идкие вредные вещества, лишняя 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37.5pt;mso-wrap-distance-left:9.05pt;mso-wrap-distance-right:9.05pt;mso-wrap-distance-top:0pt;mso-wrap-distance-bottom:0pt;margin-top: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идкие вредные вещества, лишняя 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3575</wp:posOffset>
                </wp:positionH>
                <wp:positionV relativeFrom="paragraph">
                  <wp:posOffset>115570</wp:posOffset>
                </wp:positionV>
                <wp:extent cx="1047750" cy="476250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глекислый г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37.5pt;mso-wrap-distance-left:9.05pt;mso-wrap-distance-right:9.05pt;mso-wrap-distance-top:0pt;mso-wrap-distance-bottom:0pt;margin-top:9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глекислый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43050</wp:posOffset>
                </wp:positionH>
                <wp:positionV relativeFrom="paragraph">
                  <wp:posOffset>-891540</wp:posOffset>
                </wp:positionV>
                <wp:extent cx="228600" cy="2171700"/>
                <wp:effectExtent l="5080" t="635" r="571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171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-70.25pt;width:17.95pt;height:17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4875</wp:posOffset>
                </wp:positionH>
                <wp:positionV relativeFrom="paragraph">
                  <wp:posOffset>123190</wp:posOffset>
                </wp:positionV>
                <wp:extent cx="1504950" cy="476250"/>
                <wp:effectExtent l="0" t="0" r="0" b="0"/>
                <wp:wrapNone/>
                <wp:docPr id="1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еление веще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 внешнюю сре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9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еление вещес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 внешнюю ср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0"/>
        </w:rPr>
        <w:t>Диффузия</w:t>
      </w:r>
      <w:r>
        <w:rPr>
          <w:sz w:val="20"/>
        </w:rPr>
        <w:t xml:space="preserve"> – движение веществ из области большей концентрации в область меньшей концент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>Образ жизни:</w:t>
      </w:r>
    </w:p>
    <w:p>
      <w:pPr>
        <w:pStyle w:val="Normal"/>
        <w:numPr>
          <w:ilvl w:val="0"/>
          <w:numId w:val="2"/>
        </w:numPr>
        <w:rPr/>
      </w:pPr>
      <w:r>
        <w:rPr/>
        <w:t>Среда обитания:………………………………….. (стр. 14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Способ размножения:……………………………. (стр. 16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еренесение неблагоприятных условий:…………………………………. (стр. 16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>
          <w:b/>
          <w:bCs/>
        </w:rPr>
        <w:t>Характеристика амёбы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Выберите и выпишите в столбик правильные суждени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мёба имеет постоянную форму тела</w:t>
      </w:r>
    </w:p>
    <w:p>
      <w:pPr>
        <w:pStyle w:val="Normal"/>
        <w:numPr>
          <w:ilvl w:val="0"/>
          <w:numId w:val="5"/>
        </w:numPr>
        <w:rPr/>
      </w:pPr>
      <w:r>
        <w:rPr/>
        <w:t>Амёба имеет непостоянную форму тела</w:t>
      </w:r>
    </w:p>
    <w:p>
      <w:pPr>
        <w:pStyle w:val="Normal"/>
        <w:numPr>
          <w:ilvl w:val="0"/>
          <w:numId w:val="5"/>
        </w:numPr>
        <w:rPr/>
      </w:pPr>
      <w:r>
        <w:rPr/>
        <w:t>Циста – основная форма существования амёбы</w:t>
      </w:r>
    </w:p>
    <w:p>
      <w:pPr>
        <w:pStyle w:val="Normal"/>
        <w:numPr>
          <w:ilvl w:val="0"/>
          <w:numId w:val="5"/>
        </w:numPr>
        <w:rPr/>
      </w:pPr>
      <w:r>
        <w:rPr/>
        <w:t>Бактерии и другие простейшие – основная пища для амёбы обыкновенной</w:t>
      </w:r>
    </w:p>
    <w:p>
      <w:pPr>
        <w:pStyle w:val="Normal"/>
        <w:numPr>
          <w:ilvl w:val="0"/>
          <w:numId w:val="5"/>
        </w:numPr>
        <w:rPr/>
      </w:pPr>
      <w:r>
        <w:rPr/>
        <w:t>Амёба не образует пищеварительные вакуоли</w:t>
      </w:r>
    </w:p>
    <w:p>
      <w:pPr>
        <w:pStyle w:val="Normal"/>
        <w:numPr>
          <w:ilvl w:val="0"/>
          <w:numId w:val="5"/>
        </w:numPr>
        <w:rPr/>
      </w:pPr>
      <w:r>
        <w:rPr/>
        <w:t>Амёба дышит всей поверхностью тела за счёт диффузии</w:t>
      </w:r>
    </w:p>
    <w:p>
      <w:pPr>
        <w:pStyle w:val="Normal"/>
        <w:numPr>
          <w:ilvl w:val="0"/>
          <w:numId w:val="5"/>
        </w:numPr>
        <w:rPr/>
      </w:pPr>
      <w:r>
        <w:rPr/>
        <w:t>Тело амёбы имеет клеточную оболочку</w:t>
      </w:r>
    </w:p>
    <w:p>
      <w:pPr>
        <w:pStyle w:val="Normal"/>
        <w:numPr>
          <w:ilvl w:val="0"/>
          <w:numId w:val="5"/>
        </w:numPr>
        <w:rPr/>
      </w:pPr>
      <w:r>
        <w:rPr/>
        <w:t>При неблагополучных условиях амёба приступает к размножению</w:t>
      </w:r>
    </w:p>
    <w:p>
      <w:pPr>
        <w:pStyle w:val="Normal"/>
        <w:numPr>
          <w:ilvl w:val="0"/>
          <w:numId w:val="5"/>
        </w:numPr>
        <w:rPr/>
      </w:pPr>
      <w:r>
        <w:rPr/>
        <w:t>С помощью ложноножек амёба питается и передвигается</w:t>
      </w:r>
    </w:p>
    <w:p>
      <w:pPr>
        <w:pStyle w:val="Normal"/>
        <w:numPr>
          <w:ilvl w:val="0"/>
          <w:numId w:val="5"/>
        </w:numPr>
        <w:rPr/>
      </w:pPr>
      <w:r>
        <w:rPr/>
        <w:t>Тело амёбы состоит из одной клетки</w:t>
      </w:r>
    </w:p>
    <w:p>
      <w:pPr>
        <w:pStyle w:val="Normal"/>
        <w:numPr>
          <w:ilvl w:val="0"/>
          <w:numId w:val="5"/>
        </w:numPr>
        <w:rPr/>
      </w:pPr>
      <w:r>
        <w:rPr/>
        <w:t>Амёба движется с помощью жгутика</w:t>
      </w:r>
    </w:p>
    <w:p>
      <w:pPr>
        <w:pStyle w:val="Normal"/>
        <w:numPr>
          <w:ilvl w:val="0"/>
          <w:numId w:val="5"/>
        </w:numPr>
        <w:rPr/>
      </w:pPr>
      <w:r>
        <w:rPr/>
        <w:t>Тело амёбы не имеет клеточную оболоч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/З: </w:t>
      </w:r>
      <w:r>
        <w:rPr>
          <w:b/>
          <w:bCs/>
        </w:rPr>
        <w:t>§3, записи в тетради</w:t>
      </w:r>
    </w:p>
    <w:p>
      <w:pPr>
        <w:pStyle w:val="Normal"/>
        <w:jc w:val="both"/>
        <w:rPr/>
      </w:pPr>
      <w:r>
        <w:rPr/>
        <w:t xml:space="preserve">Понятия: </w:t>
      </w:r>
      <w:r>
        <w:rPr>
          <w:b/>
          <w:bCs/>
        </w:rPr>
        <w:t>пишеварительная вакуоль, пищеварительный сок, псевдоподии (ложноножки), циста, диффузия, сократительная вакуоль, ДНК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4:00Z</dcterms:created>
  <dc:creator>Copm</dc:creator>
  <dc:description/>
  <cp:keywords/>
  <dc:language>en-US</dc:language>
  <cp:lastModifiedBy>335-602</cp:lastModifiedBy>
  <dcterms:modified xsi:type="dcterms:W3CDTF">2014-06-26T10:54:00Z</dcterms:modified>
  <cp:revision>2</cp:revision>
  <dc:subject/>
  <dc:title/>
</cp:coreProperties>
</file>