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выки профессиональной и личной эффективности №7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ла убеждений, или  Как наши мысли влияют на нашу жизнь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ельзя приступить к лечению глаз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умая о голове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лечить голову, не думая о своем организме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 нельзя лечить тело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ча душу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писывается Сократу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СЛАЙД  №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ремя от времени спрашиваем себя: почему именно сейчас мы этим недугом заболели?  Что стало  причиной? Как так получилось, что ни у кого в семье нет такого заболевания, а у меня случилос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</w:t>
      </w:r>
      <w:r>
        <w:rPr>
          <w:rFonts w:cs="Times New Roman" w:ascii="Times New Roman" w:hAnsi="Times New Roman"/>
          <w:b/>
          <w:sz w:val="28"/>
          <w:szCs w:val="28"/>
        </w:rPr>
        <w:t>получить ответы</w:t>
      </w:r>
      <w:r>
        <w:rPr>
          <w:rFonts w:cs="Times New Roman" w:ascii="Times New Roman" w:hAnsi="Times New Roman"/>
          <w:sz w:val="28"/>
          <w:szCs w:val="28"/>
        </w:rPr>
        <w:t xml:space="preserve"> на эти вопросы, нужно </w:t>
      </w:r>
      <w:r>
        <w:rPr>
          <w:rFonts w:cs="Times New Roman" w:ascii="Times New Roman" w:hAnsi="Times New Roman"/>
          <w:b/>
          <w:sz w:val="28"/>
          <w:szCs w:val="28"/>
        </w:rPr>
        <w:t>понять причины</w:t>
      </w:r>
      <w:r>
        <w:rPr>
          <w:rFonts w:cs="Times New Roman" w:ascii="Times New Roman" w:hAnsi="Times New Roman"/>
          <w:sz w:val="28"/>
          <w:szCs w:val="28"/>
        </w:rPr>
        <w:t xml:space="preserve"> различных заболеваний. И, прежде всего, ПСИХОЛОГИЧЕСКИЕ причины, потому что НА НИХ МЫ МОЖЕМ ВЛИЯ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ы наших недугов часто кроются в нас самих: в образе наших мыслей (негативных, разрушающих), в нашем отношении к различным событиям. В глубине наших переживаний, т.е. В ПСИХОЛОГИЧЕСКИХ ФАКТОРАХ РИСКА ВОЗНИКНОВЕНИЯ </w:t>
      </w:r>
      <w:r>
        <w:rPr>
          <w:rFonts w:cs="Times New Roman" w:ascii="Times New Roman" w:hAnsi="Times New Roman"/>
          <w:b/>
          <w:sz w:val="28"/>
          <w:szCs w:val="28"/>
        </w:rPr>
        <w:t>СОМАТИЧЕСКИХ</w:t>
      </w:r>
      <w:r>
        <w:rPr>
          <w:rFonts w:cs="Times New Roman" w:ascii="Times New Roman" w:hAnsi="Times New Roman"/>
          <w:sz w:val="28"/>
          <w:szCs w:val="28"/>
        </w:rPr>
        <w:t xml:space="preserve"> (телесных)  заболе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сные (соматические) и душевные (психически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действие телесных процессов на психику человека </w:t>
      </w:r>
      <w:r>
        <w:rPr>
          <w:rFonts w:cs="Times New Roman" w:ascii="Times New Roman" w:hAnsi="Times New Roman"/>
          <w:sz w:val="28"/>
          <w:szCs w:val="28"/>
        </w:rPr>
        <w:t>описано как в жизнерадостной латинской пословице «В здоровом теле – здоровый дух», так и в более грустной  «У кого что болит – тот о том и говорит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ияние психических факторов на телесное здоровье </w:t>
      </w:r>
      <w:r>
        <w:rPr>
          <w:rFonts w:cs="Times New Roman" w:ascii="Times New Roman" w:hAnsi="Times New Roman"/>
          <w:sz w:val="28"/>
          <w:szCs w:val="28"/>
        </w:rPr>
        <w:t xml:space="preserve"> также находит отражение в народной мудрости «любовь  сворачивает горы» или «все болезни - от нерво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СВЯЗИ  между телесными и психическими процессами  изучает такое направление в науке, как </w:t>
      </w:r>
      <w:r>
        <w:rPr>
          <w:rFonts w:cs="Times New Roman" w:ascii="Times New Roman" w:hAnsi="Times New Roman"/>
          <w:b/>
          <w:sz w:val="28"/>
          <w:szCs w:val="28"/>
        </w:rPr>
        <w:t xml:space="preserve">ПСИХОСОМАТИЧЕСКАЯ </w:t>
      </w:r>
      <w:r>
        <w:rPr>
          <w:rFonts w:cs="Times New Roman" w:ascii="Times New Roman" w:hAnsi="Times New Roman"/>
          <w:sz w:val="28"/>
          <w:szCs w:val="28"/>
        </w:rPr>
        <w:t>медиц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СЛАЙД №3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органы брюшной пол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гли рассказать историю своих страданий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 мы с удивлением узнали бы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кой  силой душа может разрушат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е ей тело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мецкий психиатр Иоган Хайнр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 ли все болезни от нерв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менно психологические причины  и каким образом могут приводить к заболевания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«от нервов болезни, то может ли быть исцел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е травмы и  подавленные  эмоции  могут проявляться в  виде соматических  симптомов (З.Фрейд 1856 - 1939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ихосоматические болезн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возникновении которых большую роль играют психологические причи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ертоническа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звенная и болезнь двенадцатиперстной ки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альная аст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дерми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матоидный артри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венный кол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й диаб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 №4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ь, не выплаканная слезами, заставля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лакать» другие орган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к К.М.Быко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сихологические  прич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сихосоматические заболевания  - следствия стр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есс: «мы его»  или «он нас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соматические заболевания  являются следствием </w:t>
      </w:r>
      <w:r>
        <w:rPr>
          <w:rFonts w:cs="Times New Roman" w:ascii="Times New Roman" w:hAnsi="Times New Roman"/>
          <w:b/>
          <w:bCs/>
          <w:sz w:val="28"/>
          <w:szCs w:val="28"/>
        </w:rPr>
        <w:t>стресса</w:t>
      </w:r>
      <w:r>
        <w:rPr>
          <w:rFonts w:cs="Times New Roman" w:ascii="Times New Roman" w:hAnsi="Times New Roman"/>
          <w:sz w:val="28"/>
          <w:szCs w:val="28"/>
        </w:rPr>
        <w:t>, обу-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ленного различными </w:t>
      </w:r>
      <w:r>
        <w:rPr>
          <w:rFonts w:cs="Times New Roman" w:ascii="Times New Roman" w:hAnsi="Times New Roman"/>
          <w:i/>
          <w:iCs/>
          <w:sz w:val="28"/>
          <w:szCs w:val="28"/>
        </w:rPr>
        <w:t>психотравмирующими ситуациями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итуация, при которой требуется напряжение сил, происходят три быстро сменяющие друг друга 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- само собы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 - ваше восприятие собы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- реакция тела на ваше восприятие событ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есс – это не только и не столько какое-то событие само по себе (А), сколько реакция на него нашей души (Б), «запускающая» ответ нашего организма (В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егативные эмоции связаны с определенными заболеваниям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вропатолог М.И.Аствацатуров (ученик В.М. Бехтерева) считал, чт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ердце поражается СТРАХОМ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чень ГНЕВОМ  и ЯРОСТЬЮ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желудок – АПАТИЕЙ и подавленным состоянием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вота – при БЕСПОКОЙСТВ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(СЛАЙД №5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ХХ веке экспериментальные исследования подтвердили связь между эмоциями и болезнь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изиологические механизмы (</w:t>
      </w:r>
      <w:r>
        <w:rPr>
          <w:rFonts w:cs="Times New Roman" w:ascii="Times New Roman" w:hAnsi="Times New Roman"/>
          <w:bCs/>
          <w:sz w:val="28"/>
          <w:szCs w:val="28"/>
        </w:rPr>
        <w:t>вспомним про кота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дия мобилизации, напряжения и тревоги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дия сопротивления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Смириться под ударами судьбы  иль надо оказать сопротивление?» -  В.Шекспир «Гамлет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дия истощения (хронический стресс, неотреагированные  эмоции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здоровья опасен хронический стресс – то есть постоянное напряжение, которое имеет вредное свойство накапливаться! А также к постоянному напряжению приводят чаще всего подавленные, ил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треагирова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 эмоц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аром психосоматические болезни называют «болезнями цивилизации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временном обществе нормы социального общежития защищают человека от острых стрессов(опасность жизни возникает не так часто), однако за это ему приходится платиь хроническим стрессом. Неслучайно родился афоризм «Хочешь испортить отношения – начни их выяснять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читель – «куда ты денешься с подводной лодки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ю психосоматических расстройств способствуют не просто тревога, страх и гнев, - но прежде всего эмоции неотреагированные, годами подавляемые, «замороженные», которые становятся источником непрекращающихся отрицательных посланий организму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и отсутствии направленного вовне действия, сбрасывающего напряжение, временные расстройства функций организма переходят в необратимые изменения орган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омненный лидер отрицательного влияния на организм – неотреагированная агресс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нев, тревога, страх – базовые эмоциональные состоя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вность и зависть (социальная форма гнева)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ыд (социальная форма страха, страха осуждения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ида чувство вины и т.д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«Есть индивиды – их участь сурова, Жизнь их легко увядает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Камень, не брошенный ими в другого,  В почках у них оседает».                                              Игорь Губерма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ологический механизм состоит в том, что переживание депрессии и отчаяния  снижает иммунитет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ицательное воздействие стресса очевидно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ак почему же мы в стрессовой ситуации реагируем по-разному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менитый сыщик Шерлок Холмс так ответил бы на этот вопрос: «Элементарно! Да потому что мы сами – разные!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(СЛАЙД №6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юди отличаются свойствами нервной системы.Вся наша нервная система находится под контролем «центрального органа управления», который у человека наз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ью. </w:t>
      </w:r>
      <w:r>
        <w:rPr>
          <w:rFonts w:cs="Times New Roman" w:ascii="Times New Roman" w:hAnsi="Times New Roman"/>
          <w:bCs/>
          <w:sz w:val="28"/>
          <w:szCs w:val="28"/>
        </w:rPr>
        <w:t>Следовательно, в возникновении стрессовых реакций и последующих заболеваний важную роль играет ряд личностных особеннос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ысокую устойчив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к развитию стресса обеспечивают эмоциональная стабильность, низкая личная тревожность, позитивная самооценка, оптимистическое мировоззрение, умение полагаться в жизни на себя и в то же время сопереживать другим, способность к межличностным связя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вышенную чувствите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к развитию стресса создают высокая личная тревожность, низкая самооценка, пессимизм и т.д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становленные  наукой  связ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ронические коронарные заболе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«болезнь начальников»(«принимать близко к сердцу», «удар в самое сердце», «это разрывает мне сердце»-фольклор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ипертоническая болезн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высокий уровень агрессии в сочетании с чрезмерным самоконтролем(«испытывать давление», «лопается терпение», «лопаться от злости», «оказывать нажим» - фольклор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Язвенная болезн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нфликт между двумя противоположными потребностями: в самостоятельности и в зависимости(«Если человек «не может что-то переваривать», то он, в конце концов «наживает себе дыру в желудке – фольклор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ронхиальная аст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необычная чувствительность, впечатлительность, возбудимость, пугливость, тревожность, обидчивость, эмоциональная неустойчивость, склонность к развитию пониженного настроения(«дух захватывает», «дыхание перехватило», «перекрыть кислород», «напряженная атмосфера», «глоток свежего воздуха», «нужен как воздух» - фольклор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нкологические заболе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епрессивность, обидчивость, робость, скованность, недостаточная способность выражать свои эмоциональные переживания, подавление негативных эмоций(депрессия, обидчивость, робость, скованность, недостаточная способность выражать свои эмоциональные переживания, подавление негативных эмоций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(СЛАЙД №7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е  черты психосоматических  больных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«Алекситимия» (от «а» –недостаток,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exis</w:t>
      </w:r>
      <w:r>
        <w:rPr>
          <w:rFonts w:cs="Times New Roman" w:ascii="Times New Roman" w:hAnsi="Times New Roman"/>
          <w:bCs/>
          <w:sz w:val="28"/>
          <w:szCs w:val="28"/>
        </w:rPr>
        <w:t>» - слово»,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imos</w:t>
      </w:r>
      <w:r>
        <w:rPr>
          <w:rFonts w:cs="Times New Roman" w:ascii="Times New Roman" w:hAnsi="Times New Roman"/>
          <w:bCs/>
          <w:sz w:val="28"/>
          <w:szCs w:val="28"/>
        </w:rPr>
        <w:t>»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моция) – отсутствие слов для выражения чувств (американский психоаналитик П. Сифнеос, 1969г.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соматические больные (независимо от конкретного заболевания) стыдятся проявлять свои эмоции, особенно агрессивны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место эмоций  такие  люди  отличаются обязательностью, развитым чувством долга, чрезмерно приверженностью  морально-этическим нормам. Эти люди с трудом приспосабливаются к новым жизненным  ситуация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(СЛАЙД №8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можно использовать свои психические возможности на благо своему здоровью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итуации, требующей напряжения сил, происходят три быстро сменяющие друг друга явле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А –  сама стрессовая ситуация (событие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 – ваше восприятие события (психологическая реакция на него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– реакция тела на ваше восприятие события (физиологические реакции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актику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пределение уровня стрессовой  нагрузки (А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. Приложение №1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врачей Холмса и Рейх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кц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имательно прочтите весь перечень. Затем повторно прочтите каждый пункт , обращая внимание на количество баллов. Сосчитайте количество баллов, соответствующее тем событиям и ситуациям, которые за последний год происходили в вашей жизни. Если какая-либо ситуация возникала у вас несколько раз, то число баллов за это событие умножьте на соответствующее количество раз. Подсчитанная цифра выражает в цифрах  степень вашей стрессовой нагрузки. Большое количество баллов – это сигнал тревог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ределение степени влияния стресса на психику и организм (Б и В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. Приложение №2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(СЛАЙД  №9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ратегии поведения при стрессе: различные способы реагирования на жизненные ситуац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пинг – </w:t>
      </w:r>
      <w:r>
        <w:rPr>
          <w:rFonts w:cs="Times New Roman" w:ascii="Times New Roman" w:hAnsi="Times New Roman"/>
          <w:bCs/>
          <w:sz w:val="28"/>
          <w:szCs w:val="28"/>
        </w:rPr>
        <w:t>форма поведения, отражающая готовность человека решать жизненные проблемы (американский психолог Абрахам Маслоу). Это поведение, направленное на приспособление к обстоятельствам и предполагающее  сформированное  умение  использовать  определенные  средства для преодоления  эмоционального стресс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нкт преодоления – поисковая активность(</w:t>
      </w:r>
      <w:r>
        <w:rPr>
          <w:rFonts w:cs="Times New Roman" w:ascii="Times New Roman" w:hAnsi="Times New Roman"/>
          <w:bCs/>
          <w:sz w:val="28"/>
          <w:szCs w:val="28"/>
        </w:rPr>
        <w:t>В.В.Аршавский и В.С. Ротенберг)</w:t>
      </w:r>
      <w:r>
        <w:rPr>
          <w:rFonts w:cs="Times New Roman" w:ascii="Times New Roman" w:hAnsi="Times New Roman"/>
          <w:b/>
          <w:bCs/>
          <w:sz w:val="28"/>
          <w:szCs w:val="28"/>
        </w:rPr>
        <w:t>. Типы пове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Поисковое поведение – </w:t>
      </w:r>
      <w:r>
        <w:rPr>
          <w:rFonts w:cs="Times New Roman" w:ascii="Times New Roman" w:hAnsi="Times New Roman"/>
          <w:bCs/>
          <w:sz w:val="28"/>
          <w:szCs w:val="28"/>
        </w:rPr>
        <w:t>активное поведение в неопределенной ситуации с постоянным отслеживанием результатов своих поступ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Стереотипное поведение </w:t>
      </w:r>
      <w:r>
        <w:rPr>
          <w:rFonts w:cs="Times New Roman" w:ascii="Times New Roman" w:hAnsi="Times New Roman"/>
          <w:bCs/>
          <w:sz w:val="28"/>
          <w:szCs w:val="28"/>
        </w:rPr>
        <w:t>– активное поведение со стопроцентной уверенностью в результа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Хаотическое поведение – </w:t>
      </w:r>
      <w:r>
        <w:rPr>
          <w:rFonts w:cs="Times New Roman" w:ascii="Times New Roman" w:hAnsi="Times New Roman"/>
          <w:bCs/>
          <w:sz w:val="28"/>
          <w:szCs w:val="28"/>
        </w:rPr>
        <w:t>человек мечется, меняет планы прежде, чем понял, куда они ведут, и поэтому не может сделать выводов из результатов своего повед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ояние пассивности, то есть отказ от поис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лько </w:t>
      </w:r>
      <w:r>
        <w:rPr>
          <w:rFonts w:cs="Times New Roman" w:ascii="Times New Roman" w:hAnsi="Times New Roman"/>
          <w:bCs/>
          <w:sz w:val="28"/>
          <w:szCs w:val="28"/>
        </w:rPr>
        <w:t>поисковое поведение поддерживает состояние здоровь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м. Приложение №3)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поди, дай мне терпение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нести то, что я не могу изменить,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й мне силы исправить то,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я могу изменить,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главное – дай мне мудрость,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отличить первое от второго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таринная молитва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(СЛАЙД  № 10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ак, поисковая активность направле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сохранение благоприятной ситуации вопреки действию угрожающих ей факторов и обстоятельств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изменение неприемлемой ситуации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изменение своего отношения к ней. (см.Приложение №4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ИСКОВАЯ АКТИВНОСТЬ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ы различные когнитивные (познавательные) факторы, с помощью которых человек понимает и оценивает то, с чем он сталкивается, в том числе наши мысли обусловливают и способы реагирования на жизненные  трудности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(СЛАЙД  № 11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ажность образа мыслей (американский психотерапевт А.Бек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ак вы яхту назовете, так она и поплывет.А.Некрасов «Приключения капитана Врунгеля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  С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– событие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– ваши эмоции либо поведение в ответ на 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 А  непосредственно вытекает С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ьная формула          А             В               С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– наши убеждения относительно А. Именно они влияют на  С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см. Приложение №5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СЛАЙД №12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жно то, что в наши мысли «закрадываются» ошибки – неправильная обработка информац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шибки мышления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Произвольное умозаключение(работающая мать, которая в конце трудового дня приходит к заключению «Я ужасная мать»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ая абстракция (- Чёрт побери! Вы шептали ей что-то на ухо всё время! – Я шептал ей: раз, два, три! Раз, два, три! Она всё время сбивалась с такта. Евгений Шварц «Обыкновенное чудо»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рхобобщение (женщина после разочаровавшего её свидания делает вывод: «Все мужчины одинаковы. Меня всегда будут отвергать»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увеличение и преуменьшение (студент «если я стану хоть чуть-чуть нервничать, я непременно провалюсь»  и алкоголик, считающий, что он «пьет как все»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онализация (на другой стороне улицы приятель не заметил помахивания ему рукой в знак приветствия, человек думает: «Я, должно быть, его обидел»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Дихотомическое (поляризованное) мышление («черное-белое», «или-или», «полюбить – так королеву, проиграть – так миллион»)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(СЛАЙД № 13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ы преодоления негативных эмоциональных переживани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Что делать с тревогой? (см. Приложение №6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)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увеличение вероятности нанесения вред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еуменьшают  свою способность справляться с трудностям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быть с депрессией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Негативное отношение человека к собственной персоне (см.Приложение №7)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Склонность к негативному осмыслению своего опыта в прошлом и настоящем (см. Приложение №8)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имер стр.4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егативное отношение к своему собственному будущему(см.Приложение № 9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выразить гнев и уцелеть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имер стр.43 сти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кто-то вызывает у вас своим поведением отрицательные переживания, надо ему сказать об это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. Сделать это надо в форме так называемого «Я – сообщения»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быть с обидой?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ида возникает прежде всего в общении с близкими людьми и «корень» её – в том, что относительно этих людей у нас вполне определенные ожидания – как они должны вести себя в соответствии со своими родителями по отношению к нам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справиться с чувством вины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Разобраться с чувством возникновения вины.Основной мотив обиды (Ты должен) в случае чувства вины как бы меняется у поверившего в это человека на «Я должен», а осознание своего несоответствия должному рождает тягостные пережи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на «нормальная»  и невротическа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ормальная вина», по словам выдающегося американского психотерапевта Ролло Мэя – это призыв к совести, она побуждает людей придавать большее значение этическим аспектам своего повед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снове невротической вины лежат скорее воображаемые проступки, направленные якобы против других людей, родительских приказаний и принятых социальных правил. (см. Приложение №10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вод: мы можем влиять на свои эмоции, чувства, душевное состояние через изменение своих мыслей, установок, убеждений, по отношению к определенным событиям, которые являются для нас травмирующими по той или иной причине, а значит, влияют на наше здоровь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Фредерик Пёрлз – психотерапевт(1893-1970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 делаю своё, и ты делаешь своё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 в этом мире не для того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бы жить в соответствии с твоими ожидания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ты в этом мире не для того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бы жить в соответствии с моими ожидания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ы – это ты, я – это я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если мы случайно находим друг  друга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о  прекрасно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ли же нет, то в этом случае ничем нельзя помоч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00:00Z</dcterms:created>
  <dc:creator>007</dc:creator>
  <dc:description/>
  <cp:keywords/>
  <dc:language>en-US</dc:language>
  <cp:lastModifiedBy>User</cp:lastModifiedBy>
  <cp:lastPrinted>2013-03-12T11:32:00Z</cp:lastPrinted>
  <dcterms:modified xsi:type="dcterms:W3CDTF">2013-03-12T13:41:00Z</dcterms:modified>
  <cp:revision>11</cp:revision>
  <dc:subject/>
  <dc:title/>
</cp:coreProperties>
</file>