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ужно </w:t>
      </w:r>
      <w:r>
        <w:rPr>
          <w:rFonts w:cs="Times New Roman" w:ascii="Times New Roman" w:hAnsi="Times New Roman"/>
          <w:b/>
          <w:sz w:val="24"/>
          <w:szCs w:val="24"/>
        </w:rPr>
        <w:t>понять причины</w:t>
      </w:r>
      <w:r>
        <w:rPr>
          <w:rFonts w:cs="Times New Roman" w:ascii="Times New Roman" w:hAnsi="Times New Roman"/>
          <w:sz w:val="24"/>
          <w:szCs w:val="24"/>
        </w:rPr>
        <w:t xml:space="preserve"> различных заболеваний. И, прежде всего, </w:t>
      </w:r>
      <w:r>
        <w:rPr>
          <w:rFonts w:cs="Times New Roman" w:ascii="Times New Roman" w:hAnsi="Times New Roman"/>
          <w:b/>
          <w:sz w:val="24"/>
          <w:szCs w:val="24"/>
        </w:rPr>
        <w:t>ПСИХОЛОГИЧЕСКИЕ</w:t>
      </w:r>
      <w:r>
        <w:rPr>
          <w:rFonts w:cs="Times New Roman" w:ascii="Times New Roman" w:hAnsi="Times New Roman"/>
          <w:sz w:val="24"/>
          <w:szCs w:val="24"/>
        </w:rPr>
        <w:t xml:space="preserve"> причины, потому что </w:t>
      </w:r>
      <w:r>
        <w:rPr>
          <w:rFonts w:cs="Times New Roman" w:ascii="Times New Roman" w:hAnsi="Times New Roman"/>
          <w:b/>
          <w:sz w:val="24"/>
          <w:szCs w:val="24"/>
        </w:rPr>
        <w:t>НА НИХ МЫ МОЖЕМ ВЛИЯТЬ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ичины наших недугов часто кроются в нас самих: в образе наших мыслей (негативных, разрушающих), в нашем отношении к различным событиям. В глубине наших переживаний, т.е. В ПСИХОЛОГИЧЕСКИХ ФАКТОРАХ РИСКА ВОЗНИКНОВЕНИЯ </w:t>
      </w:r>
      <w:r>
        <w:rPr>
          <w:rFonts w:cs="Times New Roman" w:ascii="Times New Roman" w:hAnsi="Times New Roman"/>
          <w:b/>
          <w:sz w:val="24"/>
          <w:szCs w:val="24"/>
        </w:rPr>
        <w:t>СОМАТИЧЕСКИХ</w:t>
      </w:r>
      <w:r>
        <w:rPr>
          <w:rFonts w:cs="Times New Roman" w:ascii="Times New Roman" w:hAnsi="Times New Roman"/>
          <w:sz w:val="24"/>
          <w:szCs w:val="24"/>
        </w:rPr>
        <w:t xml:space="preserve"> (телесных)  заболеваний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итуация, при которой требуется напряжение сил, происходят три быстро сменяющие друг друга яв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 - само событ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 - ваше восприятие событ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- реакция тела на ваше восприятие событ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тресс – это не только и не столько какое-то событие само по себе (А), сколько реакция на него нашей души (Б), «запускающая» ответ нашего организма (В)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ля здоровья опасен хронический стресс – то есть постоянное напряжение, которое имеет вредное свойство накапливаться! А также к постоянному напряжению приводят чаще всего подавленные, ил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еотреагированные </w:t>
      </w:r>
      <w:r>
        <w:rPr>
          <w:rFonts w:cs="Times New Roman" w:ascii="Times New Roman" w:hAnsi="Times New Roman"/>
          <w:bCs/>
          <w:sz w:val="24"/>
          <w:szCs w:val="24"/>
        </w:rPr>
        <w:t xml:space="preserve"> эмоц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Высокую устойчивос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к развитию стресса обеспечивают эмоциональная стабильность, низкая личная тревожность, позитивная самооценка, оптимистическое мировоззрение, умение полагаться в жизни на себя и в то же время сопереживать другим, способность к межличностным связя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овышенную чувствительнос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к развитию стресса создают высокая личная тревожность, низкая самооценка, пессимизм и т.д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Мы можем влиять на свои эмоции, чувства, душевное состояние через изменение своих мыслей, установок, убеждений, по отношению к определенным событиям, которые являются для нас травмирующими по той или иной причине, а значит, влияют на наше здоровье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редерик Пёрлз – психотерапевт(1893-1970)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Я делаю своё, и ты делаешь своё. Я в этом мире не для того,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чтобы жить в соответствии с твоими ожиданиями. И ты в этом мире не для того,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обы жить в соответствии с моими ожиданиями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ы – это ты, я – это я,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если мы случайно находим друг  друга,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то  прекрасно,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Cs/>
          <w:sz w:val="24"/>
          <w:szCs w:val="24"/>
        </w:rPr>
        <w:t>Если же нет, то в этом случае ничем нельзя помоч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6:33:00Z</dcterms:created>
  <dc:creator>User</dc:creator>
  <dc:description/>
  <cp:keywords/>
  <dc:language>en-US</dc:language>
  <cp:lastModifiedBy>User</cp:lastModifiedBy>
  <cp:lastPrinted>2013-03-12T11:41:00Z</cp:lastPrinted>
  <dcterms:modified xsi:type="dcterms:W3CDTF">2013-03-12T06:45:00Z</dcterms:modified>
  <cp:revision>2</cp:revision>
  <dc:subject/>
  <dc:title/>
</cp:coreProperties>
</file>