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 профессиональной и личной эффективности №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а убеждений, или Как наши мысли влияют на нашу жизн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льзя приступить к лечению глаз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умая о голове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ечить голову, не думая о своем организме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 нельзя лечить тело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ча душ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писывается Сократу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 №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ремя от времени спрашиваем себя: почему именно сейчас мы этим недугом заболели?  Что стало  причиной? Как так получилось, что ни у кого в семье нет такого заболевания, а у меня с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ответы на эти вопросы, нужно понять причины различных заболеваний. И, прежде всего, ПСИХОЛОГИЧЕСКИЕ причины, потому что НА НИХ МЫ МОЖЕМ ВЛИЯ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наших недугов часто кроются в нас самих:в образе наших мыслей (негативных, разрушающих), в нашем отношении к различным событиям. В глубине наших переживаний, т.е. В ПСИХОЛОГИЧЕСКИХ ФАКТОРАХ РИСКА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СОМАТИЧЕСКИХ</w:t>
      </w:r>
      <w:r>
        <w:rPr>
          <w:rFonts w:cs="Times New Roman" w:ascii="Times New Roman" w:hAnsi="Times New Roman"/>
          <w:sz w:val="28"/>
          <w:szCs w:val="28"/>
        </w:rPr>
        <w:t xml:space="preserve"> (телесных) 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ые (соматические) и душевные (психическ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действие телесных процессов на психику человека </w:t>
      </w:r>
      <w:r>
        <w:rPr>
          <w:rFonts w:cs="Times New Roman" w:ascii="Times New Roman" w:hAnsi="Times New Roman"/>
          <w:sz w:val="28"/>
          <w:szCs w:val="28"/>
        </w:rPr>
        <w:t>описано как в жизнерадостной латинской пословице «В здоровом теле – здоровый дух», так и в более грустной  «У кого что болит – тот о том и говори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психических факторов на телесное здоровье </w:t>
      </w:r>
      <w:r>
        <w:rPr>
          <w:rFonts w:cs="Times New Roman" w:ascii="Times New Roman" w:hAnsi="Times New Roman"/>
          <w:sz w:val="28"/>
          <w:szCs w:val="28"/>
        </w:rPr>
        <w:t xml:space="preserve"> также находит отражение в народной мудрости «любовь  сворачивает горы» или «все болезни - от нерв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СВЯЗИ  между телесными и психическими процессами  изучает такое направление в науке,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СОМАТИЧЕСКАЯ </w:t>
      </w:r>
      <w:r>
        <w:rPr>
          <w:rFonts w:cs="Times New Roman" w:ascii="Times New Roman" w:hAnsi="Times New Roman"/>
          <w:sz w:val="28"/>
          <w:szCs w:val="28"/>
        </w:rPr>
        <w:t>медиц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органы брюшной пол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гли рассказать историю своих страдан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 мы с удивлением узнали бы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 силой душа может разрушат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е ей тел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мецкий психиатр Иоган Хайнр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ли все болезни от нерв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менно психологические причины  и каким образом могут приводить к заболевани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от нервов болезни, то может ли быть исцел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травмы и  подавленные  эмоции  могут проявляться в  виде соматических  симптомов (З.Фре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соматические болезни, </w:t>
      </w:r>
      <w:r>
        <w:rPr>
          <w:rFonts w:cs="Times New Roman" w:ascii="Times New Roman" w:hAnsi="Times New Roman"/>
          <w:bCs/>
          <w:sz w:val="28"/>
          <w:szCs w:val="28"/>
        </w:rPr>
        <w:t>в возникновении которых большую роль играют психологические прич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ониче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ая и двенадцатиперстной к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дерми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матоидный артр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ый кол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 №4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, не выплаканная слезами, заставля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кать» другие орган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К.М.Бы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сихологические  прич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есс: «мы его»  или «он нас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соматические заболевания  являются следствием </w:t>
      </w:r>
      <w:r>
        <w:rPr>
          <w:rFonts w:cs="Times New Roman" w:ascii="Times New Roman" w:hAnsi="Times New Roman"/>
          <w:b/>
          <w:bCs/>
          <w:sz w:val="28"/>
          <w:szCs w:val="28"/>
        </w:rPr>
        <w:t>стресса</w:t>
      </w:r>
      <w:r>
        <w:rPr>
          <w:rFonts w:cs="Times New Roman" w:ascii="Times New Roman" w:hAnsi="Times New Roman"/>
          <w:sz w:val="28"/>
          <w:szCs w:val="28"/>
        </w:rPr>
        <w:t>, обу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ленного различными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травмирующими ситуациям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туация, при которой требуется напряжение сил, происходят три быстро сменяющие друг друга 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- само собы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- ваше восприятие собы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- реакция тела на ваше восприятие собы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есс – это не только и не столько какое-то событие само по себе (А), сколько реакция на него нашей души (Б), «запускающая» ответ нашего организма (В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гативные эмоции связаны с определенными заболевания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вропатолог М.И.Аствацатуров (ученик В.М. Бехтерева) считал, чт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рдце поражается СТРАХОМ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чень ГНЕВОМ  и ЯРОСТЬЮ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елудок – АПАТИЕЙ и подавленным состоянием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вота – при БЕСПОКОЙСТВ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№5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ологические механизмы (</w:t>
      </w:r>
      <w:r>
        <w:rPr>
          <w:rFonts w:cs="Times New Roman" w:ascii="Times New Roman" w:hAnsi="Times New Roman"/>
          <w:bCs/>
          <w:sz w:val="28"/>
          <w:szCs w:val="28"/>
        </w:rPr>
        <w:t>вспомним про кота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ириться под ударами судьбы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ь надо оказать сопротивление?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Шекспир «Гамлет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дия мобилизации, напряжения и тревог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дия сопротив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дия истощения (хронический стресс, неотреагированные  эмоци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нев, тревога, страх – базовые эмоциональные состоя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вность и зависть (социальная форма гнева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ыд (социальная форма страха, страха осуждения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ида чувство вины и т.д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Есть индивиды – их участь сурова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знь их легко увядает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мень, не брошенный ими в другого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чках у них оседает.                        Игорь Губерман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ологический механизм состоит в том, что переживание депрессии и отчаяния  снижает иммунитет. «Смириться под ударами судьбы  иль надо оказать сопротивление?» -  В.Шекспир «Гамлет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ицательное воздействие стресса очевидн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к почему же мы в стрессовой ситуации реагируем по-разному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менитый сыщик Шерлок Холмс так ответил бы на этот вопрос: «Элементарно! Да потому что мы сами – разные!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№6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юди отличаются свойствами нервной системы.Вся наша нервная система находится под контролем «центрального органа управления», который у человека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ью. </w:t>
      </w:r>
      <w:r>
        <w:rPr>
          <w:rFonts w:cs="Times New Roman" w:ascii="Times New Roman" w:hAnsi="Times New Roman"/>
          <w:bCs/>
          <w:sz w:val="28"/>
          <w:szCs w:val="28"/>
        </w:rPr>
        <w:t>Следовательно, в возникновении стрессовых реакций и последующих заболеваний важную роль играет ряд личностных особенност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сокую устойчив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развитию стресса обеспечивают эмоциональная стабильность, низкая личная тревожность, позитивная самооценка, оптимистическое мировоззрение, умение полагаться в жизни на себя и в то же время сопереживать другим, способность к межличностным связя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ную чувстви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развитию стресса создают высокая личная тревожность, низкая самооценка, пессимизм и т.д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тановленные  наукой  связ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Хронические коронарные заболевания – «болезнь начальников»(«принимать близко к сердцу», «удар в самое сердце», «это разрывает мне сердце»-фольклор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ипертоническая болезнь – высокий уровень агрессии в сочетании с чрезмерным самоконтролем(«испытывать давление», «лопается терпение», «лопаться от злости», «оказывать нажим» - фольклор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звенная болезнь – конфликт между двумя противоположными потребностями: в самостоятельности и в зависимости(«Если человек «не может что-то переваривать», то он, в конце концов «наживает себе дыру в желудке – фольклор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Бронхиальная астма – необычная чувствительность, впечатлительность, возбудимость, пугливость, тревожность, обидчивость, эмоциональная неустойчивость, склонность к развитию пониженного настроения(«дух захватывает», «дыхание перехватило», «перекрыть кислород», «напряженная атмосфера», «глоток свежего воздуха», «нужен как воздух» - фольклор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кологические заболевания – депрессивность, обидчивость, робость, скованность, недостаточная способность выражать свои эмоциональные переживания, подавление негативных эмоций(депрессия, обидчивость, робость, скованность, недостаточная способность выражать свои эмоциональные переживания, подавление негативных эмоций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№7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 черты психосоматических  больных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Алекситимия» (от «а» –недостаток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xis</w:t>
      </w:r>
      <w:r>
        <w:rPr>
          <w:rFonts w:cs="Times New Roman" w:ascii="Times New Roman" w:hAnsi="Times New Roman"/>
          <w:bCs/>
          <w:sz w:val="28"/>
          <w:szCs w:val="28"/>
        </w:rPr>
        <w:t>» - слово»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imos</w:t>
      </w:r>
      <w:r>
        <w:rPr>
          <w:rFonts w:cs="Times New Roman" w:ascii="Times New Roman" w:hAnsi="Times New Roman"/>
          <w:bCs/>
          <w:sz w:val="28"/>
          <w:szCs w:val="28"/>
        </w:rPr>
        <w:t>»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оция) – отсутствие слов для выражения чувств (американский психоаналитик П. Сифнеос, 1969г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соматические больные (независимо от конкретного заболевания) стыдятся проявлять свои эмоции, особенно агрессивны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о эмоций  такие  люди  отличаются обязательностью, развитым чувством долга, чрезмерно приверженностью  морально-этическим нормам. Эти люди с трудом приспосабливаются к новым жизненным  ситуация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№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можно использовать свои психические возможности на благо своему здоровью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итуации, требующей напряжения сил, происходят три быстро сменяющие друг друга явл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 –  сама стрессовая ситуация (событие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 – ваше восприятие события (психологическая реакция на него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– реакция тела на ваше восприятие события (физиологические реакци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ктику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пределение уровня стрессовой  нагрузки (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. Приложение №1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врачей Холмса и Рейх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прочтите весь перечень. Затем повторно прочтите каждый пункт , обращая внимание на количество баллов. Сосчитайте количество баллов, соответствующее тем событиям и ситуациям, которые за последний год происходили в вашей жизни. Если какая-либо ситуация возникала у вас несколько раз, то число баллов за это событие умножьте на соответствующее количество раз. Подсчитанная цифра выражает в цифрах  степень вашей стрессовой нагрузки. Большое количество баллов – это сигнал тревог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ределение степени влияния стресса на психику и организм (Б и В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. Приложение №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 №9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и поведения при стрессе: различные способы реагирования на жизненные ситу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пинг – </w:t>
      </w:r>
      <w:r>
        <w:rPr>
          <w:rFonts w:cs="Times New Roman" w:ascii="Times New Roman" w:hAnsi="Times New Roman"/>
          <w:bCs/>
          <w:sz w:val="28"/>
          <w:szCs w:val="28"/>
        </w:rPr>
        <w:t>форма поведения, отражающая готовность человека решать жизненные проблемы(американский психолог Абрахам Маслоу). Это поведение, направленное на приспособление к обстоятельствам и предполагающее  сформированное  умение  использовать  определенные  средства для преодоления  эмоционального стр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нкт преодоления – поисковая активность(</w:t>
      </w:r>
      <w:r>
        <w:rPr>
          <w:rFonts w:cs="Times New Roman" w:ascii="Times New Roman" w:hAnsi="Times New Roman"/>
          <w:bCs/>
          <w:sz w:val="28"/>
          <w:szCs w:val="28"/>
        </w:rPr>
        <w:t>В.В.Аршавский и В.С. Ротенберг)</w:t>
      </w:r>
      <w:r>
        <w:rPr>
          <w:rFonts w:cs="Times New Roman" w:ascii="Times New Roman" w:hAnsi="Times New Roman"/>
          <w:b/>
          <w:bCs/>
          <w:sz w:val="28"/>
          <w:szCs w:val="28"/>
        </w:rPr>
        <w:t>. Типы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оисковое поведение – </w:t>
      </w:r>
      <w:r>
        <w:rPr>
          <w:rFonts w:cs="Times New Roman" w:ascii="Times New Roman" w:hAnsi="Times New Roman"/>
          <w:bCs/>
          <w:sz w:val="28"/>
          <w:szCs w:val="28"/>
        </w:rPr>
        <w:t>активное поведение в неопределенной ситуации с постоянным отслеживанием результатов своих поступ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тереотипное поведение </w:t>
      </w:r>
      <w:r>
        <w:rPr>
          <w:rFonts w:cs="Times New Roman" w:ascii="Times New Roman" w:hAnsi="Times New Roman"/>
          <w:bCs/>
          <w:sz w:val="28"/>
          <w:szCs w:val="28"/>
        </w:rPr>
        <w:t>– активное поведение со стопроцентной уверенностью в результа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Хаотическое поведение – </w:t>
      </w:r>
      <w:r>
        <w:rPr>
          <w:rFonts w:cs="Times New Roman" w:ascii="Times New Roman" w:hAnsi="Times New Roman"/>
          <w:bCs/>
          <w:sz w:val="28"/>
          <w:szCs w:val="28"/>
        </w:rPr>
        <w:t>человек мечется, меняет планы прежде, чем понял, куда они ведут, и поэтому не может сделать выводов из результатов своего повед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пассивности, то есть отказ от поиск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bCs/>
          <w:sz w:val="28"/>
          <w:szCs w:val="28"/>
        </w:rPr>
        <w:t>поисковое поведение поддерживает состояние здоровь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№3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поди, дай мне терп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нести то, что я не могу изменить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 мне силы исправить то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я могу изменить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лавное – дай мне мудрость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отличить первое от второго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таринная молитв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 № 10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поисковая активность направле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охранение благоприятной ситуации вопреки действию угрожающих ей факторов и обстоятельств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изменение неприемлемой ситуаци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изменение своего отношения к ней. (см.Приложение №4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ОВАЯ АКТИВНОС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ы различные когнитивные (познавательные) факторы, с помощью которых человек понимает и оценивает то, с чем он сталкивается, в том числе наши мысли обусловливают и способы реагирования на жизненные  трудност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 № 11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сть образа мыслей (американский психотерапевт А.Бек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  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– событ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– ваши эмоции либо поведение в ответ на 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 А  непосредственно вытекает С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ая формула          А             В               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– наши убеждения относительно А. Именно они влияют на  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№5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ЛАЙД №1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 то, что в наши мысли «закрадываются» ошибки – неправильная обработка информ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шибки мышл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льное умозаключение(работающая мать, которая в конце трудового дня приходит к заключению «Я ужасная мать»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ая абстракция (- Чёрт побери! Вы шептали ей что-то на ухо всё время! – Я шептал ей: раз, два, три! Раз, два, три! Она всё время сбивалась с такта. Евгений Шварц «Обыкновенное чудо»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хобобщение (женщина после разочаровавшего её свидания делает вывод: «Все мужчины одинаковы. Меня всегда будут отвергать»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увеличение и преуменьшение (студент «если я стану хоть чуть-чуть нервничать, я непременно провалюсь»  и алкоголик, считающий, что он «пьет как все»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изация (на другой стороне улицы приятель не заметил помахивания ему рукой в знак приветствия, человек думает: «Я, должно быть, его обидел»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хотомическое (поляризованное) мышление («черное-белое», «или-или», «полюбить – так королеву, проиграть – так миллион»)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 № 13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ы преодоления негативных эмоциональных пережива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делать с тревогой? (см. Приложение №6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увеличение вероятности нанесения вред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уменьшают  свою способность справляться с трудностя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ыть с депрессией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егативное отношение человека к собственной персоне(см.Приложение №7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клонность к негативному осмыслению своего опыта в прошлом и настоящем (см. Приложение №8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егативное отношение к своему собственному будущему(см.Приложение № 9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ыразить гнев и уцелет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то-то вызывает у вас своим поведением отрицательные переживания, надо ему сказать об эт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делать это надо в форме так называемого «Я – сообщения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ыть с обидой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ида возникает прежде всего в общении с близкими людьми и «корень» её – в том, что относительно этих людей у нас вполне определенные ожидания – как они должны вести себя в соответствии со своими родителями по отношению к нам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правиться с чувством вины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браться с чувством возникновения вины.Основной мотив обиды (Ты должен) в случае чувства вины как бы меняется у поверившего в это человека на «Я должен», а осознание своего несоответствия должному рождает тягостные пережи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а «нормальная»  и невротическа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ормальная вина», по словам выдающегося американского психотерапевта Ролло Мэя – это призыв к совести, она побуждает людей придавать большее значение этическим аспектам своего повед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е невротической вины лежат скорее воображаемые проступки, направленные якобы против других людей, родительских приказаний и принятых социальных правил. (см. Приложение №10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: мы можем влиять на свои эмоции, чувства, душевное состояние через изменение своих мыслей, установок, убеждений, по отношению к определенным событиям, которые являются для нас травмирующими по той или иной причине, а значит, влияют на наше здоровь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Фредерик Пёрлз – психотерапевт(1893-197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делаю своё, и ты делаешь своё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в этом мире не для того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жить в соответствии с твоими ожида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ы в этом мире не для того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жить в соответствии с моими ожида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– это ты, я – это я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если мы случайно находим друг  друг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 прекрасно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же нет, то в этом случае ничем нельзя помоч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07:00Z</dcterms:created>
  <dc:creator>007</dc:creator>
  <dc:description/>
  <cp:keywords/>
  <dc:language>en-US</dc:language>
  <cp:lastModifiedBy>007</cp:lastModifiedBy>
  <dcterms:modified xsi:type="dcterms:W3CDTF">2013-03-11T18:01:00Z</dcterms:modified>
  <cp:revision>6</cp:revision>
  <dc:subject/>
  <dc:title/>
</cp:coreProperties>
</file>