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Лицей №4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-ая областной научно-практической экологической конферен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кция: экология животны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ема работы: </w:t>
      </w:r>
      <w:r>
        <w:rPr>
          <w:b/>
          <w:sz w:val="32"/>
          <w:szCs w:val="32"/>
        </w:rPr>
        <w:t>Огородники против слизн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ту выполнил:    Ермолаев Иль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 xml:space="preserve">ученик  5 «В» класс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МОУ «Лицей №4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учный руководитель:  Воликова Елена Александр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Учитель биолог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Сар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360"/>
        <w:rPr/>
      </w:pPr>
      <w:r>
        <w:rPr/>
        <w:t xml:space="preserve"> </w:t>
      </w:r>
      <w:r>
        <w:rPr/>
        <w:t>Содержа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8670"/>
        <w:gridCol w:w="496"/>
      </w:tblGrid>
      <w:tr>
        <w:trPr/>
        <w:tc>
          <w:tcPr>
            <w:tcW w:w="40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867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ведение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867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сновная часть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роение и образ жизни слизней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67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ред слизней, причиняемый сельскому хозяйству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40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67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Способы регулирования численности и профилактика вреда, наносимого слизнями. 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II  </w:t>
            </w:r>
            <w:r>
              <w:rPr>
                <w:sz w:val="28"/>
                <w:szCs w:val="28"/>
              </w:rPr>
              <w:t>Практическая    работа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V  </w:t>
            </w:r>
            <w:r>
              <w:rPr>
                <w:sz w:val="28"/>
                <w:szCs w:val="28"/>
              </w:rPr>
              <w:t>Заключение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V  </w:t>
            </w:r>
            <w:r>
              <w:rPr>
                <w:sz w:val="28"/>
                <w:szCs w:val="28"/>
              </w:rPr>
              <w:t>Используемая литература 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VI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Введ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 темы моей работы объясняется тем, что в этом году, как никогда, на дачных участках было  нашествие слизней. </w:t>
      </w:r>
    </w:p>
    <w:p>
      <w:pPr>
        <w:pStyle w:val="Normal"/>
        <w:spacing w:lineRule="auto" w:line="360"/>
        <w:ind w:firstLine="708"/>
        <w:jc w:val="both"/>
        <w:rPr>
          <w:rStyle w:val="News1"/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Слизни – это паразиты, живущие на большинстве из видов садовых растений. Слизни наносят невосполнимый вред садам и огородам. Они беспощадно поедают всё зеленое и самое страшное, уничтожают надземную часть молодых побегов растений под самый корень, обрекая их на верную гибель. </w:t>
      </w:r>
      <w:r>
        <w:rPr>
          <w:rStyle w:val="News1"/>
          <w:rFonts w:cs="Times New Roman"/>
          <w:sz w:val="28"/>
          <w:szCs w:val="28"/>
        </w:rPr>
        <w:t>Слизни обожают овощи и фрукты, у которых они съедают не только стебли и листья, но и плоды и цветы. Они поедают и разнообразные декоративные раст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Style w:val="News1"/>
          <w:rFonts w:cs="Times New Roman"/>
          <w:sz w:val="28"/>
          <w:szCs w:val="28"/>
        </w:rPr>
        <w:t>Обкусанные и перепачканные в слизи растения представляет собой весьма удручающее зрелище.</w:t>
      </w:r>
    </w:p>
    <w:p>
      <w:pPr>
        <w:pStyle w:val="Normal"/>
        <w:spacing w:lineRule="auto" w:line="360"/>
        <w:jc w:val="both"/>
        <w:rPr/>
      </w:pPr>
      <w:r>
        <w:rPr>
          <w:rStyle w:val="News1"/>
          <w:rFonts w:cs="Times New Roman"/>
          <w:sz w:val="28"/>
          <w:szCs w:val="28"/>
        </w:rPr>
        <w:tab/>
        <w:t>Размножаются слизни очень быстро. Борьба с этими вредителями волнует и фермера, и дачника, и хозяина небольшой клумбы.</w:t>
      </w:r>
    </w:p>
    <w:p>
      <w:pPr>
        <w:pStyle w:val="Normal"/>
        <w:spacing w:lineRule="auto" w:line="360"/>
        <w:jc w:val="both"/>
        <w:rPr/>
      </w:pPr>
      <w:r>
        <w:rPr>
          <w:rStyle w:val="News1"/>
          <w:rFonts w:cs="Times New Roman"/>
          <w:sz w:val="28"/>
          <w:szCs w:val="28"/>
        </w:rPr>
        <w:tab/>
      </w:r>
      <w:r>
        <w:rPr>
          <w:sz w:val="28"/>
          <w:szCs w:val="28"/>
          <w:u w:val="single"/>
        </w:rPr>
        <w:t>Цель нашей работы:</w:t>
      </w:r>
      <w:r>
        <w:rPr>
          <w:sz w:val="28"/>
          <w:szCs w:val="28"/>
        </w:rPr>
        <w:t xml:space="preserve"> выяснить реакцию слизней на некоторые «народные» средства уничтожения.</w:t>
      </w:r>
    </w:p>
    <w:p>
      <w:pPr>
        <w:pStyle w:val="Normal"/>
        <w:spacing w:lineRule="auto" w:line="360"/>
        <w:jc w:val="both"/>
        <w:rPr/>
      </w:pPr>
      <w:r>
        <w:rPr>
          <w:rStyle w:val="News1"/>
          <w:rFonts w:cs="Times New Roman"/>
          <w:sz w:val="28"/>
          <w:szCs w:val="28"/>
          <w:u w:val="single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rStyle w:val="News1"/>
          <w:rFonts w:cs="Times New Roman"/>
          <w:sz w:val="28"/>
          <w:szCs w:val="28"/>
        </w:rPr>
        <w:t>- узнать об образе жизни слизней;</w:t>
      </w:r>
    </w:p>
    <w:p>
      <w:pPr>
        <w:pStyle w:val="Normal"/>
        <w:spacing w:lineRule="auto" w:line="360"/>
        <w:jc w:val="both"/>
        <w:rPr/>
      </w:pPr>
      <w:r>
        <w:rPr>
          <w:rStyle w:val="News1"/>
          <w:rFonts w:cs="Times New Roman"/>
          <w:sz w:val="28"/>
          <w:szCs w:val="28"/>
        </w:rPr>
        <w:t xml:space="preserve">- понять какие растения для слизней более привлекательны; </w:t>
      </w:r>
    </w:p>
    <w:p>
      <w:pPr>
        <w:pStyle w:val="Normal"/>
        <w:spacing w:lineRule="auto" w:line="360"/>
        <w:jc w:val="both"/>
        <w:rPr/>
      </w:pPr>
      <w:r>
        <w:rPr>
          <w:rStyle w:val="News1"/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>выяснить реальный вред, причиняемый растениям;</w:t>
      </w:r>
    </w:p>
    <w:p>
      <w:pPr>
        <w:pStyle w:val="Normal"/>
        <w:spacing w:lineRule="auto" w:line="360"/>
        <w:jc w:val="both"/>
        <w:rPr/>
      </w:pPr>
      <w:r>
        <w:rPr>
          <w:rStyle w:val="News1"/>
          <w:rFonts w:cs="Times New Roman"/>
          <w:sz w:val="28"/>
          <w:szCs w:val="28"/>
        </w:rPr>
        <w:t>- изучить основные способы борьбы с ними и собрать народные рецепты;</w:t>
      </w:r>
    </w:p>
    <w:p>
      <w:pPr>
        <w:pStyle w:val="Normal"/>
        <w:spacing w:lineRule="auto" w:line="360"/>
        <w:jc w:val="both"/>
        <w:rPr/>
      </w:pPr>
      <w:r>
        <w:rPr>
          <w:rStyle w:val="News1"/>
          <w:rFonts w:cs="Times New Roman"/>
          <w:sz w:val="28"/>
          <w:szCs w:val="28"/>
        </w:rPr>
        <w:t>- понять, почему происходит «нашествие» слизней;</w:t>
      </w:r>
    </w:p>
    <w:p>
      <w:pPr>
        <w:pStyle w:val="Normal"/>
        <w:spacing w:lineRule="auto" w:line="360"/>
        <w:jc w:val="both"/>
        <w:rPr/>
      </w:pPr>
      <w:r>
        <w:rPr>
          <w:rStyle w:val="News1"/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>провести эксперимент по выяснению эффективности «народных» способов защиты растений от слизней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етод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актиче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бота с литературой и интернет-ресурсами</w:t>
      </w:r>
    </w:p>
    <w:p>
      <w:pPr>
        <w:pStyle w:val="Style12"/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2"/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2"/>
        <w:spacing w:lineRule="auto" w:line="360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Основная часть.</w:t>
      </w:r>
    </w:p>
    <w:p>
      <w:pPr>
        <w:pStyle w:val="Style12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троение и образ жизни слизне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Сли́зень</w:t>
      </w:r>
      <w:r>
        <w:rPr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слизня́к</w:t>
      </w:r>
      <w:r>
        <w:rPr>
          <w:sz w:val="28"/>
          <w:szCs w:val="28"/>
        </w:rPr>
        <w:t xml:space="preserve">) — общеупотребительное название ряда </w:t>
      </w:r>
      <w:hyperlink r:id="rId2">
        <w:r>
          <w:rPr>
            <w:rStyle w:val="InternetLink"/>
            <w:sz w:val="28"/>
            <w:szCs w:val="28"/>
          </w:rPr>
          <w:t>брюхоногих моллюсков</w:t>
        </w:r>
      </w:hyperlink>
      <w:r>
        <w:rPr>
          <w:sz w:val="28"/>
          <w:szCs w:val="28"/>
        </w:rPr>
        <w:t xml:space="preserve">, которые в ходе эволюционного развития претерпели полную утрату </w:t>
      </w:r>
      <w:hyperlink r:id="rId3">
        <w:r>
          <w:rPr>
            <w:rStyle w:val="InternetLink"/>
            <w:sz w:val="28"/>
            <w:szCs w:val="28"/>
          </w:rPr>
          <w:t>раковины</w:t>
        </w:r>
      </w:hyperlink>
      <w:r>
        <w:rPr>
          <w:sz w:val="28"/>
          <w:szCs w:val="28"/>
        </w:rPr>
        <w:t xml:space="preserve">(у некоторых слизней есть крошечная раковина на спине или даже внутри тела). (Приложение рис.1)Важным следствием слабого развития или отсутствия раковины оказывается неспособность изолироваться при нападении хищника или наступлении неблагоприятных (например, </w:t>
      </w:r>
      <w:hyperlink r:id="rId4">
        <w:r>
          <w:rPr>
            <w:rStyle w:val="InternetLink"/>
            <w:sz w:val="28"/>
            <w:szCs w:val="28"/>
          </w:rPr>
          <w:t>засушливых</w:t>
        </w:r>
      </w:hyperlink>
      <w:r>
        <w:rPr>
          <w:sz w:val="28"/>
          <w:szCs w:val="28"/>
        </w:rPr>
        <w:t xml:space="preserve">) услов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ело наземных слизней довольно сильно вытянуто в длину, но способно изменять форму за счёт мышечных сокращений. Внешне слизни обладают </w:t>
      </w:r>
      <w:hyperlink r:id="rId5">
        <w:r>
          <w:rPr>
            <w:rStyle w:val="InternetLink"/>
            <w:sz w:val="28"/>
            <w:szCs w:val="28"/>
          </w:rPr>
          <w:t>двусторонней симметрией</w:t>
        </w:r>
      </w:hyperlink>
      <w:r>
        <w:rPr>
          <w:sz w:val="28"/>
          <w:szCs w:val="28"/>
        </w:rPr>
        <w:t xml:space="preserve">. Её нарушает лишь располагающееся справа непарное лёгочное отверстие. Кожный эпителий отделяет большое количество </w:t>
      </w:r>
      <w:hyperlink r:id="rId6">
        <w:r>
          <w:rPr>
            <w:rStyle w:val="InternetLink"/>
            <w:sz w:val="28"/>
            <w:szCs w:val="28"/>
          </w:rPr>
          <w:t>слизи</w:t>
        </w:r>
      </w:hyperlink>
      <w:r>
        <w:rPr>
          <w:sz w:val="28"/>
          <w:szCs w:val="28"/>
        </w:rPr>
        <w:t>, которая препятствует высыханию покровов, способствует лучшему скольжению по поверхности, а также отпугивает хищников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Как и у других брюхоногих, в теле слизней выделяют три отдела: </w:t>
      </w:r>
      <w:r>
        <w:rPr>
          <w:i/>
          <w:iCs/>
          <w:sz w:val="28"/>
          <w:szCs w:val="28"/>
        </w:rPr>
        <w:t>голову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ногу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висцеральную массу</w:t>
      </w:r>
      <w:r>
        <w:rPr>
          <w:sz w:val="28"/>
          <w:szCs w:val="28"/>
        </w:rPr>
        <w:t xml:space="preserve">. Последняя, ввиду отсутствия раковины, образует не </w:t>
      </w:r>
      <w:r>
        <w:rPr>
          <w:i/>
          <w:iCs/>
          <w:sz w:val="28"/>
          <w:szCs w:val="28"/>
        </w:rPr>
        <w:t>внутренностный мешок</w:t>
      </w:r>
      <w:r>
        <w:rPr>
          <w:sz w:val="28"/>
          <w:szCs w:val="28"/>
        </w:rPr>
        <w:t xml:space="preserve">, а распластанный по спинной стороне ноги </w:t>
      </w:r>
      <w:hyperlink r:id="rId7">
        <w:r>
          <w:rPr>
            <w:rStyle w:val="InternetLink"/>
            <w:sz w:val="28"/>
            <w:szCs w:val="28"/>
          </w:rPr>
          <w:t>нотум</w:t>
        </w:r>
      </w:hyperlink>
      <w:r>
        <w:rPr>
          <w:sz w:val="28"/>
          <w:szCs w:val="28"/>
        </w:rPr>
        <w:t xml:space="preserve"> (</w:t>
      </w:r>
      <w:hyperlink r:id="rId8">
        <w:r>
          <w:rPr>
            <w:rStyle w:val="InternetLink"/>
            <w:sz w:val="28"/>
            <w:szCs w:val="28"/>
          </w:rPr>
          <w:t>лат.</w:t>
        </w:r>
      </w:hyperlink>
      <w:r>
        <w:rPr>
          <w:sz w:val="28"/>
          <w:szCs w:val="28"/>
        </w:rPr>
        <w:t> </w:t>
      </w:r>
      <w:r>
        <w:rPr>
          <w:i/>
          <w:iCs/>
          <w:sz w:val="28"/>
          <w:szCs w:val="28"/>
          <w:lang w:val="la-VA"/>
        </w:rPr>
        <w:t>notum</w:t>
      </w:r>
      <w:r>
        <w:rPr>
          <w:sz w:val="28"/>
          <w:szCs w:val="28"/>
        </w:rPr>
        <w:t xml:space="preserve"> — спина). На голове расположены сократимые </w:t>
      </w:r>
      <w:hyperlink r:id="rId9">
        <w:r>
          <w:rPr>
            <w:rStyle w:val="InternetLink"/>
            <w:sz w:val="28"/>
            <w:szCs w:val="28"/>
          </w:rPr>
          <w:t>щупальца</w:t>
        </w:r>
      </w:hyperlink>
      <w:r>
        <w:rPr>
          <w:sz w:val="28"/>
          <w:szCs w:val="28"/>
        </w:rPr>
        <w:t xml:space="preserve"> (одна или две пары), на которых располагаются органы чувств (развитые </w:t>
      </w:r>
      <w:hyperlink r:id="rId10">
        <w:r>
          <w:rPr>
            <w:rStyle w:val="InternetLink"/>
            <w:sz w:val="28"/>
            <w:szCs w:val="28"/>
          </w:rPr>
          <w:t>глаза</w:t>
        </w:r>
      </w:hyperlink>
      <w:r>
        <w:rPr>
          <w:sz w:val="28"/>
          <w:szCs w:val="28"/>
        </w:rPr>
        <w:t xml:space="preserve">, органы тактильного и химического чувства). Позади головы на спинной стороне находится </w:t>
      </w:r>
      <w:hyperlink r:id="rId11">
        <w:r>
          <w:rPr>
            <w:rStyle w:val="InternetLink"/>
            <w:sz w:val="28"/>
            <w:szCs w:val="28"/>
          </w:rPr>
          <w:t>мантия</w:t>
        </w:r>
      </w:hyperlink>
      <w:r>
        <w:rPr>
          <w:sz w:val="28"/>
          <w:szCs w:val="28"/>
        </w:rPr>
        <w:t xml:space="preserve"> с непарным лёгочным отверстием (</w:t>
      </w:r>
      <w:r>
        <w:rPr>
          <w:i/>
          <w:iCs/>
          <w:sz w:val="28"/>
          <w:szCs w:val="28"/>
        </w:rPr>
        <w:t>пневмостомом</w:t>
      </w:r>
      <w:r>
        <w:rPr>
          <w:sz w:val="28"/>
          <w:szCs w:val="28"/>
        </w:rPr>
        <w:t xml:space="preserve">), ведущим в мантийную полость, которая функционирует как </w:t>
      </w:r>
      <w:hyperlink r:id="rId12">
        <w:r>
          <w:rPr>
            <w:rStyle w:val="InternetLink"/>
            <w:sz w:val="28"/>
            <w:szCs w:val="28"/>
          </w:rPr>
          <w:t>лёгкое</w:t>
        </w:r>
      </w:hyperlink>
      <w:r>
        <w:rPr>
          <w:sz w:val="28"/>
          <w:szCs w:val="28"/>
        </w:rPr>
        <w:t xml:space="preserve">. Рядом с пневмостомом располагается </w:t>
      </w:r>
      <w:hyperlink r:id="rId13">
        <w:r>
          <w:rPr>
            <w:rStyle w:val="InternetLink"/>
            <w:sz w:val="28"/>
            <w:szCs w:val="28"/>
          </w:rPr>
          <w:t>анальное отверстие</w:t>
        </w:r>
      </w:hyperlink>
      <w:r>
        <w:rPr>
          <w:sz w:val="28"/>
          <w:szCs w:val="28"/>
        </w:rPr>
        <w:t>.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2 Схема строение слизня 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2619375" cy="1181735"/>
            <wp:effectExtent l="0" t="0" r="0" b="0"/>
            <wp:docPr id="1" name="Image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 — нотум, 2 — мантия, 3 — глазные щупальца,</w:t>
        <w:br/>
        <w:t>4 — тактильные щупальца, 5 — лёгочное отверстие,</w:t>
        <w:b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равнении с улитками слизни являются более неприятными гостями сада; они питаются разнообразными садовыми растениями и цветами. Иногда можно видеть, как слизень ползёт по листу или стеблю растения, кромсая его своим зубчатым языком-радулой, таким же, как у улитки. Кормятся слизни рано утром, вечером и ночью. На рассвете они прячутся под комочки земли, растительные остатки, щеп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вают плотоядные слизни — они зарываются в почву, чтобы поймать там земляного червяка и заглотить его. </w:t>
      </w:r>
    </w:p>
    <w:p>
      <w:pPr>
        <w:pStyle w:val="Style1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раска у слизней тусклая — как правило, коричневая, чёрная, грязно-белая, серая или жёлтая. (Приложение рис2)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некоторых на коже имеется узор. Точно так же, как улитки, слизни могут иногда вытягиваться во всю длину, а затем снова сжиматься — благодаря особому устройству мускулов. Поскольку громоздких раковин у них нет, слизни могут также изгибаться и проникать в щели.</w:t>
      </w:r>
    </w:p>
    <w:p>
      <w:pPr>
        <w:pStyle w:val="Style1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изни не переносят жаркой погоды. Однако в сильную жару могут покрывать своё тело слоем слизи, предохраняющей их от высыхания. Таким образом, у них всегда имеется с собой довольно эффективный «солнцезащитный экран». 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и липкие выделения очень неприятны на вкус для основных недругов слизней — птиц, барсуков и лягушек. Однако слизням могут угрожать и другие хищники, например многоножки и даже другие плотоядные слизни. Эти хищники могут поедать яйца слизней. Некоторые виды слизней могут попытаться отпугнуть приближающегося врага, брызнув на него струйкой слиз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Так же, как и улитки, слизни впадают в спячку зимой, когда им нечего есть. Влажное, хотя и прохладное, лето особенно благоприятно для жизни и размножения полевого слизня.</w:t>
      </w:r>
    </w:p>
    <w:p>
      <w:pPr>
        <w:pStyle w:val="Normal"/>
        <w:spacing w:lineRule="auto" w:line="360"/>
        <w:ind w:firstLine="708"/>
        <w:jc w:val="both"/>
        <w:rPr>
          <w:rStyle w:val="Font9"/>
          <w:sz w:val="28"/>
          <w:szCs w:val="28"/>
        </w:rPr>
      </w:pPr>
      <w:r>
        <w:rPr>
          <w:rStyle w:val="Font9"/>
          <w:sz w:val="28"/>
          <w:szCs w:val="28"/>
        </w:rPr>
        <w:t xml:space="preserve">Живут слизни от 1 до 3 лет. </w:t>
      </w:r>
      <w:r>
        <w:rPr>
          <w:sz w:val="28"/>
          <w:szCs w:val="28"/>
        </w:rPr>
        <w:t xml:space="preserve">После спаривания полевой слизень откладывает до 500 яиц кучками по 20-30 штук в землю или мох, и из отложенных летом яиц через 2-3 недели выходит молодь, которая уже через полтора месяца становится половозрелой. </w:t>
      </w:r>
      <w:r>
        <w:rPr>
          <w:rStyle w:val="Font9"/>
          <w:sz w:val="28"/>
          <w:szCs w:val="28"/>
        </w:rPr>
        <w:t>Яйца прозрачные, округлые, размером с пшено.</w:t>
      </w:r>
      <w:r>
        <w:rPr>
          <w:sz w:val="28"/>
          <w:szCs w:val="28"/>
        </w:rPr>
        <w:t xml:space="preserve"> (Приложение рис3) 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rStyle w:val="Font9"/>
          <w:sz w:val="28"/>
          <w:szCs w:val="28"/>
        </w:rPr>
        <w:t xml:space="preserve">Осенью представители первого поколения откладывают яйца в зиму. За сезон в зависимости от географического района слизни могут развивать от 1 до 3 поколений. Вот почему в конце лета и осенью численность слизней резко возрастает. Зимуют как яйца, так и молодь и взрослые особ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благоприятных условиях число слизней возрастает уже к осени. А из яиц, отложенных осенью, весной выходит новое поколение, которое вместе с теми взрослыми особями, которые пережили зиму (большинство взрослых гибнет), нападает на всходы зерновых культур или на огородные растения. Наоборот, при жарком засушливом лете число слизней сильно сокращается в результате большого процента гибели и взрослых особей, и отложенных ими яиц. Эта тесная зависимость размножения слизня от климатических колебаний ведет к периодическому массовому появлению этой улитки, и в годы ее массового появления вред, приносимый ею, становится особенно ощутительным. Массовое появление слизней сопровождается большими повреждениями посевов, причем часть посевов гибнет полностью, а также уничтожением огромного количества огородных культу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ор пищи в значительной степени зависит от характера растительности произрастающей в непосредственной близости от убежищ, в которых скрываются слизни на дневное время, а также от возраста животных — взрослые слизни охотно поедают более грубую пищу, чем молоды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лько что вылупившиеся слизни питаются остатками своих же яиц и невылупившимися яйцами из той же кладки, а затем переходят к питанию гумусом и разлагающимися остатками растений. Лишь с возрастом свежий растительный корм занимает все большее место в их рационе.</w:t>
      </w:r>
    </w:p>
    <w:p>
      <w:pPr>
        <w:pStyle w:val="Style1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изни имеют довольно обширный ассортимент врагов, в том числе и хищников. Ими питаются многие позвоночные животные, однако, специфических «слизнеедов» среди них нет. Из млекопитающих слизней охотно поедают ежи, кроты, землеройки и некоторые мышевидные грызуны; из птиц — грачи, галки, скворцы и некоторые чайки, а из домашних птиц — куры и утки. Слизни также входят в пищевой рацион многих лягушек, жаб, саламандр, ящериц и змей.</w:t>
      </w:r>
    </w:p>
    <w:p>
      <w:pPr>
        <w:pStyle w:val="Style12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Слизни служат хозяевами (факультативными, промежуточными или основными) для многих паразитов, которые во взрослом состоянии паразитируют на домашних и диких млекопитающих и птицах. Слизни наносят вред садовым и полевым растениям. Но! слизни и улитки выполняют важную санитарную функцию в саду, перерабатывая отмершие или поврежденные остатки растений.</w:t>
      </w:r>
    </w:p>
    <w:p>
      <w:pPr>
        <w:pStyle w:val="Heading3"/>
        <w:spacing w:lineRule="auto" w:line="360"/>
        <w:rPr/>
      </w:pPr>
      <w:r>
        <w:rPr/>
        <w:t>2. Вред слизней сельскому хозяйству</w:t>
      </w:r>
    </w:p>
    <w:p>
      <w:pPr>
        <w:pStyle w:val="Style1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во многих странах издаются специальные брошюры и бюллетени, информирующие о вредной деятельности слизней, дающие прогнозы на ближайшее время и инструктирующие фермеров о том, как бороться с этими вредителями. Хотя точно подсчитать во всех странах мира убытки, которые ежегодно причиняют слизни, пока не удалось, совершенно очевидно, что они очень значительны. К тому же вредные слизни отличаются от многих других вредителей сельского хозяйства очень широким распространением.</w:t>
      </w:r>
    </w:p>
    <w:p>
      <w:pPr>
        <w:pStyle w:val="Style1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изни повреждают очень широкий диапазон культур. Клубням и листве картофеля, белокочанной и цветной капусте, салату, различным корнеплодам (листве и выступающим из почвы участкам корнеплодов), рассаде и молодым всходам многих овощей, листьям фасоли и гороха, плодам земляники, огурцов и помидоров. Меньший вред они наносят краснокочанной капусте, петрушке, чесноку, луку, листьям созревающих  огурцов  и земляники.</w:t>
      </w:r>
    </w:p>
    <w:p>
      <w:pPr>
        <w:pStyle w:val="Style12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Особенно ощутимый вред они причиняют озимой пшенице и ржи, поедая,  как только что высеянные зерна, так и их всходы. В меньшей степени страдают от слизней овес и ячмень; практически они не трогают яровую пшеницу, лен и   гречиху.</w:t>
      </w:r>
    </w:p>
    <w:p>
      <w:pPr>
        <w:pStyle w:val="Normal"/>
        <w:spacing w:lineRule="auto" w:line="360"/>
        <w:ind w:firstLine="708"/>
        <w:jc w:val="both"/>
        <w:rPr>
          <w:rStyle w:val="Font9"/>
          <w:sz w:val="28"/>
          <w:szCs w:val="28"/>
        </w:rPr>
      </w:pPr>
      <w:r>
        <w:rPr>
          <w:sz w:val="28"/>
          <w:szCs w:val="28"/>
        </w:rPr>
        <w:t xml:space="preserve">Повреждения, причиняемые слизнями, очень характерны и легко отличимы от следов деятельности других сельскохозяйственных вредителей. В листьях они обычно выгрызают неправильной формы дыры, оставляя в целости лишь стебель листа и наиболее крупные жилки. (Приложение рис.4) </w:t>
      </w:r>
    </w:p>
    <w:p>
      <w:pPr>
        <w:pStyle w:val="Style12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орнеплодах, клубнях картофеля, плодах земляники, помидор и огурцов они выгрызают различной формы и  размеров  каверны, обычно расширяющиеся  внутрь.</w:t>
      </w:r>
    </w:p>
    <w:p>
      <w:pPr>
        <w:pStyle w:val="Style12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У капусты они повреждают не только поверхностные и приземные листья, но и выгрызают глубокие углубления в кочане. В зернах злаков они выгрызают зародыш.</w:t>
      </w:r>
    </w:p>
    <w:p>
      <w:pPr>
        <w:pStyle w:val="Style12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Характерной чертой таких повреждений являются многочисленные следы из застывшей слизи, кучки фекалий и земли. Кроме прямого вреда слизни причиняют косвенный вред, загрязняя   продукты   урожая и способствуя их загниванию,   а тем самым  сокращая  сроки  хранения.</w:t>
      </w:r>
    </w:p>
    <w:p>
      <w:pPr>
        <w:pStyle w:val="Style1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ползая с одного растения на другое, слизни способствуют распространению среди сельскохозяйственных культур различных грибковых и вирусных заболеваний — пятнистость капустная, ложная мучнистая роса римской фасоли, фитофтороз картофеля. Эти болезни могут нанести хозяйству убытки  не меньшие, а нередко - большие, чем прямая вредная деятельность слизней. То, что многие из них охотно дополняют свой рацион гифами грибов, еще более способствует заражению растений грибковыми заболеваниями. </w:t>
      </w:r>
    </w:p>
    <w:p>
      <w:pPr>
        <w:pStyle w:val="Heading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офилактика вреда, наносимого слизнями.</w:t>
      </w:r>
    </w:p>
    <w:p>
      <w:pPr>
        <w:pStyle w:val="Style12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Самой первой профилактической мерой является </w:t>
      </w:r>
      <w:r>
        <w:rPr>
          <w:rStyle w:val="StrongEmphasis"/>
          <w:sz w:val="28"/>
          <w:szCs w:val="28"/>
        </w:rPr>
        <w:t>грамотное садоводство</w:t>
      </w:r>
      <w:r>
        <w:rPr>
          <w:sz w:val="28"/>
          <w:szCs w:val="28"/>
        </w:rPr>
        <w:t>. Сюда относятся различные техники, направленные на улучшение качества и структуры почвы, правильный подбор растений, своевременность всех садовых работ, поддержание гигиены сада, привлечение птиц и другой полезной фауны для естественного контроля вредителей (в данном случае это ящерицы, лягушки, жабы, светляки и некоторые другие жуки, а также ежи), взаимовыгодное соседство и ротация культур и многое другое. Все эти меры способствуют укреплению растений, ведь сильные растения могут намного лучше сопротивляться атакам садовых вредителей и болезней.</w:t>
      </w:r>
    </w:p>
    <w:p>
      <w:pPr>
        <w:pStyle w:val="Style1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 физическим преградам</w:t>
      </w:r>
      <w:r>
        <w:rPr>
          <w:sz w:val="28"/>
          <w:szCs w:val="28"/>
        </w:rPr>
        <w:t xml:space="preserve"> относятся специальные пластиковые желоба, которые крепятся по периметру сборных гряд. Такие желоба наполняются водой, которая служит механическим препятствием для слизней. Любые сухие пористые материалы, а также мелкий гравий, измельченные ракушки и яичная скорлупа являются неприятными поверхностями для слизней и улиток, поэтому хорошо подходят в качестве наполнителя междурядий. Однако следует иметь в виду, что в дождливую погоду их эффективность значительно уменьшается. На этом же принципе основано действие специального экологического гранулированного материала (Slug Stoppa Granules), которые рассыпаются вокруг растений и действуют в течение сезона. Гранулы создают физический барьер для слизней и улиток: они впитывают влагу и слизь, иссушают поверхность их тел, лишая вредителей возможности передвигаться. </w:t>
      </w:r>
    </w:p>
    <w:p>
      <w:pPr>
        <w:pStyle w:val="Style1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даже также имеются широкие пластиковые ободки с отогнутым краем, которые закрепляются в земле вокруг растений и не подпускают улиток и слизней к растению. Сажайте овощи на приподнятые гряды или в кадки, вовремя подвязывайте к опорам бобовые, томаты и тыквенные, используйте прозрачные пластиковые колпаки (например, нижние половины больших пластиковых бутылок от воды) и пленочные укрытия для молодых уязвимых растений – все это делает желанные растения для слизней физически менее доступными.</w:t>
      </w:r>
    </w:p>
    <w:p>
      <w:pPr>
        <w:pStyle w:val="Style1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собирать улиток и слизней руками вечером или после дождя, с тем чтобы потом уничтожить их (например, в крепком соляном растворе или кипятке) или отнести куда-нибудь подальше от садов и культурных посадок (этот вариант более гуманный, но и более трудоемкий). Не следует помещать живых слизней и улиток в холодный компостарий, так как в благоприятных условиях взрослые особи будут откладывать яйца. </w:t>
      </w:r>
    </w:p>
    <w:p>
      <w:pPr>
        <w:pStyle w:val="Style1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ловушки для слизней и улиток представляют собой пиалу, накрытую зонтом-крышей. Ловушка устанавливается так, чтобы входы были на уровне поверхности грунта. Пиала наполняется пивом,  фруктовым соком или другой наживкой (вкусный запах привлекает улиток и слизней), крыша предотвращает попадание дождевой воды и мусора внутрь. За неимением такой ловушки, налейте наживку в простые пиалы  от старого ненужного сервиза и прикопайте вровень с поверхностью почвы на грядах и бордерах с наиболее любимыми улитками растениями. Проверяйте и опустошайте ловушки регулярно по утрам.</w:t>
      </w:r>
    </w:p>
    <w:p>
      <w:pPr>
        <w:pStyle w:val="Style12"/>
        <w:spacing w:lineRule="auto" w:line="360"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К отвлекающим маневрам</w:t>
      </w:r>
      <w:r>
        <w:rPr>
          <w:sz w:val="28"/>
          <w:szCs w:val="28"/>
        </w:rPr>
        <w:t xml:space="preserve"> можно отнести разбросанные среди посадок старые листья и ботву любимых слизнями растений (салата, помидоров, огурцов, окопника лекарственного и т.д.). Этот метод помогает держать в узде не только слизней, но и мокриц: увлекшись поеданием этих отходов, они уже не доползают до растущих овощей. Периодически листья и поедающих их вредителей можно собирать, заменяя новыми.</w:t>
      </w:r>
    </w:p>
    <w:p>
      <w:pPr>
        <w:pStyle w:val="Heading4"/>
        <w:spacing w:lineRule="auto" w:line="360" w:before="0" w:after="0"/>
        <w:ind w:firstLine="708"/>
        <w:jc w:val="both"/>
        <w:rPr/>
      </w:pPr>
      <w:r>
        <w:rPr/>
        <w:t xml:space="preserve">Средства электрического контроля. </w:t>
      </w:r>
      <w:r>
        <w:rPr>
          <w:b w:val="false"/>
        </w:rPr>
        <w:t>В садовых центрах имеются сделанные из меди самоклеющиеся ленты, ободки или укрывной материал с медным покрытием. Контакт с медью дает моллюскам небольшой электрический шок, поэтому они не захотят пересекать медную преграду. Недавно появились в продаже ободки с небольшой батарейкой, которые также дают улиткам и слизням при пересечении небольшой электрический шок.</w:t>
      </w:r>
    </w:p>
    <w:p>
      <w:pPr>
        <w:pStyle w:val="Heading4"/>
        <w:spacing w:lineRule="auto" w:line="360" w:before="0" w:after="0"/>
        <w:ind w:firstLine="708"/>
        <w:jc w:val="both"/>
        <w:rPr/>
      </w:pPr>
      <w:r>
        <w:rPr/>
        <w:t xml:space="preserve">Средства биологического контроля. </w:t>
      </w:r>
      <w:r>
        <w:rPr>
          <w:b w:val="false"/>
        </w:rPr>
        <w:t>Можно приобрести паразитические средства биоконтроля над слизнями. Применение средства возможно с весны до осени (температура почвы не должна быть ниже +5 С), наиболее эффективно оно во влажную погоду. Преимущества этого биологического «убийцы» слизней в длительности действия, эффективности, абсолютной безопасности для людей и окружающей среды, а также удобстве и легкости использования. Микроорганизмы следует разбавить водой, а затем полить из лейки нужные посадки. В течение недели слизни погибают, одного полива хватает на полтора месяца, по утверждению производителя. Неудобства заключаются в коротком сроке годности средства (использовать необходимо в течение 3-4 недель с момента выпуска, т.к. микроорганизмы «законсервированы» в живом состоянии), а также в необходимости постоянно держать его в холоде.</w:t>
      </w:r>
    </w:p>
    <w:p>
      <w:pPr>
        <w:pStyle w:val="Heading4"/>
        <w:spacing w:lineRule="auto" w:line="360" w:before="0" w:after="0"/>
        <w:ind w:firstLine="708"/>
        <w:jc w:val="both"/>
        <w:rPr/>
      </w:pPr>
      <w:r>
        <w:rPr>
          <w:rStyle w:val="StrongEmphasis"/>
          <w:b w:val="false"/>
          <w:bCs w:val="false"/>
        </w:rPr>
        <w:t xml:space="preserve">Средства фито-контроля. </w:t>
      </w:r>
      <w:r>
        <w:rPr>
          <w:b w:val="false"/>
        </w:rPr>
        <w:t>К растениям, которые слизни и улитки не любят и стараются избегать, относится в первую очередь чеснок, а также многие (но далеко не все!) ароматические растения (лаванда, шалфей, сантолина, тимьян, розмарин, лавр и др.), которые они никогда не трогают. Чеснок используется производителями специальных фито-настоев, отпугивающих слизней. Настои чеснока, горького перца, и горчицы — известные народные средства борьбы со слизнями и улитками.</w:t>
      </w:r>
    </w:p>
    <w:p>
      <w:pPr>
        <w:pStyle w:val="Heading4"/>
        <w:spacing w:lineRule="auto" w:line="360" w:before="0" w:after="0"/>
        <w:ind w:firstLine="708"/>
        <w:jc w:val="both"/>
        <w:rPr>
          <w:b w:val="false"/>
          <w:b w:val="false"/>
        </w:rPr>
      </w:pPr>
      <w:r>
        <w:rPr/>
        <w:t xml:space="preserve">Средства химического контроля. </w:t>
      </w:r>
      <w:r>
        <w:rPr>
          <w:b w:val="false"/>
        </w:rPr>
        <w:t>В продаже имеются средства, привлекающие и убивающие слизней и улиток. На упаковке сказано, что средство ядовито для домашних животных и людей, если оно попадет к ним в пищеварительную систему. Производители уверяют, что при правильном использовании средство совершенно безвредно для людей, домашних животных и окружающей среды, однако в садоводческой прессе часто встречаются предостережения.</w:t>
      </w:r>
    </w:p>
    <w:p>
      <w:pPr>
        <w:pStyle w:val="Heading3"/>
        <w:spacing w:lineRule="auto" w:line="360" w:before="0" w:after="0"/>
        <w:ind w:firstLine="708"/>
        <w:jc w:val="both"/>
        <w:rPr/>
      </w:pPr>
      <w:r>
        <w:rPr>
          <w:b w:val="false"/>
          <w:sz w:val="28"/>
          <w:szCs w:val="28"/>
        </w:rPr>
        <w:t xml:space="preserve">К </w:t>
      </w:r>
      <w:r>
        <w:rPr>
          <w:sz w:val="28"/>
          <w:szCs w:val="28"/>
        </w:rPr>
        <w:t>народным средствам</w:t>
      </w:r>
      <w:r>
        <w:rPr>
          <w:b w:val="false"/>
          <w:sz w:val="28"/>
          <w:szCs w:val="28"/>
        </w:rPr>
        <w:t xml:space="preserve"> относят обработку землю вокруг растений раствором кофе. Кофеин вреден для слизней и улиток. Кофеин в виде водного раствора, внесенного в почву или на листья растений, отпугивает и убивает слизней и улиток, предположительно, разрушая их нервную систему. По наблюдениям убивает даже крупных особей (правда при этом обесцвечивает листья некоторых растений), а более слабый раствор вводит вредителей в растерянность, ускоряя сердцебиение, и отпугивает их от плантаций. </w:t>
      </w:r>
    </w:p>
    <w:p>
      <w:pPr>
        <w:pStyle w:val="Style1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простой способ это изготовление ловчих укрытий. Для этого по территории участка раскладывают увлажнённые тряпки, обрезки досок или куски фанеры. Все указанные предметы быстро станут местом скопления вредителей. Каждые два-три дня «убежища» проверяют, уничтожая обнаруженных под ними особей.</w:t>
      </w:r>
    </w:p>
    <w:p>
      <w:pPr>
        <w:pStyle w:val="Style1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ть и другой способ борьбы. Он заключается в опыливании овощей и ягод известью-пушонкой, в которую добавлена табачная пыль. Процедуру проводят в вечернее время, когда слизни в массовом порядке выползут из своих многочисленных укрытий на растения.</w:t>
      </w:r>
    </w:p>
    <w:p>
      <w:pPr>
        <w:pStyle w:val="Style1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ок и опилки. Улитки не могут ползать по песку и опилкам, поэтому круг из опилок и песка вокруг растения может стать весьма эффективным средством. </w:t>
      </w:r>
    </w:p>
    <w:p>
      <w:pPr>
        <w:pStyle w:val="Style12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Простой метод - посыпаем почву вокруг </w:t>
      </w:r>
      <w:r>
        <w:rPr>
          <w:rStyle w:val="StrongEmphasis"/>
          <w:b w:val="false"/>
          <w:sz w:val="28"/>
          <w:szCs w:val="28"/>
        </w:rPr>
        <w:t>растений пищевым порошком горчицы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Улитки и слизни выделяют влагу на брюшке - и горчица начинает припекать их нежные животики.</w:t>
      </w:r>
    </w:p>
    <w:p>
      <w:pPr>
        <w:pStyle w:val="Style1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метод защиты: если что-то ценное надо уберечь от слизняков, следует например вырезанным шифером огородить эту ценность, а внешнюю сторону шифера «покрасить» отработанным машинным маслом — здесь слизняки беспомощны. </w:t>
      </w:r>
    </w:p>
    <w:p>
      <w:pPr>
        <w:pStyle w:val="Style12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I  </w:t>
      </w:r>
      <w:r>
        <w:rPr>
          <w:b/>
          <w:sz w:val="28"/>
          <w:szCs w:val="28"/>
        </w:rPr>
        <w:t xml:space="preserve"> Практическая часть</w:t>
      </w:r>
    </w:p>
    <w:p>
      <w:pPr>
        <w:pStyle w:val="Style12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ab/>
        <w:t xml:space="preserve">В своей практической части мы провели несколько опытов. </w:t>
      </w:r>
    </w:p>
    <w:p>
      <w:pPr>
        <w:pStyle w:val="Style1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вый опыт заключался в том, чтобы выяснить, как относятся слизни к различным фруктам и овощам. На обычном листе бумаги мы разместили слизней, а вокруг положили яблоко, капусту, морковь, а также горчицу и чеснок. Слизни долго «обнюхивались» и результате поползли к капусте. (Приложение5)</w:t>
      </w:r>
      <w:r>
        <w:rPr>
          <w:b/>
          <w:sz w:val="28"/>
          <w:szCs w:val="28"/>
        </w:rPr>
        <w:t xml:space="preserve"> </w:t>
      </w:r>
    </w:p>
    <w:p>
      <w:pPr>
        <w:pStyle w:val="Style1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торой опыт заключался в том, чтобы проверить действительно ли кофе отпугивает слизней. Мы соорудили преграду из молотого кофе на пути к гниющим листьям винограда (лакомство для слизней). Слизни очень быстро стали двигаться к виноградным листьям при этом огибая рассыпанный кофе. </w:t>
      </w:r>
    </w:p>
    <w:p>
      <w:pPr>
        <w:pStyle w:val="Style1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жно сделать вывод о том, что если поливать или посыпать кофе вокруг грядок, то это действительно может помочь. (Приложение 6)</w:t>
      </w:r>
    </w:p>
    <w:p>
      <w:pPr>
        <w:pStyle w:val="Style12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Третий опыт о действенности горчицы. Мы рассыпали сухую горчицу на пути к гниющим листьям винограда. Самая крупная особь подползла к горчице и немного испачкала брюшко, после чего начала обползать горчицу по стенкам,  но действие горчицы привело к гибели слизня. Две другие особи погибли очень быстро при соприкосновении с горчицей.  Вывод очевиден – горчица действенный метод борьбы со слизнями. (Приложение 7)</w:t>
      </w:r>
    </w:p>
    <w:p>
      <w:pPr>
        <w:pStyle w:val="Style12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ы по эксперименту:</w:t>
      </w:r>
    </w:p>
    <w:p>
      <w:pPr>
        <w:pStyle w:val="Style12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иболее предпочитаемое лакомство для слизней-капустныелистья</w:t>
      </w:r>
    </w:p>
    <w:p>
      <w:pPr>
        <w:pStyle w:val="Style12"/>
        <w:spacing w:lineRule="auto" w:line="360" w:before="0" w:after="0"/>
        <w:ind w:left="708" w:hanging="0"/>
        <w:jc w:val="both"/>
        <w:rPr/>
      </w:pPr>
      <w:r>
        <w:rPr>
          <w:sz w:val="28"/>
          <w:szCs w:val="28"/>
        </w:rPr>
        <w:t>2. Самое действенное народное средство, отрицательно действующие на слизней-это горчица.</w:t>
      </w:r>
    </w:p>
    <w:p>
      <w:pPr>
        <w:pStyle w:val="Style1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В качестве отпугавающего средства от слизней можно применять чеснок и кофе.</w:t>
      </w:r>
    </w:p>
    <w:p>
      <w:pPr>
        <w:pStyle w:val="Style12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360" w:before="0" w:after="0"/>
        <w:rPr/>
      </w:pPr>
      <w:r>
        <w:rPr>
          <w:b/>
          <w:sz w:val="28"/>
          <w:szCs w:val="28"/>
          <w:lang w:val="en-US"/>
        </w:rPr>
        <w:t xml:space="preserve">IV   </w:t>
      </w:r>
      <w:r>
        <w:rPr>
          <w:b/>
          <w:sz w:val="28"/>
          <w:szCs w:val="28"/>
        </w:rPr>
        <w:t xml:space="preserve"> ЗАКЛЮЧ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своей работе мы изучили образ жизни слизней. Колебание численности слизней прямо зависит от климатических условий и ведет к периодическому массовому появлению слизней. Влажное и прохладное лето особенно благоприятно для их жизни и размножения, что и наблюдалось этим летом. В эти годы вред, наносимый слизнями, становится особенно ощутимым. Применяя различные средства для борьбы с ними, садовники и фермеры спасают свой урожай от гибели. На основе результатов наших исследований можно порекомендовать всем, у кого есть огород, следующее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В профилактических целях разбрасывать по огороду  ботву, листья лопуха, доски, куски рубероида, устраивая таким образом животным ловушки. Потом их уничтожить, а лучше отдать на корм птицам, животным из живого уголка или зоомагазин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круг растений использовать барьеры: механические в виде рассыпанного гравия, толченого стекла;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Использовать химические, биологические методы. Но лучше и безопаснее – народные способы борьбы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изни действительно боятся кофе, быстро гибнут от горчицы. Чеснок же можно рассаживать в грядки между клубникой и другими овощными культур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следует учитывать, что слизни и улитки выполняют важную санитарную функцию в саду, перерабатывая отмершие или поврежденные остатки растений. Поэтому полностью уничтожать слизней нельзя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V  </w:t>
      </w:r>
      <w:r>
        <w:rPr>
          <w:sz w:val="28"/>
          <w:szCs w:val="28"/>
        </w:rPr>
        <w:t xml:space="preserve"> Используемая литература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 Большой энциклопедический словарь «Биология»/под ред.   М. С. Гилярова. М.: Большая Российская энциклопедия, 1998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rStyle w:val="StrongEmphasis"/>
          <w:b w:val="false"/>
          <w:sz w:val="28"/>
          <w:szCs w:val="28"/>
        </w:rPr>
        <w:t>ихарев. И.М., Виктор А. Й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/ Слизни фауны СССР и сопредельных стран (</w:t>
      </w:r>
      <w:hyperlink r:id="rId16">
        <w:r>
          <w:rPr>
            <w:rStyle w:val="InternetLink"/>
            <w:sz w:val="28"/>
            <w:szCs w:val="28"/>
          </w:rPr>
          <w:t>Gastropoda</w:t>
        </w:r>
      </w:hyperlink>
      <w:r>
        <w:rPr>
          <w:sz w:val="28"/>
          <w:szCs w:val="28"/>
        </w:rPr>
        <w:t xml:space="preserve"> terrestria nuda). — Л., «Наука», 1980. — 438 с. (В серии: Фауна СССР. Моллюски. Т. III, вып. 5).</w:t>
      </w:r>
    </w:p>
    <w:p>
      <w:pPr>
        <w:pStyle w:val="Normal"/>
        <w:numPr>
          <w:ilvl w:val="0"/>
          <w:numId w:val="3"/>
        </w:numPr>
        <w:spacing w:before="0" w:after="0"/>
        <w:rPr>
          <w:rStyle w:val="Citation"/>
          <w:sz w:val="28"/>
          <w:szCs w:val="28"/>
        </w:rPr>
      </w:pPr>
      <w:r>
        <w:rPr>
          <w:rStyle w:val="Citation"/>
          <w:iCs/>
          <w:sz w:val="28"/>
          <w:szCs w:val="28"/>
        </w:rPr>
        <w:t>Рупперт Э. Э., Фокс Р. С., Барнс Р. Д.</w:t>
      </w:r>
      <w:r>
        <w:rPr>
          <w:rStyle w:val="Citation"/>
          <w:sz w:val="28"/>
          <w:szCs w:val="28"/>
        </w:rPr>
        <w:t xml:space="preserve"> Низшие целомические  животные // 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rPr>
          <w:sz w:val="28"/>
          <w:szCs w:val="28"/>
        </w:rPr>
      </w:pPr>
      <w:r>
        <w:rPr>
          <w:rStyle w:val="Citation"/>
          <w:sz w:val="28"/>
          <w:szCs w:val="28"/>
        </w:rPr>
        <w:t>Зоология беспозвоночных. Функциональные и эволюционные аспекты /пер. с англ. Т. А. Ганф, Н. В. Ленцман, Е. В. Сабанеевой; под ред. А. А. Добровольского и А. И. Грановича. — 7-е издание. — М.: Академия, 2008. 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spacing w:before="0" w:after="280"/>
        <w:ind w:left="36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ы интер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7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character" w:styleId="Mweditsectionmweditsectionexpanded">
    <w:name w:val="mw-editsection mw-editsection-expanded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character" w:styleId="Citation">
    <w:name w:val="citatio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News1">
    <w:name w:val="news1"/>
    <w:basedOn w:val="Style11"/>
    <w:qFormat/>
    <w:rPr>
      <w:rFonts w:ascii="Georgia" w:hAnsi="Georgia" w:cs="Georgia"/>
      <w:color w:val="1B1B1B"/>
      <w:sz w:val="17"/>
      <w:szCs w:val="17"/>
    </w:rPr>
  </w:style>
  <w:style w:type="character" w:styleId="Font9">
    <w:name w:val="font9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88;&#1102;&#1093;&#1086;&#1085;&#1086;&#1075;&#1080;&#1077;" TargetMode="External"/><Relationship Id="rId3" Type="http://schemas.openxmlformats.org/officeDocument/2006/relationships/hyperlink" Target="http://ru.wikipedia.org/wiki/&#1056;&#1072;&#1082;&#1086;&#1074;&#1080;&#1085;&#1072;_(&#1084;&#1086;&#1083;&#1083;&#1102;&#1089;&#1082;&#1080;)" TargetMode="External"/><Relationship Id="rId4" Type="http://schemas.openxmlformats.org/officeDocument/2006/relationships/hyperlink" Target="http://ru.wikipedia.org/wiki/&#1047;&#1072;&#1089;&#1091;&#1093;&#1072;" TargetMode="External"/><Relationship Id="rId5" Type="http://schemas.openxmlformats.org/officeDocument/2006/relationships/hyperlink" Target="http://ru.wikipedia.org/wiki/&#1041;&#1080;&#1083;&#1072;&#1090;&#1077;&#1088;&#1072;&#1083;&#1100;&#1085;&#1072;&#1103;_&#1089;&#1080;&#1084;&#1084;&#1077;&#1090;&#1088;&#1080;&#1103;" TargetMode="External"/><Relationship Id="rId6" Type="http://schemas.openxmlformats.org/officeDocument/2006/relationships/hyperlink" Target="http://ru.wikipedia.org/wiki/&#1057;&#1083;&#1080;&#1079;&#1100;" TargetMode="External"/><Relationship Id="rId7" Type="http://schemas.openxmlformats.org/officeDocument/2006/relationships/hyperlink" Target="http://ru.wikipedia.org/wiki/&#1053;&#1086;&#1090;&#1091;&#1084;" TargetMode="External"/><Relationship Id="rId8" Type="http://schemas.openxmlformats.org/officeDocument/2006/relationships/hyperlink" Target="http://ru.wikipedia.org/wiki/&#1051;&#1072;&#1090;&#1080;&#1085;&#1089;&#1082;&#1080;&#1081;_&#1103;&#1079;&#1099;&#1082;" TargetMode="External"/><Relationship Id="rId9" Type="http://schemas.openxmlformats.org/officeDocument/2006/relationships/hyperlink" Target="http://ru.wikipedia.org/wiki/&#1065;&#1091;&#1087;&#1072;&#1083;&#1100;&#1094;&#1072;" TargetMode="External"/><Relationship Id="rId10" Type="http://schemas.openxmlformats.org/officeDocument/2006/relationships/hyperlink" Target="http://ru.wikipedia.org/wiki/&#1043;&#1083;&#1072;&#1079;&#1072;" TargetMode="External"/><Relationship Id="rId11" Type="http://schemas.openxmlformats.org/officeDocument/2006/relationships/hyperlink" Target="http://ru.wikipedia.org/wiki/&#1052;&#1072;&#1085;&#1090;&#1080;&#1103;_&#1084;&#1086;&#1083;&#1083;&#1102;&#1089;&#1082;&#1086;&#1074;" TargetMode="External"/><Relationship Id="rId12" Type="http://schemas.openxmlformats.org/officeDocument/2006/relationships/hyperlink" Target="http://ru.wikipedia.org/wiki/&#1051;&#1105;&#1075;&#1082;&#1086;&#1077;" TargetMode="External"/><Relationship Id="rId13" Type="http://schemas.openxmlformats.org/officeDocument/2006/relationships/hyperlink" Target="http://ru.wikipedia.org/wiki/&#1040;&#1085;&#1072;&#1083;&#1100;&#1085;&#1086;&#1077;_&#1086;&#1090;&#1074;&#1077;&#1088;&#1089;&#1090;&#1080;&#1077;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commons.wikimedia.org/wiki/File:Deroceras_agreste_drawing_numbered.svg?uselang=ru" TargetMode="External"/><Relationship Id="rId16" Type="http://schemas.openxmlformats.org/officeDocument/2006/relationships/hyperlink" Target="http://www.botanichka.ru/blog/tag/gastropoda/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0:00:00Z</dcterms:created>
  <dc:creator>Юлия</dc:creator>
  <dc:description/>
  <cp:keywords/>
  <dc:language>en-US</dc:language>
  <cp:lastModifiedBy>учитель</cp:lastModifiedBy>
  <dcterms:modified xsi:type="dcterms:W3CDTF">2002-01-01T02:13:00Z</dcterms:modified>
  <cp:revision>33</cp:revision>
  <dc:subject/>
  <dc:title>Сли́зень (слизня́к) — общеупотребительное название ряда брюхоногих моллюсков, которые в ходе эволюционного развития претерпели полную утрату раковины</dc:title>
</cp:coreProperties>
</file>