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ониторинг  дистанционного образования базов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ОУ СОШ № 18 Приморско-Ахта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962"/>
        <w:gridCol w:w="567"/>
        <w:gridCol w:w="850"/>
        <w:gridCol w:w="851"/>
      </w:tblGrid>
      <w:tr>
        <w:trPr/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разовательного учреждения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едоставления информаци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 xml:space="preserve">Муниципальное автономное общеобразовательное учреждение средняя общеобразовательная школа № 18, </w:t>
            </w:r>
          </w:p>
          <w:p>
            <w:pPr>
              <w:pStyle w:val="TextBody"/>
              <w:rPr/>
            </w:pPr>
            <w:r>
              <w:rPr>
                <w:rFonts w:cs="Calibri;Century Gothic"/>
                <w:color w:val="000000"/>
              </w:rPr>
              <w:t xml:space="preserve">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htprim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.201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цен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(дети-инвали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бщее количество детей-инвалидов, обучающихся с использованием дистанционных образовательных технологий в 2012-2013 учебном году в базовой школе</w:t>
            </w:r>
          </w:p>
          <w:p>
            <w:pPr>
              <w:pStyle w:val="Style16"/>
              <w:rPr/>
            </w:pPr>
            <w:r>
              <w:rPr>
                <w:sz w:val="20"/>
                <w:szCs w:val="28"/>
              </w:rPr>
              <w:t>(приложение № 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ичество детей-инвалидов, зачисленных в списочный состав базовой школы </w:t>
            </w:r>
          </w:p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ложение  № 2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ичество детей-инвалидов, обучающихся с использованием дистанционных образовательных технологий, для которых созданы условия для </w:t>
            </w:r>
            <w:r>
              <w:rPr>
                <w:b/>
                <w:sz w:val="20"/>
                <w:szCs w:val="28"/>
              </w:rPr>
              <w:t xml:space="preserve">инклюзивного обучения </w:t>
            </w:r>
          </w:p>
          <w:p>
            <w:pPr>
              <w:pStyle w:val="Style16"/>
              <w:rPr/>
            </w:pPr>
            <w:r>
              <w:rPr>
                <w:sz w:val="20"/>
                <w:szCs w:val="28"/>
              </w:rPr>
              <w:t>(приложение № 3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ичество детей-инвалидов, обучающихся по программам дополнительного образования с использованием дистанционных образовательных технологий </w:t>
            </w:r>
          </w:p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ложение  № 4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предмето-классов, зарегистрированных в информационно-образовательной системе дистанционного обучения (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>-класс) для организации обучения детей-инвалидов с использованием дистанционных образовательных технологий</w:t>
            </w:r>
          </w:p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(приложение №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предмето-классов, заявленных для работы в информационно-образовательной системе дистанционного обучения (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>-класс) для организации обучения детей-инвалидов с использованием дистанционных образовательных технологий</w:t>
            </w:r>
          </w:p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(приложение №5.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ъем часов, реализуемых с использованием дистанционных образовательных технологий </w:t>
            </w:r>
            <w:r>
              <w:rPr>
                <w:b/>
                <w:sz w:val="20"/>
                <w:szCs w:val="28"/>
              </w:rPr>
              <w:t>в неделю</w:t>
            </w:r>
            <w:r>
              <w:rPr>
                <w:sz w:val="20"/>
                <w:szCs w:val="28"/>
              </w:rPr>
              <w:t xml:space="preserve">  (приложение №6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личество предметов, изучаемых </w:t>
            </w:r>
            <w:r>
              <w:rPr>
                <w:sz w:val="20"/>
                <w:szCs w:val="28"/>
              </w:rPr>
              <w:t>с использованием дистанционных образовательных технологий (приложение № 7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личество детей, которые изучают один предмет с использованием дистанционных образовательных технологий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личество детей, которые изучают два предмета с использованием дистанционных образовательных технологий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личество детей, которые изучают три предмета с использованием дистанционных образовательных технологий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личество детей, которые изучают четыре предмета с использованием дистанционных образовательных технологий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личество детей, которые изучают пять и более предметов с использованием дистанционных образовательных технологий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8"/>
              </w:rPr>
              <w:t xml:space="preserve">Количество обучающихся детей-инвалидов, которые принимавших участие в дистанционных олимпиадах, конкурсах, других общественно значимых мероприятиях, реализуемых с использованием дистанционных технологий во второй четверти </w:t>
            </w:r>
            <w:r>
              <w:rPr>
                <w:sz w:val="20"/>
                <w:szCs w:val="20"/>
              </w:rPr>
              <w:t>(приложение № 8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обучающихся детей-инвалидов, принимавших участие во второй четверти в дистанционных олимпиадах, конкурсах, других общественно значимых мероприятиях, реализуемых с использованием дистанционных технологий, от общего количества  детей-инвалидов, обучающихся в базовой школе с использованием ДОТ (в %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казатель активности участия детей-инвалидов в мероприятиях </w:t>
            </w:r>
          </w:p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з приложения 8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едагогический соста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ичество педагогов, осуществляющих обучение детей-инвалидов с использованием дистанционных образовательных технологи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9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ичество педагогов, которым необходимо   повышение квалификации по применению дистанционных образовательных технологий для организации обучения детей-инвалидов </w:t>
            </w:r>
          </w:p>
          <w:p>
            <w:pPr>
              <w:pStyle w:val="Style16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(приложение №10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ители (законные представител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тей-инвалидов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 детей-инвалидов, прошедших обучение по применению дистанционных образовательных  технологий (приложение №11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родителей (законных представителей) детей-инвалидов, которым необходимо организовать обучение по применению дистанционных образовательных  технологи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12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ачество оказания </w:t>
            </w:r>
            <w:r>
              <w:rPr>
                <w:rFonts w:cs="Times New Roman" w:ascii="Times New Roman" w:hAnsi="Times New Roman"/>
                <w:b/>
                <w:bCs/>
              </w:rPr>
              <w:t>образовательных  услуг, осуществляемых с использованием дистанционных образовательных технологий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, аттестованных за вторую четверть по всем предметам, изучаемым с использованием дистанционных образовательных технологий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ие усло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дельного помещения для проведения дистанционных занятий с детьми-инвалид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тов оборудования, используемых для организации дистанционного обучения детей-инвалидов на 25 декабря 2012 год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редоставленных в рамках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риобретённых за счёт средств муниципального бюджета ( или иных средств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мплектов оборудования, установленных в 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комплектов оборудования (или компьютеров), установленных по месту проживания педагогов или переданных педагогам по договору полной материальной ответ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детей-инвалидов, обучающихся с использованием дистанционных образовательных технологий в 2012 -2013 учебном году в базовой школ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0"/>
        <w:gridCol w:w="2126"/>
        <w:gridCol w:w="1985"/>
        <w:gridCol w:w="911"/>
        <w:gridCol w:w="188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О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 включения ребёнка в систему дистанцио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лное наименование ОУ, в списочный состав которого зачислен ребён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ата и № приказа об организации дистанционного обу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Анна </w:t>
            </w:r>
            <w:r>
              <w:rPr>
                <w:rFonts w:cs="Times New Roman" w:ascii="Times New Roman" w:hAnsi="Times New Roman"/>
                <w:szCs w:val="28"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3 </w:t>
            </w:r>
          </w:p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1.09.2012 г. Пр. № 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ыкина Алла </w:t>
            </w:r>
            <w:r>
              <w:rPr>
                <w:rFonts w:cs="Times New Roman" w:ascii="Times New Roman" w:hAnsi="Times New Roman"/>
                <w:szCs w:val="28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1.09.2012 г. Пр. № 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люков Марк </w:t>
            </w:r>
            <w:r>
              <w:rPr>
                <w:rFonts w:cs="Times New Roman" w:ascii="Times New Roman" w:hAnsi="Times New Roman"/>
                <w:szCs w:val="28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</w:t>
            </w:r>
          </w:p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1.09.2012 г. Пр. № 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во Анастаси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8</w:t>
            </w:r>
          </w:p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1.09.2012 г. Пр. № 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вк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хтар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2 г. Пр. № 15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итовка Дар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иньковск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2 г. Пр. № 1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дод Олег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2 г. Пр. № 154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тей-инвалидов, зачисленных в списочный состав базовой школ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3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О ребё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енко Анна </w:t>
            </w:r>
            <w:r>
              <w:rPr>
                <w:rFonts w:cs="Times New Roman" w:ascii="Times New Roman" w:hAnsi="Times New Roman"/>
                <w:szCs w:val="28"/>
              </w:rPr>
              <w:t>Дмитри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ыкина Алла </w:t>
            </w:r>
            <w:r>
              <w:rPr>
                <w:rFonts w:cs="Times New Roman" w:ascii="Times New Roman" w:hAnsi="Times New Roman"/>
                <w:szCs w:val="28"/>
              </w:rPr>
              <w:t>Борис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клюков Марк </w:t>
            </w:r>
            <w:r>
              <w:rPr>
                <w:rFonts w:cs="Times New Roman" w:ascii="Times New Roman" w:hAnsi="Times New Roman"/>
                <w:szCs w:val="28"/>
              </w:rPr>
              <w:t>Анатол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во Анастасия Вадим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дод Олег Виталь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итовка Дарья Никола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вк Любовь Александ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тей-инвалидов, обучающихся по программам дополнительного образования с использованием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О ребён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курса дополните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Анна </w:t>
            </w:r>
            <w:r>
              <w:rPr>
                <w:rFonts w:cs="Times New Roman" w:ascii="Times New Roman" w:hAnsi="Times New Roman"/>
                <w:szCs w:val="28"/>
              </w:rPr>
              <w:t>Дмитри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ивая ки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szCs w:val="28"/>
              </w:rPr>
              <w:t>мастерска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предмето-классов, зарегистрированных в информационно-образовательной системе дистанционного обучения (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класс) для организации обучения детей-инвалидов с использованием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2376"/>
        <w:gridCol w:w="3165"/>
        <w:gridCol w:w="2408"/>
        <w:gridCol w:w="24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выбранного 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на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9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ысенко Анна </w:t>
            </w:r>
            <w:r>
              <w:rPr>
                <w:rFonts w:cs="Times New Roman" w:ascii="Times New Roman" w:hAnsi="Times New Roman"/>
                <w:szCs w:val="28"/>
              </w:rPr>
              <w:t>Дмитрие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а Татьян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ысенко Анна </w:t>
            </w:r>
            <w:r>
              <w:rPr>
                <w:rFonts w:cs="Times New Roman" w:ascii="Times New Roman" w:hAnsi="Times New Roman"/>
                <w:szCs w:val="28"/>
              </w:rPr>
              <w:t>Дмитри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1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предмето-классов, </w:t>
      </w:r>
      <w:r>
        <w:rPr>
          <w:rFonts w:cs="Times New Roman" w:ascii="Times New Roman" w:hAnsi="Times New Roman"/>
          <w:sz w:val="22"/>
          <w:szCs w:val="28"/>
        </w:rPr>
        <w:t>заявленных для 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в информационно-образовательной системе дистанционного обучения (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класс) для организации обучения детей-инвалидов с использованием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2376"/>
        <w:gridCol w:w="3165"/>
        <w:gridCol w:w="2408"/>
        <w:gridCol w:w="24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выбранного 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бучения на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клюков Марк </w:t>
            </w:r>
            <w:r>
              <w:rPr>
                <w:rFonts w:cs="Times New Roman" w:ascii="Times New Roman" w:hAnsi="Times New Roman"/>
                <w:szCs w:val="28"/>
              </w:rPr>
              <w:t>Анатоль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логия 11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а Татьян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клюков Марк </w:t>
            </w:r>
            <w:r>
              <w:rPr>
                <w:rFonts w:cs="Times New Roman" w:ascii="Times New Roman" w:hAnsi="Times New Roman"/>
                <w:szCs w:val="28"/>
              </w:rPr>
              <w:t>Анатоль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Александ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ыкина Алла </w:t>
            </w:r>
            <w:r>
              <w:rPr>
                <w:rFonts w:cs="Times New Roman" w:ascii="Times New Roman" w:hAnsi="Times New Roman"/>
                <w:szCs w:val="28"/>
              </w:rPr>
              <w:t>Борисо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логия 6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а Татьян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ыкина Алла </w:t>
            </w:r>
            <w:r>
              <w:rPr>
                <w:rFonts w:cs="Times New Roman" w:ascii="Times New Roman" w:hAnsi="Times New Roman"/>
                <w:szCs w:val="28"/>
              </w:rPr>
              <w:t>Борисо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а Наталья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во Анастасия Вадимо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а Наталья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во Анастасия Вадимо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и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иология 6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ергаева Татьяна Пав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вк Любовь Александро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 6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Чайникова Елена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вк Любовь Александро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 6 клас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Чайникова Елена Геннад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итовка Дарья Николае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ус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усски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рага Любовь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Литовка Дарья Николаев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атематика 1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акун Галина Георг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дод Олег Виталь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акун Галина Георг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дод Олег Витал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ъём часов, реализуемых с использованием дистанционных технологий в неделю в базовой школе в 2012 – 2013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52"/>
        <w:gridCol w:w="2277"/>
        <w:gridCol w:w="1815"/>
        <w:gridCol w:w="18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 в нед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9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а Татьяна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1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а Татьяна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6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6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а Татьяна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а Наталья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2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а Наталья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 6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Дергаева Татьяна 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 6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Чайникова Елена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 6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рага Любовь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 6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Чайникова Елена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 2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акун Галина Георг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 2 клас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акун Галина Георг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Cs w:val="28"/>
              </w:rPr>
              <w:t>1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дметах, изучаемых с использованием дистанционных образовательных технологий </w:t>
      </w:r>
    </w:p>
    <w:p>
      <w:pPr>
        <w:pStyle w:val="Normal"/>
        <w:jc w:val="center"/>
        <w:rPr/>
      </w:pPr>
      <w:r>
        <w:rPr/>
        <w:t>в 2012 – 2013 учебном году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5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, выбранный для изучения с использованием Д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– 2013 учебном год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бучающихся по предм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2 – 2013 учебно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усский язы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едагогах, осуществляющих образовательный процесс с использованием дистанционных образовательных технологий </w:t>
      </w:r>
    </w:p>
    <w:p>
      <w:pPr>
        <w:pStyle w:val="Normal"/>
        <w:jc w:val="center"/>
        <w:rPr/>
      </w:pPr>
      <w:r>
        <w:rPr/>
        <w:t>в 2012 – 2013 учебном году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134"/>
        <w:gridCol w:w="851"/>
        <w:gridCol w:w="1134"/>
        <w:gridCol w:w="1559"/>
        <w:gridCol w:w="1559"/>
        <w:gridCol w:w="1418"/>
        <w:gridCol w:w="1417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нагрузка в первом полуго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2-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грузк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2-2013 учебном 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предметам, преподаваемым в традицион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грузка в первом полугодии 2012-2013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 предметам, преподаваемым  с использованием Д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ходил ли повышение квалификации в области использования ДОТ для организации обучени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й объём часов курсов повышения квалификации в области использования ДОТ для организации обучения детей-инвали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рохождения курсов повышения квалификации в области использования ДОТ для организации обучения детей-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ев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лк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чальн.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Чайник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раг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акун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Математ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( начальн.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едагогах, которым необходимо повышение квалификации в области применения дистанционных образовательных технологий для организации обучения детей-инвали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83"/>
        <w:gridCol w:w="1854"/>
        <w:gridCol w:w="2202"/>
        <w:gridCol w:w="183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ова Елена Геннад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Брага Любовь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какун Галина Георги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spacing w:before="28" w:after="2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о родителях, прошедших обучение  по программе </w:t>
      </w:r>
    </w:p>
    <w:p>
      <w:pPr>
        <w:pStyle w:val="13"/>
        <w:spacing w:before="28" w:after="28"/>
        <w:jc w:val="center"/>
        <w:rPr/>
      </w:pPr>
      <w:r>
        <w:rPr/>
        <w:t>«Необходимые технические навыки при организации обучения по дистанционным образовательным технологиям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65"/>
        <w:gridCol w:w="1747"/>
        <w:gridCol w:w="2550"/>
        <w:gridCol w:w="2271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родителя (законного представител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ребенка-инвали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 включения ребёнка в систему дистанционного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педагога, осуществлявшего обуч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склюкова Любовь Виктор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клюков Марк </w:t>
            </w:r>
            <w:r>
              <w:rPr>
                <w:rFonts w:cs="Times New Roman" w:ascii="Times New Roman" w:hAnsi="Times New Roman"/>
                <w:szCs w:val="28"/>
              </w:rPr>
              <w:t>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е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вво Екатерина Евгенье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во Анастасия Вад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е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д Светлана Иван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 Олег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ева С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одителях, нуждающихся в обучение по программе</w:t>
      </w:r>
    </w:p>
    <w:p>
      <w:pPr>
        <w:pStyle w:val="13"/>
        <w:jc w:val="center"/>
        <w:rPr/>
      </w:pPr>
      <w:r>
        <w:rPr/>
        <w:t xml:space="preserve">«Необходимые технические навыки при организации обучения по дистанционным образовательным технологиям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2835"/>
        <w:gridCol w:w="2835"/>
      </w:tblGrid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-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 включения ребёнка в систему дистанционного обу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овка Дар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Валер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Р                                     Н.Г. Пада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Palatino Linotype" w:hAnsi="Cambria;Palatino Linotype" w:eastAsia="Arial" w:cs=";MS 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Arial" w:cs="Times New Roman"/>
      <w:kern w:val="2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/>
    <w:rPr>
      <w:rFonts w:cs="font192;MS Mincho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primschool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5:00Z</dcterms:created>
  <dc:creator>Apple</dc:creator>
  <dc:description/>
  <cp:keywords/>
  <dc:language>en-US</dc:language>
  <cp:lastModifiedBy>Customer</cp:lastModifiedBy>
  <cp:lastPrinted>2013-01-15T14:23:00Z</cp:lastPrinted>
  <dcterms:modified xsi:type="dcterms:W3CDTF">2013-03-28T11:45:00Z</dcterms:modified>
  <cp:revision>2</cp:revision>
  <dc:subject/>
  <dc:title>Мониторинг  дистанционного образования базовой школы</dc:title>
</cp:coreProperties>
</file>