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14202" w:hRule="atLeast"/>
        </w:trPr>
        <w:tc>
          <w:tcPr>
            <w:tcW w:w="1078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униципальное бюджетное образовательное учреждение дополнительного образования детей «ЦВР» Меленков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спективный план кружка по лозоплетению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укошко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дагог дополнительного образования: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здков Е. Д.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Развивать интерес детей к декоративно-прикладному искус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Познакомить детей с различными  видами техники пле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Закреплять и обогащать представления детей о различных ремес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Формировать у детей умение создавать плетенные изделия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вивать эстетическое восприятие; образные представления; воображение; художественно-творческие способ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3544"/>
        <w:gridCol w:w="42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ЛЬ</w:t>
            </w:r>
          </w:p>
        </w:tc>
      </w:tr>
      <w:tr>
        <w:trPr>
          <w:trHeight w:val="2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водн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40"/>
                <w:szCs w:val="40"/>
              </w:rPr>
              <w:t>Познакомить детей с различными видами техники плетения, необходимыми инструментами для занятий.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ика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комиться с техникой безопасности при использовании опасных инструментов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комство с литературой и термин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комить детей с литературой и историей лозоплетения, а также с необходимыми термин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готовка ло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комить детей с породами и сортами ивы, обучить правилам рез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летение круглых доныш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основным навыкам плетения круглых доныше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етение стенок изде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комить детей с техникой плетения стенок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етение ру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детей техники плетения ручек на издел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етение круглых фруктов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комить детей с техникой плетения фруктовниц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етение круглых корзин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учить детей плести круглые корзиноч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етение хлеб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накомить детей с техникой выполнения плетеных хлебни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готовление настенных па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детей плетению декоративных настенных панно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итератур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нциферов Г. И. «Ива» М., 1984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Бескодаров А. А. «Художественное плетение из ивового прута» М., 1985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енисов Д. С. «Петербургская лоза»  С-пб., 1997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убровский В. М. «тридцать два урока плетения из лозы» М., 1993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лейменов С. Ф. «Плетение из ивового прута» М., 2005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17:00Z</dcterms:created>
  <dc:creator>4</dc:creator>
  <dc:description/>
  <cp:keywords/>
  <dc:language>en-US</dc:language>
  <cp:lastModifiedBy>Admin</cp:lastModifiedBy>
  <cp:lastPrinted>2010-09-05T14:05:00Z</cp:lastPrinted>
  <dcterms:modified xsi:type="dcterms:W3CDTF">2013-11-18T08:50:00Z</dcterms:modified>
  <cp:revision>5</cp:revision>
  <dc:subject/>
  <dc:title>МДОУ «Детский сад № 41»</dc:title>
</cp:coreProperties>
</file>