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нятие по нравственному воспитанию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«Минуты вежливости»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Цели и задачи: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  <w:u w:val="single"/>
        </w:rPr>
        <w:t xml:space="preserve">Методологическая </w:t>
      </w:r>
      <w:r>
        <w:rPr>
          <w:sz w:val="32"/>
          <w:szCs w:val="32"/>
        </w:rPr>
        <w:t>– Учить анализировать, оценивать проблемные ситуации, принимать правильно решения, уметь работать парам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  <w:u w:val="single"/>
        </w:rPr>
        <w:t>Личностная</w:t>
      </w:r>
      <w:r>
        <w:rPr>
          <w:sz w:val="32"/>
          <w:szCs w:val="32"/>
        </w:rPr>
        <w:t xml:space="preserve"> – Воспитывать нравственно – этические чувства. Создавать на занятиях обстановку доверия и непринужденности. Развивать у детей память, умение читать вслух стихи выразительно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редшествующая работа: Беседа по рассказу В.Воробьева «Мама о доброте и отзывчивости. Беседы «Азбука поведения» Разучивание стихов «Вежливые слова»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Материал: использую слайды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Ход занятия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Загадка: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«Эту девочку мы знаем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От всех кукол отличаем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 голубыми волосам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И красивыми глазами»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ab/>
        <w:t>(Мальвина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Дети! К нам в гости пришла Мальвина. Вы наверное помните её. Она очень воспитанная девочка. Мальвина решила задать несколько вопросов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3"/>
        </w:numPr>
        <w:rPr>
          <w:sz w:val="32"/>
          <w:szCs w:val="32"/>
        </w:rPr>
      </w:pPr>
      <w:r>
        <w:rPr>
          <w:sz w:val="32"/>
          <w:szCs w:val="32"/>
        </w:rPr>
        <w:t>Как по – вашему, кто так говорит?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- «Доброе утро мой малыш! Вставай! Скорее, смотри, как ярко светит солнце!»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-« Здравствуйте дедушка! Как давно я Вас не видела!».</w:t>
      </w:r>
    </w:p>
    <w:p>
      <w:pPr>
        <w:pStyle w:val="Normal"/>
        <w:ind w:left="360" w:hanging="0"/>
        <w:rPr/>
      </w:pPr>
      <w:r>
        <w:rPr>
          <w:sz w:val="32"/>
          <w:szCs w:val="32"/>
        </w:rPr>
        <w:t>- «Привет Коля! Я спешу на занятия. Встретимся вечером!!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3"/>
        </w:numPr>
        <w:rPr>
          <w:sz w:val="32"/>
          <w:szCs w:val="32"/>
        </w:rPr>
      </w:pPr>
      <w:r>
        <w:rPr>
          <w:sz w:val="32"/>
          <w:szCs w:val="32"/>
        </w:rPr>
        <w:t>Случаи из школьной жизни.</w:t>
      </w:r>
    </w:p>
    <w:p>
      <w:pPr>
        <w:pStyle w:val="Normal"/>
        <w:numPr>
          <w:ilvl w:val="0"/>
          <w:numId w:val="3"/>
        </w:numPr>
        <w:rPr>
          <w:sz w:val="32"/>
          <w:szCs w:val="32"/>
        </w:rPr>
      </w:pPr>
      <w:r>
        <w:rPr>
          <w:sz w:val="32"/>
          <w:szCs w:val="32"/>
        </w:rPr>
        <w:t>Вежливые слов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3"/>
        </w:numPr>
        <w:rPr>
          <w:sz w:val="32"/>
          <w:szCs w:val="32"/>
        </w:rPr>
      </w:pPr>
      <w:r>
        <w:rPr>
          <w:sz w:val="32"/>
          <w:szCs w:val="32"/>
        </w:rPr>
        <w:t>Отправляемся к сказочнику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Сказочник читает сказку: Сказка «Вежливый кролик» (мексиканская сказка)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опросы: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Как говорит вежливый кролик?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Почему он был не просто вежливый, а очень вежливый Кролик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3"/>
        </w:numPr>
        <w:rPr>
          <w:sz w:val="32"/>
          <w:szCs w:val="32"/>
        </w:rPr>
      </w:pPr>
      <w:r>
        <w:rPr>
          <w:sz w:val="32"/>
          <w:szCs w:val="32"/>
        </w:rPr>
        <w:t>Задания Мальвины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Сравните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Здравствуйт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Здравствуй, добрая пещера!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азрешите войт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азрешите мне пожалуйста войти!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ростите, что побеспокоил Вас!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Простите, что побеспокоил Вас! Я совсем забыл, что меня ждет Крольчиха.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3"/>
        </w:numPr>
        <w:rPr>
          <w:sz w:val="32"/>
          <w:szCs w:val="32"/>
        </w:rPr>
      </w:pPr>
      <w:r>
        <w:rPr>
          <w:sz w:val="32"/>
          <w:szCs w:val="32"/>
        </w:rPr>
        <w:t>Выучите наизусть стихотворение, которое дарит нам Мальвин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«Будьте добры» или «Будьте любезны»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Эти слова в разговоре полезны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 ними легко на прогулке и дом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Будет приятно их слушать любому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3"/>
        </w:numPr>
        <w:rPr>
          <w:sz w:val="32"/>
          <w:szCs w:val="32"/>
        </w:rPr>
      </w:pPr>
      <w:r>
        <w:rPr>
          <w:sz w:val="32"/>
          <w:szCs w:val="32"/>
        </w:rPr>
        <w:t>Чтение стихов наизусть: «Вежливые слова»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3"/>
        </w:numPr>
        <w:rPr>
          <w:sz w:val="32"/>
          <w:szCs w:val="32"/>
        </w:rPr>
      </w:pPr>
      <w:r>
        <w:rPr>
          <w:sz w:val="32"/>
          <w:szCs w:val="32"/>
        </w:rPr>
        <w:t>Предлагаю сделать книгу «Вежливые слова»</w:t>
      </w:r>
    </w:p>
    <w:p>
      <w:pPr>
        <w:pStyle w:val="Style15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Титульный лист с названием: « Вежливые слова»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Детям предлагается заполнить страничк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5T09:41:00Z</dcterms:created>
  <dc:creator>User</dc:creator>
  <dc:description/>
  <cp:keywords/>
  <dc:language>en-US</dc:language>
  <cp:lastModifiedBy>cab209</cp:lastModifiedBy>
  <cp:lastPrinted>2013-11-10T17:02:00Z</cp:lastPrinted>
  <dcterms:modified xsi:type="dcterms:W3CDTF">2013-11-10T12:03:00Z</dcterms:modified>
  <cp:revision>8</cp:revision>
  <dc:subject/>
  <dc:title/>
</cp:coreProperties>
</file>